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8.2016 г.                     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Безрукавую О.В. по вопросу допуска претендентов к участию в аукционе по продаже права на заключение договоров аренды земельных участков сроком до 3 лет: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 xml:space="preserve"> площадью 1779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502901:74, местоположение: Ростовская область. Октябрьский район, х. Заречный. Стартовый размер годовой арендной платы – 9404 руб., шаг аукциона 282 руб., задаток для участия в аукционе 1880 руб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од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>площадью 29839 м², с кадастровым номером 61:28:0600014:1572, местоположение: Ростовская область. Октябрьский район, вблизи п. Малая Сопка. Стартовый размер годовой арендной платы – 3294 руб., шаг аукциона 99 руб., задаток для участия в аукционе 659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Земельный участок из земель населенных пунктов, разрешенное использование – под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>площадью 21843</w:t>
      </w:r>
      <w:r>
        <w:rPr/>
        <w:t xml:space="preserve"> м²,</w:t>
      </w:r>
      <w:r>
        <w:rPr>
          <w:sz w:val="20"/>
          <w:szCs w:val="20"/>
        </w:rPr>
        <w:t xml:space="preserve"> с кадастровым номером 61:28:0600014:1573, местоположение: Ростовская область, Октябрьский район, вблизи п. Малая Сопка. Стартовый размер годовой арендной платы – 4129 руб., шаг аукциона 127 руб., задаток для участия в аукционе 826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од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>площадью 24535</w:t>
      </w:r>
      <w:r>
        <w:rPr/>
        <w:t xml:space="preserve"> м²,</w:t>
      </w:r>
      <w:r>
        <w:rPr>
          <w:sz w:val="20"/>
          <w:szCs w:val="20"/>
        </w:rPr>
        <w:t xml:space="preserve"> с кадастровым номером 61:28:0600014:1571, местоположение: Ростовская область, Октябрьский район, вблизи п. Малая Сопка. Стартовый размер годовой арендной платы – 4330 руб., шаг аукциона 130 руб., задаток для участия в аукционе 866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од </w:t>
      </w:r>
      <w:r>
        <w:rPr>
          <w:bCs/>
          <w:sz w:val="20"/>
          <w:szCs w:val="20"/>
        </w:rPr>
        <w:t xml:space="preserve">сенокос, </w:t>
      </w:r>
      <w:r>
        <w:rPr>
          <w:sz w:val="20"/>
          <w:szCs w:val="20"/>
        </w:rPr>
        <w:t>площадью 115152</w:t>
      </w:r>
      <w:r>
        <w:rPr/>
        <w:t xml:space="preserve"> м²,</w:t>
      </w:r>
      <w:r>
        <w:rPr>
          <w:sz w:val="20"/>
          <w:szCs w:val="20"/>
        </w:rPr>
        <w:t xml:space="preserve"> с кадастровым номером 61:28:0600014:1569, местоположение: Ростовская область, Октябрьский район, южнее п. Верхнегрушевский. Стартовый размер годовой арендной платы – 10638 руб., шаг аукциона 319 руб., задаток для участия в аукционе 2128 руб.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Лот №1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физическое лицо – Здоровцев Андрей Александрович, дата подачи заявки   16.07.2016 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Задаток оплачен: 1880 руб.   дата 16.07.2016 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Лот №2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физическое лицо – Гайворонский Виктор Александрович, дата подачи заявки   13.07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659 руб.    дата 13.07.2016 г;</w:t>
      </w:r>
    </w:p>
    <w:p>
      <w:pPr>
        <w:pStyle w:val="Normal"/>
        <w:tabs>
          <w:tab w:val="clear" w:pos="720"/>
          <w:tab w:val="left" w:pos="1168" w:leader="none"/>
          <w:tab w:val="left" w:pos="4809" w:leader="none"/>
        </w:tabs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Лот №3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Гайворонский Виктор Александрович, дата подачи заявки   13.07.2016 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Задаток оплачен: 826 руб.  дата 13.07.2016 г;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Лот №4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Гайворонский Виктор Александрович, дата подачи заявки   13.07.2016 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Задаток оплачен: 866 руб.  дата 13.07.2016 г;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Лот №5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Тимченко Вадим Александрович, дата подачи заявки   02.08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2128 руб.  дата 02.08.2016 г;</w:t>
      </w:r>
    </w:p>
    <w:p>
      <w:pPr>
        <w:pStyle w:val="Normal"/>
        <w:tabs>
          <w:tab w:val="clear" w:pos="720"/>
          <w:tab w:val="left" w:pos="3825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пустить для участия в аукционе всех претендентов:</w:t>
      </w:r>
    </w:p>
    <w:p>
      <w:pPr>
        <w:pStyle w:val="Normal"/>
        <w:spacing w:lineRule="auto" w:line="360"/>
        <w:ind w:left="12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Горенко Елену Анатольевну;</w:t>
      </w:r>
    </w:p>
    <w:p>
      <w:pPr>
        <w:pStyle w:val="Normal"/>
        <w:spacing w:lineRule="auto" w:line="360"/>
        <w:ind w:left="12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Здоровцева Андрея Александровича;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- Гайворонского Виктора Александровича;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- Тимченко Вадима Александрович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Сметанников А.В.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1:00Z</dcterms:created>
  <dc:creator>Наташа К.</dc:creator>
  <dc:description/>
  <cp:keywords/>
  <dc:language>en-US</dc:language>
  <cp:lastModifiedBy>User</cp:lastModifiedBy>
  <cp:lastPrinted>2016-02-29T12:03:00Z</cp:lastPrinted>
  <dcterms:modified xsi:type="dcterms:W3CDTF">2016-08-08T12:00:00Z</dcterms:modified>
  <cp:revision>18</cp:revision>
  <dc:subject/>
  <dc:title>Утверждаю:</dc:title>
</cp:coreProperties>
</file>