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11 г.                                            № 209                                п. Новосветловский</w:t>
      </w:r>
    </w:p>
    <w:p>
      <w:pPr>
        <w:pStyle w:val="Style31"/>
        <w:widowControl/>
        <w:tabs>
          <w:tab w:val="clear" w:pos="708"/>
          <w:tab w:val="left" w:pos="8443" w:leader="none"/>
        </w:tabs>
        <w:spacing w:before="53" w:after="0"/>
        <w:rPr>
          <w:rStyle w:val="FontStyle22"/>
          <w:spacing w:val="3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(перечн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в муниципальн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Коммунар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 г. N 8-ФЗ "Об обеспечении доступа к информации о деятельности государственных органов и органов местного самоуправления", постановления Правительства Российской Федерации от 24.10.2011 N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Уставом Коммуна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представляемых в Коммунарском сельском  поселен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"/>
      <w:bookmarkStart w:id="7" w:name="sub_3"/>
      <w:bookmarkEnd w:id="6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публикованию на официальном сайте </w:t>
      </w:r>
      <w:bookmarkEnd w:id="7"/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ммунар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езрукавая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20"/>
        <w:gridCol w:w="1980"/>
        <w:gridCol w:w="253"/>
        <w:gridCol w:w="1007"/>
        <w:gridCol w:w="118"/>
        <w:gridCol w:w="1682"/>
        <w:gridCol w:w="1260"/>
        <w:gridCol w:w="1260"/>
      </w:tblGrid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widowControl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дминистрации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22.12.2011 № 209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8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х услуг, предоставляемых муниципальны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м «Коммунарское сельское поселение»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правовые акты, регламентирующие предоставление муниципальных услуг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аявителя услуг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информирования о правилах предоставления усл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возмездности (безвозмездности) предоставления услуг и размерах плат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необходимые заявителям для получения муниципальной услуги</w:t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5.2006 № 5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1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архивны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 № 131-ФЗ, от 22.10.2004 №125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1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сполнения запросов по архивным документ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 № 131-ФЗ, от 22.10.2004 №125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7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муниципального заказа на поставку товаров, выполнение работ, оказание услуг для муниципальных нужд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1.07.2005г. №94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0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правок и выписок гражданам и юридическим лицам о земельных участках и имуществ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5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, благоустройства и озеленения территории городского поселения, использования, охраны, защиты и воспроизводства лесов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электро-, тепло-, газо- и водоснабжения населения, водоот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муниципального имущества в арен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ГК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в собственность (приватизация) граждан жил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4.07.1991г.                  №1541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 дорог в границах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бора, вывоза, твердых бытовых от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та малоимущих граждан, нуждающихся в жилых помещ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ый кодекс Р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1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различных направлений с молодеж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 131-ФЗ, от 14.04.1995г. № 82-Фз, от 28.06.1995 г.№98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2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9.10.1992г. № 3612-1 ; ФЗ от 29.12.1994г. № 78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Новосветловская ЦБП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ельский формуляр</w:t>
            </w:r>
          </w:p>
        </w:tc>
      </w:tr>
      <w:tr>
        <w:trPr>
          <w:trHeight w:val="8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бщепоселенческих, массовых, культурно-досугов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Закон РФ от 09.10.1992г. № 3612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 в Администрации Коммунарского 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, Федеральный закон от 17.11.1995г. № 1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</w:t>
            </w:r>
          </w:p>
        </w:tc>
      </w:tr>
      <w:tr>
        <w:trPr>
          <w:trHeight w:val="14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заявлений физических и юридических лиц по вопросам градостроительной деятельности; подготовка ответов на запросы и зая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по присвоению адресов местонахождения объектам недвиж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ный кодек, Федеральный закон от 17.11.1995г. № 1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114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; ; Постановление Правительства РФ от 07.03.1995 №2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. №131-Фз; Закон РФ от 09.10.1992г. №3612-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К «Красногорняцкий СДК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 приятий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систем оповещения населения об опасности, объектах 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6.10.2003г № 131-ФЗ, от 21.12.1994г. № 68-ФЗ, от 12.02.1998г. № 28-ФЗ, от 21.12.1994г. № 69-ФЗ; Постановления правительства Российской Федерации  от 30.12.2003г. № 7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4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чрезвычайных ситуациях и обеспечение противопожарной и антитеррористической пропаган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дготовки, переподготовки, повышения квалификации должностных лиц и обучение населения по вопросам гражданской обороны, предупреждения и ликвидации чрезвычайных ситу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рганизационно-методического руководства организациями всех форм собственности по вопросам гражданской обороне, предупреждения и ликвидации чрезвычайных ситу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, от 21.12.1994г. №68-Фз, 12.02.1998г. № 28-Фз, 21.12.1994г. № 69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ых услуг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уг связи, общественного питания, торговли и бытового обслужи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остановлений и распоряжений Администрации Коммунар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 законы от 06.10.2003г.№131-Ф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овосветловский ул. Мокроусова,25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204" w:leader="none"/>
        </w:tabs>
        <w:ind w:left="720" w:right="-56" w:hanging="0"/>
        <w:rPr/>
      </w:pPr>
      <w:r>
        <w:rPr/>
        <w:t>Специалист      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right="3686"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enj</dc:creator>
  <dc:description/>
  <cp:keywords/>
  <dc:language>en-US</dc:language>
  <cp:lastModifiedBy>Admin</cp:lastModifiedBy>
  <cp:lastPrinted>2011-12-23T14:32:00Z</cp:lastPrinted>
  <dcterms:modified xsi:type="dcterms:W3CDTF">2013-08-22T09:29:00Z</dcterms:modified>
  <cp:revision>7</cp:revision>
  <dc:subject/>
  <dc:title> </dc:title>
</cp:coreProperties>
</file>