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1.2014 г.</w:t>
        <w:tab/>
        <w:tab/>
        <w:t xml:space="preserve">       </w:t>
        <w:tab/>
        <w:t xml:space="preserve">               № 67 </w:t>
        <w:tab/>
        <w:tab/>
        <w:t xml:space="preserve">     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60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благоустройства и санитарного содержания Коммунарского сельского поселения Октябрьского района Ростовской област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прокуратуры Октябрьского района и рекомендации Административной Инспекции Ростовской области, целях обеспечения благоприятных условий жизни населения и обеспечения чистоты и порядка на территории Коммунарского поселения Октябрьского района Ростовской области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п. 21 </w:t>
      </w:r>
      <w:hyperlink r:id="rId4">
        <w:r>
          <w:rPr>
            <w:rStyle w:val="InternetLink"/>
            <w:b w:val="false"/>
            <w:sz w:val="28"/>
            <w:szCs w:val="28"/>
          </w:rPr>
          <w:t>статьи 30</w:t>
        </w:r>
      </w:hyperlink>
      <w:r>
        <w:rPr>
          <w:b w:val="false"/>
          <w:sz w:val="28"/>
          <w:szCs w:val="28"/>
        </w:rPr>
        <w:t xml:space="preserve">  Устава муниципального образования «Коммунарское сельское поселение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благоустройства на территории Коммунарского сельского поселе</w:t>
        <w:softHyphen/>
        <w:t>ния Октябрьского района Ростовской области "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Форму типового "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Администрации Коммуна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Заключать договоры о закреплении прилегающих территорий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роводить через средства массовой информации разъяснительную работу среди жителей поселения о необходимости соблюде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Собрания депутатов Коммуна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59 от 29.06.2012 г. «Об утверждении Правил благоустройства на территории муниципального образования «Коммунарское сельское поселение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официального обнародования и подлежит размещению на сайте администрации сельского поселе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ммуна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>О.В. Безрука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right"/>
        <w:rPr>
          <w:sz w:val="20"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</w:rPr>
        <w:t xml:space="preserve">                       </w:t>
      </w:r>
      <w:r>
        <w:rPr>
          <w:sz w:val="20"/>
        </w:rPr>
        <w:t>Приложение 1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  28.01.2014 № 6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bookmarkStart w:id="0" w:name="bookmark14"/>
      <w:r>
        <w:rPr>
          <w:b/>
          <w:bCs/>
          <w:color w:val="000000"/>
          <w:lang w:bidi="ru-RU"/>
        </w:rPr>
        <w:t xml:space="preserve">Правила благоустройства и  санитарного содерж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Коммунар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  <w:tab w:val="right" w:pos="6798" w:leader="underscore"/>
          <w:tab w:val="center" w:pos="7657" w:leader="none"/>
          <w:tab w:val="right" w:pos="9351" w:leader="none"/>
        </w:tabs>
        <w:jc w:val="both"/>
        <w:rPr/>
      </w:pPr>
      <w:r>
        <w:rPr>
          <w:color w:val="000000"/>
          <w:lang w:bidi="ru-RU"/>
        </w:rPr>
        <w:t>Настоящие правила благоустройства, уборки и санитарно</w:t>
        <w:softHyphen/>
        <w:t>го содержания территории Коммунарского сельского поселения</w:t>
        <w:tab/>
        <w:t xml:space="preserve"> (далее по тексту - Правила) разработаны с целью обеспечения должного санитарно-эстетического состояния населенных пунктов Коммунар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bidi="ru-RU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Normal"/>
        <w:widowControl w:val="false"/>
        <w:numPr>
          <w:ilvl w:val="0"/>
          <w:numId w:val="13"/>
        </w:numPr>
        <w:ind w:left="0" w:firstLine="278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ерриторий предприятий, учреждений и организаций всех форм собственности;</w:t>
      </w:r>
    </w:p>
    <w:p>
      <w:pPr>
        <w:pStyle w:val="Normal"/>
        <w:widowControl w:val="false"/>
        <w:numPr>
          <w:ilvl w:val="0"/>
          <w:numId w:val="13"/>
        </w:numPr>
        <w:ind w:left="0" w:firstLine="278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утепроводов, водоотводных сооружений, прочих инженерно</w:t>
        <w:softHyphen/>
        <w:t>технических и санитарных сооружений и коммуникаций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87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уборки и содержания территории</w:t>
      </w:r>
    </w:p>
    <w:p>
      <w:pPr>
        <w:pStyle w:val="Normal"/>
        <w:widowControl w:val="false"/>
        <w:ind w:firstLine="280"/>
        <w:jc w:val="both"/>
        <w:rPr/>
      </w:pPr>
      <w:r>
        <w:rPr>
          <w:color w:val="000000"/>
          <w:lang w:bidi="ru-RU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е и должностные лица в целях выполнения Правил по содержанию и благоустройству территорий Коммунарского сельского поселения обязаны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Normal"/>
        <w:widowControl w:val="false"/>
        <w:ind w:firstLine="280"/>
        <w:jc w:val="both"/>
        <w:rPr/>
      </w:pPr>
      <w:r>
        <w:rPr>
          <w:color w:val="000000"/>
          <w:lang w:bidi="ru-RU"/>
        </w:rPr>
        <w:t>1.1.1 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редприятиях, организациях и учреждениях -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объектах торговли, оказания услуг - руководители объектов торговли (оказания услуг), индивидуальные предприниматели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адоводческих, дачных, гаражных, жилищно-строительных и пр. кооперативах и товариществах - их председатели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незастроенных территориях - владельцы земельных участк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строительных площадках - владельцы земельных участков или руководители организации-подрядчик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частных домовладениях и прочих объектах - владельцы домов, объектов, либо лица ими уполномоченны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и закрепленных территорий со своевременным вывозом мусора в специально отведенные места, в зимнее время - расчистку от снега ведомственных дорог и пешеходных дорожек и вывозом его в специально отведен</w:t>
        <w:softHyphen/>
        <w:t>ные места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пределение границ уборки территорий, закрепленных за юри</w:t>
        <w:softHyphen/>
        <w:t>дическими и физическими лицами, осуществляется на договорной основе в соответствии с правовыми акта</w:t>
        <w:softHyphen/>
        <w:t>ми органа местного самоуправления сельского поселения с состав</w:t>
        <w:softHyphen/>
        <w:t>лением схематических карт уборки и уведомлением юридических и физических лиц. Рекомендуемые границы закреплённых территорий, на которых  юридические и физические лица производят уборку, выкос сорной и карантинной растительности и благоустройство, в следующей зависимости: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ъекты коммунального назначения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Линии электропередач 220В: вокруг опор в радиусе 2м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здушные теплотрассы и высоковольтные линии электро</w:t>
        <w:softHyphen/>
        <w:t>передач: вдоль их прохождения по 5 м в каждую сторону от тепло</w:t>
        <w:softHyphen/>
        <w:t>трассы или проекции крайнего провода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адовые, дачные и огороднические объединения, автокоо</w:t>
        <w:softHyphen/>
        <w:t>перативы: на расстоянии до основных автомобильных дорог, в от</w:t>
        <w:softHyphen/>
        <w:t>сутствие таковых - на площади не менее 30 метров по периметру от границ земельных участков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Школы, дошкольные учреждения, иные учебные заведения, а также владельцы индивидуальных жилых домов: в длину - в пре</w:t>
        <w:softHyphen/>
        <w:t>делах границ их участков, в ширину -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- до середины проезжей части, с остальных сторон уборке подлежит 15 м прилегающей территории с каждой стороны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Железнодорожные пути, откосы, насыпи, переезды, перроны вокзалов, остановочные платформы и полосы отвода под данные со</w:t>
        <w:softHyphen/>
        <w:t>оружения, убираются силами и средствами железнодорожных пред</w:t>
        <w:softHyphen/>
        <w:t>приятий. Уборке подлежит территория на расстоянии до 50 метров от крайнего рельса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чалы и территории, прилегающие к акватории прибреж</w:t>
        <w:softHyphen/>
        <w:t>ных вод, убираются силами и средствами предприятий и организа</w:t>
        <w:softHyphen/>
        <w:t>ций, в ведении которых они находятся или закреплены. Уборке под</w:t>
        <w:softHyphen/>
        <w:t>лежит территория в радиусе 25 метров;</w:t>
      </w:r>
    </w:p>
    <w:p>
      <w:pPr>
        <w:pStyle w:val="Normal"/>
        <w:widowControl w:val="false"/>
        <w:ind w:firstLine="280"/>
        <w:jc w:val="both"/>
        <w:rPr/>
      </w:pPr>
      <w:r>
        <w:rPr>
          <w:color w:val="000000"/>
          <w:lang w:bidi="ru-RU"/>
        </w:rPr>
        <w:t>2.2.10. Уборка вокруг остановочных павильонов пассажирского транспорта в радиусе 10м, а так же их ремонт, кроме случаев, ког</w:t>
        <w:softHyphen/>
        <w:t>да в остановочном павильоне функционирует торговая точка, осу</w:t>
        <w:softHyphen/>
        <w:t>ществляется соответствующими транспортными предприятиями, за которыми они закреплены распоряжением главы Октябрьского района; на территориях населенных пунктов распоряжениями главы Коммунар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>В случаях, когда расстояние между земельными участками не позволяет произвести закрепление территорий согласно п.п. 2.2.1. 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>
          <w:color w:val="000000"/>
          <w:lang w:bidi="ru-RU"/>
        </w:rPr>
        <w:t>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борка и очистка канав, труб дренажей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- домоуправлениями, домовладельцами, застрой</w:t>
        <w:softHyphen/>
        <w:t>щиками; на территориях предприятий и организаций -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держание строительных площадок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ановка урн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моуправления, жилищно-эксплуатационные участки, предприя</w:t>
        <w:softHyphen/>
        <w:t>тия, организации, учебные учреждения - около своих зданий, как пра</w:t>
        <w:softHyphen/>
        <w:t>вило, у входа и выход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оргующие организации - у входа и выхода из торговых помеще</w:t>
        <w:softHyphen/>
        <w:t>ний, у палаток, ларьков, павильонов и т.д.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дминистрации рынков - у входа, выхода с территории рынка и через каждые 25 метров по территории рынк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втозаправочные станции, пункты придорожного сервиса, авторе</w:t>
        <w:softHyphen/>
        <w:t>монтные мастерские - у каждой раздаточной колонки и входа выхода в административные здания и ремонтные боксы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>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бор и вывоз отходов производства и потреб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lang w:bidi="ru-RU"/>
        </w:rPr>
        <w:t>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обязательным является заключение до</w:t>
        <w:softHyphen/>
        <w:t>говора на вывоз ТБО для всех юридических и физических лиц, либо наличие документов подтверждающих вывоз ТБО в специализированные места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воз мусора из контейнеров и бункеров накопителей осу</w:t>
        <w:softHyphen/>
        <w:t>ществляется по мере их наполнения, но не реже одного раза в сем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сельского поселения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>Ответственность за организацию и функционирование си</w:t>
        <w:softHyphen/>
        <w:t>стемы сбора и вывоза ТБО от населения возлагается организации осуществляющие сбор и вывоз мусора на территории поселения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держание контейнерных площадок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</w:t>
        <w:softHyphen/>
        <w:t>ми санитарно-эпидемиологического надзора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личество площадок, контейнеров и бункеров-накопителей на них должно соответствовать утвержденным нормам накопления ТБО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ость за содержание контейнерных площадок и площадок для бункеров-накопителей и их зачистку (уборку) возлага</w:t>
        <w:softHyphen/>
        <w:t>ется: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- по муниципальному жилому фонду - на обслуживающие (мусоро</w:t>
        <w:softHyphen/>
        <w:t>вывозящие) организации;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- по частному жилому фонду - на уличные комитеты, ТОС, собственников жилья;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- по остальным территориям - на предприятия, организации, и иные хозяйствующие субъекты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бор и вывоз жидких бытовых отходов (ЖБО)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брос ЖБО от предприятий, организаций, учреждений и частных домовладений осуществляется с последующей очисткой на очистных сооружениях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11" w:leader="underscor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, утвержденных Главой Октябрьского района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>Обязательным для всех юридических и физических лиц, использующих в качестве накопителя стоков вы</w:t>
        <w:softHyphen/>
        <w:t xml:space="preserve">гребные ямы, является заключение договора на вывоз ЖБО или наличие документов подтверждающих вывоз ЖБО специализированным транспортом в специализированные места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5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борка и содержание автодорог и прилегающих к ним терри</w:t>
        <w:softHyphen/>
        <w:t>торий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борка автодорог возлагае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>между населенными пунктами и в населенных пунктах (улиц, переулков) - на обслуживающие дорожные организации, определяемые по результатам конкурса;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>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 xml:space="preserve">мельном участке или примыкающих к нему и являющимися неотъемлемой частью системы сельхозвозпроизводства.  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>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widowControl w:val="false"/>
        <w:autoSpaceDE w:val="false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</w:t>
      </w:r>
      <w:r>
        <w:rPr>
          <w:rFonts w:eastAsia="Courier New"/>
          <w:color w:val="000000"/>
          <w:lang w:bidi="ru-RU"/>
        </w:rPr>
        <w:t>2.16.        Содержание домашних животных и пти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</w:t>
      </w:r>
      <w:r>
        <w:rPr>
          <w:rFonts w:eastAsia="Courier New"/>
          <w:color w:val="000000"/>
          <w:lang w:bidi="ru-RU"/>
        </w:rPr>
        <w:t>2.16.1. Содержать домашних животных и птицу разрешается в хозяйственных строениях, удовлетворяющих санитарно-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асстояние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оголовье ( шт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Свинь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ровы, бы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lang w:bidi="ru-RU"/>
              </w:rPr>
              <w:t>Овцы, ко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ролики- ма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тиц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Лош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утрии, пес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5</w:t>
            </w:r>
          </w:p>
        </w:tc>
      </w:tr>
    </w:tbl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Times New Roman"/>
          <w:color w:val="000000"/>
          <w:lang w:bidi="ru-RU"/>
        </w:rPr>
        <w:t xml:space="preserve">     </w:t>
      </w:r>
    </w:p>
    <w:p>
      <w:pPr>
        <w:pStyle w:val="Normal"/>
        <w:widowControl w:val="false"/>
        <w:autoSpaceDE w:val="false"/>
        <w:ind w:firstLine="362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2.16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Courier New"/>
          <w:color w:val="000000"/>
          <w:lang w:bidi="ru-RU"/>
        </w:rPr>
        <w:t>2.16.3.  Правила содержания домашних животных на территории Коммунар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Courier New"/>
          <w:color w:val="000000"/>
          <w:lang w:bidi="ru-RU"/>
        </w:rPr>
        <w:t>2.16.4.      Запрещается: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</w:t>
      </w:r>
      <w:r>
        <w:rPr>
          <w:rFonts w:eastAsia="Courier New"/>
          <w:color w:val="000000"/>
          <w:lang w:bidi="ru-RU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</w:t>
      </w:r>
      <w:r>
        <w:rPr>
          <w:rFonts w:eastAsia="Courier New"/>
          <w:color w:val="000000"/>
          <w:lang w:bidi="ru-RU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</w:t>
      </w:r>
      <w:r>
        <w:rPr>
          <w:rFonts w:eastAsia="Courier New"/>
          <w:color w:val="000000"/>
          <w:lang w:bidi="ru-RU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</w:t>
      </w:r>
      <w:r>
        <w:rPr>
          <w:rFonts w:eastAsia="Courier New"/>
          <w:color w:val="000000"/>
          <w:lang w:bidi="ru-RU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</w:t>
      </w:r>
      <w:r>
        <w:rPr>
          <w:rFonts w:eastAsia="Courier New"/>
          <w:color w:val="000000"/>
          <w:lang w:bidi="ru-RU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</w:t>
      </w:r>
      <w:r>
        <w:rPr>
          <w:rFonts w:eastAsia="Courier New"/>
          <w:color w:val="000000"/>
          <w:lang w:bidi="ru-RU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81" w:leader="none"/>
          <w:tab w:val="left" w:pos="9370" w:leader="underscore"/>
        </w:tabs>
        <w:jc w:val="center"/>
        <w:outlineLvl w:val="0"/>
        <w:rPr/>
      </w:pPr>
      <w:r>
        <w:rPr>
          <w:b/>
          <w:bCs/>
          <w:color w:val="000000"/>
          <w:lang w:bidi="ru-RU"/>
        </w:rPr>
        <w:t>Особенности уборки территорий населенных пунктов Коммунарского сельского поселения по сезонам года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ериод с 15 ноября по 15 апреля: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истематически силами и средствами юридических и физи</w:t>
        <w:softHyphen/>
        <w:t>ческих лиц -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ериод гололеда посыпка или обработка противогололед</w:t>
        <w:softHyphen/>
        <w:t>ными материалами тротуаров, проезжей части улиц, площадей и т.д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производится юридическими и физическими лицами (домовладель</w:t>
        <w:softHyphen/>
        <w:t>цами) на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с 15 апреля до 15 ноября: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ся систематический полив зеленых насаждений и газонов на всей территории района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постановлениям главы Коммунарского сель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76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содержания зеленых насаждений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underscore"/>
        </w:tabs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Все зеленые насаждения, расположенные на территории Коммунарского сель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анитарной вырубки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конструкции зеленых насаждений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ных обоснованных причин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на снос зеленых насаждений выдается Главой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отделом сельского хозяйства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среднерослых деревьев - не ближе 2 метр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высокорослых деревьев - не ближе 4 метр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кустарников - не ближе 1 метра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ость за сохранность зеленых насаждений и уход за ними возлагается: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территориях предприятий, учреждений, школ, больниц и т.д. на администрации пред</w:t>
        <w:softHyphen/>
        <w:t>приятий и организаций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jc w:val="center"/>
        <w:outlineLvl w:val="0"/>
        <w:rPr/>
      </w:pPr>
      <w:r>
        <w:rPr>
          <w:b/>
          <w:bCs/>
          <w:color w:val="000000"/>
          <w:lang w:bidi="ru-RU"/>
        </w:rPr>
        <w:t>Порядок размещения и эксплуатации рекламно-информационных элементов на территории</w:t>
        <w:tab/>
        <w:t xml:space="preserve"> Коммунарского сельского</w:t>
        <w:tab/>
        <w:t>поселения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8" w:leader="none"/>
          <w:tab w:val="right" w:pos="3207" w:leader="underscore"/>
          <w:tab w:val="right" w:pos="4695" w:leader="non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мещение рекламно-информационных элементов на терри</w:t>
        <w:softHyphen/>
        <w:t>тории Коммунарского сельского</w:t>
        <w:tab/>
        <w:t>поселения 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jc w:val="center"/>
        <w:outlineLvl w:val="0"/>
        <w:rPr/>
      </w:pPr>
      <w:r>
        <w:rPr>
          <w:b/>
          <w:bCs/>
          <w:color w:val="000000"/>
          <w:lang w:bidi="ru-RU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85" w:leader="none"/>
        </w:tabs>
        <w:jc w:val="both"/>
        <w:rPr/>
      </w:pPr>
      <w:r>
        <w:rPr>
          <w:color w:val="000000"/>
          <w:lang w:bidi="ru-RU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оммунар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>Выдача разрешений на установку точек выносной и мелкороз</w:t>
        <w:softHyphen/>
        <w:t>ничной торговли производится главой</w:t>
        <w:tab/>
        <w:t>сельского</w:t>
        <w:tab/>
        <w:t>поселения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ладельцы малых архитектурных форм, точек выносной и мелкорозничной торговли, обязаны содержать их и закреплнн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 должны иметь соответствующие документы на право осуществления торговли.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34" w:leader="none"/>
        </w:tabs>
        <w:jc w:val="both"/>
        <w:rPr/>
      </w:pPr>
      <w:r>
        <w:rPr>
          <w:color w:val="000000"/>
          <w:lang w:bidi="ru-RU"/>
        </w:rPr>
        <w:t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416" w:leader="none"/>
          <w:tab w:val="center" w:pos="540" w:leader="underscore"/>
        </w:tabs>
        <w:jc w:val="center"/>
        <w:outlineLvl w:val="0"/>
        <w:rPr/>
      </w:pPr>
      <w:r>
        <w:rPr>
          <w:b/>
          <w:bCs/>
          <w:color w:val="000000"/>
          <w:lang w:bidi="ru-RU"/>
        </w:rPr>
        <w:t>Порядок содержания жилых и нежилых зданий, строений и сооружений на территории Коммунарского сельского поселения</w:t>
      </w:r>
    </w:p>
    <w:p>
      <w:pPr>
        <w:pStyle w:val="Normal"/>
        <w:widowControl w:val="false"/>
        <w:ind w:firstLine="460"/>
        <w:jc w:val="both"/>
        <w:rPr/>
      </w:pPr>
      <w:r>
        <w:rPr>
          <w:color w:val="000000"/>
          <w:lang w:bidi="ru-RU"/>
        </w:rPr>
        <w:t>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расной линии улиц не менее чем на 5 метр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расной линии проездов не менее чем на 3 метр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раницы смежного участка не менее чем на 3 метр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сстояние от вновь возводимых хозяйственных построек до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расных линий улиц и проездов должно быть не менее 5 метр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границы соседнего участка - не менее 4 метр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жилых строений - не менее 15 метров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ладельцами исходя из существующего состояния фасад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дминистрацией сельского поселения - с обязательной выдачей соответствующих предписаний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widowControl w:val="false"/>
        <w:numPr>
          <w:ilvl w:val="0"/>
          <w:numId w:val="10"/>
        </w:numPr>
        <w:ind w:left="20" w:hanging="0"/>
        <w:jc w:val="both"/>
        <w:rPr/>
      </w:pPr>
      <w:r>
        <w:rPr>
          <w:color w:val="000000"/>
          <w:lang w:bidi="ru-RU"/>
        </w:rPr>
        <w:t>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90" w:leader="none"/>
          <w:tab w:val="right" w:pos="5895" w:leader="underscore"/>
          <w:tab w:val="center" w:pos="6702" w:leader="none"/>
        </w:tabs>
        <w:jc w:val="center"/>
        <w:outlineLvl w:val="0"/>
        <w:rPr/>
      </w:pPr>
      <w:r>
        <w:rPr>
          <w:b/>
          <w:bCs/>
          <w:color w:val="000000"/>
          <w:lang w:bidi="ru-RU"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Коммунарского сельского</w:t>
        <w:tab/>
        <w:t xml:space="preserve"> поселения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роизводство работ выдаются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при плановом строительстве (ремонте)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на аварийный ремон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ешение выдается администрацией сельского поселения, по согласованию с</w:t>
        <w:tab/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81" w:leader="underscor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underscor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, и в границах закрепленных территорий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ство работ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роительная организация обязана до начала работ: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ановить пешеходные мостики для обеспечения нормального движения пешеходов;</w:t>
      </w:r>
    </w:p>
    <w:p>
      <w:pPr>
        <w:pStyle w:val="Normal"/>
        <w:widowControl w:val="false"/>
        <w:numPr>
          <w:ilvl w:val="0"/>
          <w:numId w:val="13"/>
        </w:numPr>
        <w:ind w:left="0" w:firstLine="2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й  сельского поселения и района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пециализированных организаций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организацией осуществляющей технический надзор справки о выполнении благоустройства и восстановлении дорожного покрытия в месте разрытия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656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собые условия уборки и благоустройства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 любых видах уборки на территории Коммунарского сельского поселения </w:t>
      </w:r>
      <w:r>
        <w:rPr>
          <w:color w:val="000000"/>
          <w:u w:val="single"/>
          <w:lang w:bidi="ru-RU"/>
        </w:rPr>
        <w:t>запрещается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  <w:softHyphen/>
        <w:t>эпидемиологического надзора и комитетом по охране окружающей среды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Normal"/>
        <w:widowControl w:val="false"/>
        <w:numPr>
          <w:ilvl w:val="2"/>
          <w:numId w:val="1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9" w:leader="none"/>
        </w:tabs>
        <w:jc w:val="both"/>
        <w:rPr/>
      </w:pPr>
      <w:r>
        <w:rPr>
          <w:color w:val="000000"/>
          <w:lang w:bidi="ru-RU"/>
        </w:rPr>
        <w:t>Сметать мусор на проезжую часть улиц, в ливнеприемники ливневой кан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2" w:leader="none"/>
          <w:tab w:val="center" w:pos="6929" w:leader="underscore"/>
          <w:tab w:val="right" w:pos="9353" w:leader="none"/>
        </w:tabs>
        <w:ind w:left="20" w:hanging="0"/>
        <w:jc w:val="both"/>
        <w:rPr/>
      </w:pPr>
      <w:r>
        <w:rPr>
          <w:color w:val="000000"/>
          <w:lang w:bidi="ru-RU"/>
        </w:rPr>
        <w:t xml:space="preserve">На территории Коммунарского сельского поселения </w:t>
      </w:r>
      <w:r>
        <w:rPr>
          <w:color w:val="000000"/>
          <w:u w:val="single"/>
          <w:lang w:bidi="ru-RU"/>
        </w:rPr>
        <w:t>запрещается</w:t>
      </w:r>
      <w:r>
        <w:rPr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раивать и использовать сливные ямы с нарушением уста</w:t>
        <w:softHyphen/>
        <w:t>новленных нор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изводить посадку на газонах улиц овощей всех ви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4" w:leader="underscore"/>
        </w:tabs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>сельского</w:t>
        <w:tab/>
        <w:t>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вреждать или вырубать зеленые насаждения, в том числе деревья хвойных пород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jc w:val="both"/>
        <w:rPr/>
      </w:pPr>
      <w:r>
        <w:rPr>
          <w:color w:val="000000"/>
          <w:lang w:bidi="ru-RU"/>
        </w:rPr>
        <w:t>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/>
      </w:pPr>
      <w:r>
        <w:rPr>
          <w:color w:val="000000"/>
          <w:lang w:bidi="ru-RU"/>
        </w:rPr>
        <w:t xml:space="preserve">С целью обеспечения надлежащего санитарного состояния в населенных пунктах поселения </w:t>
      </w:r>
      <w:r>
        <w:rPr>
          <w:color w:val="000000"/>
          <w:u w:val="single"/>
          <w:lang w:bidi="ru-RU"/>
        </w:rPr>
        <w:t>запрещается</w:t>
      </w:r>
      <w:r>
        <w:rPr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ыть автомашины и другие транспортные средства у откры</w:t>
        <w:softHyphen/>
        <w:t>тых водоемов,  на территориях, прилегающих к частным домовладениям, парках, скверах, тротуарах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ирать белье у водозаборных колонок и в поверх</w:t>
        <w:softHyphen/>
        <w:t>ностных водных объектах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гуливать собак без намордников в местах общего пользо</w:t>
        <w:softHyphen/>
        <w:t>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тоянка автотранспортных средств на тротуарах и газонах, наезд на бордюры.</w:t>
      </w:r>
    </w:p>
    <w:p>
      <w:pPr>
        <w:pStyle w:val="Normal"/>
        <w:widowControl w:val="false"/>
        <w:ind w:firstLine="3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ТЕГОРИЧЕСКИ ЗАПРЕЩАЕТСЯ:</w:t>
      </w:r>
    </w:p>
    <w:p>
      <w:pPr>
        <w:pStyle w:val="Normal"/>
        <w:widowControl w:val="false"/>
        <w:ind w:firstLine="280"/>
        <w:jc w:val="both"/>
        <w:rPr/>
      </w:pPr>
      <w:r>
        <w:rPr>
          <w:color w:val="000000"/>
          <w:lang w:bidi="ru-RU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945" w:leader="none"/>
          <w:tab w:val="left" w:pos="1079" w:leader="none"/>
          <w:tab w:val="center" w:pos="3668" w:leader="none"/>
        </w:tabs>
        <w:jc w:val="center"/>
        <w:outlineLvl w:val="0"/>
        <w:rPr/>
      </w:pPr>
      <w:r>
        <w:rPr>
          <w:b/>
          <w:bCs/>
          <w:color w:val="000000"/>
          <w:lang w:bidi="ru-RU"/>
        </w:rPr>
        <w:t>Контроль и ответственность за нарушение Правил бла</w:t>
        <w:softHyphen/>
        <w:t xml:space="preserve">гоустройства, уборки и санитарного содержания территории </w:t>
        <w:tab/>
        <w:t>сельского</w:t>
        <w:tab/>
        <w:t>посе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3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соблюдением настоящих Правил осуществляют:</w:t>
      </w:r>
    </w:p>
    <w:p>
      <w:pPr>
        <w:pStyle w:val="Normal"/>
        <w:widowControl w:val="false"/>
        <w:ind w:firstLine="280"/>
        <w:jc w:val="both"/>
        <w:rPr/>
      </w:pPr>
      <w:r>
        <w:rPr>
          <w:color w:val="000000"/>
          <w:lang w:bidi="ru-RU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полномоченные лица Администрации Ростовской области, адми</w:t>
        <w:softHyphen/>
        <w:t>нистрации Октябрьского района и администрации Коммунар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ы внутренних дел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ы санитарно-эпидемиологического надзор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дел архитектуры и сопровождения проектов администрации</w:t>
        <w:tab/>
        <w:t>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а нарушение настоящих Правил юридические и физиче</w:t>
        <w:softHyphen/>
        <w:t xml:space="preserve">ские лица, несут дисциплинарную, административную, гражданско- правовую ответственность в соответствии с законодательством Российской Федерации, Областным законом Ростовской области от 25.10.2002г.  № </w:t>
      </w:r>
      <w:r>
        <w:rPr>
          <w:color w:val="000000"/>
          <w:lang w:eastAsia="en-US" w:bidi="en-US"/>
        </w:rPr>
        <w:t>273-3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«Об административных правонарушениях», другими нормативно-правовыми актами.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пециалист             </w:t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 28.01.2014 г.  № 6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ОГОВОР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О ЗАКРЕПЛЕНИИ ПРИЛЕГАЮЩЕЙ ТЕРРИТОР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 _____________ 2014 г.                           ______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Коммунарского сельского поселения Октябрьского района Ростовской области в лице Главы Коммунарского сельского поселения ______________________________________ _________________________________________,   действующего на основании  Устава муниципального образования «Коммунарское сельское поселение», " Правил благоустройства на территории Коммунарского сельского поселения Октябрьского района Ростовской области ",   именуемого   в   дальнейшем "Администрация", с одной стороны, 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видетельств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№ ________ выдан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обрания депутатов Коммунарского сельского поселения Октябрьского района  от "___" ____________ 2011 №_____ 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Экспликация земельного участка.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рожные и  пеше-ходные  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Пр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/>
        <w:t xml:space="preserve"> Правилами благоустройства на территории Коммунарского сельского поселения Октябрьского района Ростовской области </w:t>
      </w:r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.2.2. Размещать дополнительные наружные объекты благоустройства и </w:t>
      </w:r>
      <w:r>
        <w:rPr/>
        <w:t xml:space="preserve">средства передвижной мелкорозничной торговли </w:t>
      </w:r>
      <w:r>
        <w:rPr>
          <w:bCs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Коммунарского сельского 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7">
        <w:r>
          <w:rPr>
            <w:rStyle w:val="InternetLink"/>
            <w:bCs/>
            <w:color w:val="000000"/>
            <w:u w:val="none"/>
          </w:rPr>
          <w:t>Правилами</w:t>
        </w:r>
      </w:hyperlink>
      <w:r>
        <w:rPr>
          <w:bCs/>
        </w:rPr>
        <w:t xml:space="preserve"> </w:t>
      </w:r>
      <w:r>
        <w:rPr/>
        <w:t xml:space="preserve">благоустройства на территории Коммунарского сельского поселения Октябрьского района Ростовской области </w:t>
      </w:r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9. Реквизиты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Администрац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</w:t>
        <w:tab/>
        <w:t xml:space="preserve">Администрация Коммунар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О. руководителя (гражданина)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ab/>
        <w:t>346490 п. Новосветловский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окроусова ,25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, телефон                                                              тел. 2-03-8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говор зарегистрирован в Администрации Коммунарского сельского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пециалист              </w:t>
        <w:tab/>
        <w:tab/>
        <w:tab/>
        <w:tab/>
        <w:tab/>
        <w:tab/>
        <w:tab/>
        <w:tab/>
        <w:t>Т.В. Толстолуцкая</w:t>
      </w:r>
    </w:p>
    <w:sectPr>
      <w:footerReference w:type="default" r:id="rId8"/>
      <w:footerReference w:type="first" r:id="rId9"/>
      <w:type w:val="nextPage"/>
      <w:pgSz w:w="11906" w:h="16838"/>
      <w:pgMar w:left="1077" w:right="510" w:gutter="0" w:header="0" w:top="35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192" TargetMode="External"/><Relationship Id="rId4" Type="http://schemas.openxmlformats.org/officeDocument/2006/relationships/hyperlink" Target="consultantplus://offline/main?base=RLAW186;n=31037;fld=134;dst=100308" TargetMode="External"/><Relationship Id="rId5" Type="http://schemas.openxmlformats.org/officeDocument/2006/relationships/hyperlink" Target="consultantplus://offline/main?base=RLAW186;n=24661;fld=134;dst=100253" TargetMode="External"/><Relationship Id="rId6" Type="http://schemas.openxmlformats.org/officeDocument/2006/relationships/hyperlink" Target="consultantplus://offline/main?base=RLAW186;n=31238;fld=134;dst=100011" TargetMode="External"/><Relationship Id="rId7" Type="http://schemas.openxmlformats.org/officeDocument/2006/relationships/hyperlink" Target="consultantplus://offline/main?base=RLAW186;n=24661;fld=134;dst=1000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0:00Z</dcterms:created>
  <dc:creator>Альбина</dc:creator>
  <dc:description/>
  <cp:keywords/>
  <dc:language>en-US</dc:language>
  <cp:lastModifiedBy>Admin</cp:lastModifiedBy>
  <cp:lastPrinted>2014-01-28T08:04:00Z</cp:lastPrinted>
  <dcterms:modified xsi:type="dcterms:W3CDTF">2014-01-29T05:40:00Z</dcterms:modified>
  <cp:revision>7</cp:revision>
  <dc:subject/>
  <dc:title>ПРОЕКТ</dc:title>
</cp:coreProperties>
</file>