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20" t="-451" r="19589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сентября 2013 г.                              № 323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рском сельском посел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Коммунарского сельского поселения, руководствуясь уставом муниципального образования «Коммуна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ую муниципальную программу «Развитие физической культуры и спорта в Коммунарском сельском поселении Октябрьского района Ростовской области на 2014-2020 годы»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с 1 января 2014 года правовые акты Коммунарского сельского поселения по Перечню согласно приложению 2 к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силу после официального обнародован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Коммунарского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А.Ю. Точе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09.2013г. № 3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РАЗВИТИЕ ФИЗИЧЕСКОЙ КУЛЬТУРЫ И СПОРТА  В КОММУНАРСКОМ СЕЛЬСКОМ ПОСЕЛЕНИИ ОКТЯБРЬСКОГО РАЙОНА РОСТОВСКОЙ ОБЛАСТИ   НА 2014 –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муниципальной программы    «Развитие физической культуры и спорта в Коммунарском сельском поселении Октябрьского района Ростовской области   на 2014 - 2020 годы»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долгосрочная целевая программа «Развитие физической культуры и спорта в Коммунарском сельском поселении         Октябрьского района Ростовской области на 2014-2020годы» 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заказчик Программы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           Программы</w:t>
              <w:b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выс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  реализации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–    126,0 тыс. руб. 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 – 18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– 18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 – 18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. –  18,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г.-   18,0 тыс. руб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г.-   18,0 тыс. руб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г.-   18,0 тыс. руб.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сполнением Програм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                     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Муниципальная долгосрочная целев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4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соответствии</w:t>
      </w:r>
      <w:r>
        <w:rPr>
          <w:rFonts w:cs="Times New Roman" w:ascii="Times New Roman" w:hAnsi="Times New Roman"/>
          <w:sz w:val="24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гнозируемые значения целевых показателей с разбивкой по годам представлены в таблице №1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szCs w:val="20"/>
        </w:rPr>
        <w:t>Таблица № 1</w:t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782"/>
        <w:gridCol w:w="739"/>
        <w:gridCol w:w="566"/>
        <w:gridCol w:w="567"/>
        <w:gridCol w:w="566"/>
        <w:gridCol w:w="566"/>
        <w:gridCol w:w="566"/>
        <w:gridCol w:w="566"/>
        <w:gridCol w:w="566"/>
        <w:gridCol w:w="566"/>
        <w:gridCol w:w="5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cs="Times New Roman" w:ascii="Times New Roman" w:hAnsi="Times New Roman"/>
                <w:kern w:val="2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</w:t>
              <w:br/>
              <w:t>изм.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я показателей, год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782"/>
        <w:gridCol w:w="739"/>
        <w:gridCol w:w="566"/>
        <w:gridCol w:w="567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0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ая программа Ростовской области «Развитие физической культуры и спорт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3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истема программ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</w:t>
      </w:r>
      <w:r>
        <w:rPr>
          <w:rFonts w:cs="Times New Roman" w:ascii="Times New Roman" w:hAnsi="Times New Roman"/>
          <w:bCs/>
          <w:sz w:val="24"/>
        </w:rPr>
        <w:t xml:space="preserve"> Программы с разбивкой по годам приведена в таблице № 2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highlight w:val="green"/>
        </w:rPr>
      </w:pPr>
      <w:r>
        <w:rPr>
          <w:rFonts w:cs="Times New Roman" w:ascii="Times New Roman" w:hAnsi="Times New Roman"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bCs w:val="false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ИСТ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ограммных мероприятий муниципальной долгосрочной целевой программы </w:t>
        <w:br/>
        <w:t>«Развитие физической культуры и спорта в Коммунарском сельском поселении Октябрьского района Ростовской области на 2014 – 2020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2"/>
        <w:gridCol w:w="2246"/>
        <w:gridCol w:w="1694"/>
        <w:gridCol w:w="231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34"/>
        <w:gridCol w:w="2211"/>
        <w:gridCol w:w="1696"/>
        <w:gridCol w:w="230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Коммунарского сельского поселения «Красногорняцкий СД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кален дарным планом офи-циальных физкультур-ных мероприятий и спортивных мероприя тий Коммунарс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  <w:r>
              <w:rPr>
                <w:rFonts w:cs="Times New Roman" w:ascii="Times New Roman" w:hAnsi="Times New Roman"/>
                <w:bCs/>
                <w:sz w:val="24"/>
              </w:rPr>
              <w:t> Р</w:t>
            </w:r>
            <w:r>
              <w:rPr>
                <w:rFonts w:cs="Times New Roman" w:ascii="Times New Roman" w:hAnsi="Times New Roman"/>
                <w:sz w:val="24"/>
              </w:rPr>
              <w:t>асширение числа физкультурно-спортивных се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Коммунарского сельского поселения «Красногорняцкий СД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план офи циальных физкультур-ных мероприятий и спортивных мероприя тий Коммунаср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II.Развитие игровых видов спорт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азработка мероприятий по поддержке детско-юношеского футбола в Коммунарском сельском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долгосрочной целевой программе «Развитие физической культуры и массового спорта в Коммунарском сельском поселении Октябрьского района ростовской области на 2014 – 2020 годы»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ддержка детско-юношеского футбола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долгосрочной целевой программе «Развитие физической культуры и массового спорта в Коммунарском сельском поселении Октябрьского района Ростовской области на 2014 – 2020 годы»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 нарского сельского пос 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изкультурно-спортив- ны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 нарского сельского пос 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изкультурно-спортив- ны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  <w:r>
              <w:rPr>
                <w:rFonts w:cs="Times New Roman" w:ascii="Times New Roman" w:hAnsi="Times New Roman"/>
                <w:bCs/>
                <w:sz w:val="24"/>
              </w:rPr>
              <w:t> Анализ</w:t>
            </w:r>
            <w:r>
              <w:rPr>
                <w:rFonts w:cs="Times New Roman" w:ascii="Times New Roman" w:hAnsi="Times New Roman"/>
                <w:sz w:val="24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омму нарского сельского пос 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изкультурно-спортив- ны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20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доклад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долгосрочной целевой программе «Развитие физической культуры и массового спорта в Коммунарском сельском поселении Октябрьского района Ростовской области на 2014 – 2020 годы»</w:t>
            </w:r>
          </w:p>
        </w:tc>
      </w:tr>
    </w:tbl>
    <w:p>
      <w:pPr>
        <w:sectPr>
          <w:type w:val="nextPage"/>
          <w:pgSz w:w="11906" w:h="16838"/>
          <w:pgMar w:left="1247" w:right="510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5. Ресурсное обеспеч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: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14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15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16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17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18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19 год – 18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020 год – 18,0 тыс. руб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color w:val="000000"/>
          <w:sz w:val="24"/>
        </w:rPr>
        <w:br/>
        <w:br/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пециалист                        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300" w:hanging="0"/>
        <w:jc w:val="center"/>
        <w:rPr/>
      </w:pPr>
      <w:r>
        <w:rPr>
          <w:rFonts w:cs="Times New Roman" w:ascii="Times New Roman" w:hAnsi="Times New Roman"/>
          <w:szCs w:val="20"/>
        </w:rPr>
        <w:t>Приложение № 1    к Муниципальной долгосрочной целевой программе «Развитие физической культуры и массового спорта в Коммунарском сельском поселении Октябрьского района Ростовской области                              на 2014 – 2017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И ОБЪЕМЫ</w:t>
      </w:r>
    </w:p>
    <w:p>
      <w:pPr>
        <w:pStyle w:val="Normal"/>
        <w:jc w:val="center"/>
        <w:rPr/>
      </w:pPr>
      <w:r>
        <w:rPr/>
        <w:t>финансирования мероприятий Программы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400"/>
        <w:gridCol w:w="1211"/>
        <w:gridCol w:w="1005"/>
        <w:gridCol w:w="686"/>
        <w:gridCol w:w="717"/>
        <w:gridCol w:w="683"/>
        <w:gridCol w:w="683"/>
        <w:gridCol w:w="633"/>
        <w:gridCol w:w="561"/>
        <w:gridCol w:w="652"/>
        <w:gridCol w:w="633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 меропри-яти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-рования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тыс. рублей)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blHeader w:val="true"/>
          <w:trHeight w:val="5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е календар ного плана официаль ных физкультурных и спортивных мероприя тий Коммунар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Коммунарского сельского посе-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ортивных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 I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Развитие игровых видов спо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ка детско-юношеского футбо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гровых команд Коммунар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 II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ммуна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</w:tr>
      <w:tr>
        <w:trPr/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источникам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Коммунар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</w:tr>
      <w:tr>
        <w:trPr/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  <w:tab w:val="right" w:pos="14939" w:leader="none"/>
        </w:tabs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191" w:right="18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358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24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24"/>
        </w:rPr>
        <w:t xml:space="preserve"> подлежат уточнению при формировании бюджета Коммунарского сельского поселения на 2014 – 2016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09.2013г. № 3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283" w:firstLine="66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Перечень</w:t>
      </w:r>
      <w:r>
        <w:rPr>
          <w:rFonts w:cs="Times New Roman" w:ascii="Times New Roman" w:hAnsi="Times New Roman"/>
          <w:b/>
          <w:sz w:val="24"/>
        </w:rPr>
        <w:t xml:space="preserve"> </w:t>
        <w:br/>
        <w:t>правовых актов Коммунарского сельского поселения,  утративших силу с 1 января 2014 г.</w:t>
      </w:r>
    </w:p>
    <w:p>
      <w:pPr>
        <w:pStyle w:val="Normal"/>
        <w:autoSpaceDE w:val="false"/>
        <w:spacing w:lineRule="auto" w:line="2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становление Администрации Коммунарского сельского поселения от 13.09.2011 № 136 Об утверждении муниципальной долгосрочной целевой программы 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физической культуры и массового спорта в Коммунарском 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м поселении Октябрьского района на 2012-2014 годы»;           </w:t>
      </w:r>
    </w:p>
    <w:p>
      <w:pPr>
        <w:pStyle w:val="Normal"/>
        <w:autoSpaceDE w:val="false"/>
        <w:spacing w:lineRule="auto" w:line="21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Администрации Коммунарского сельского поселения от 21.11.2011г. № 178 «О внесении изменений в постановление № 136 от 13.09.2011г. «Об утверждении муниципальной долгосрочной целевой программы «Развитие физической культуры и массового спорта в Коммунарском сельском поселении Октябрьского района на 2011 - 2014 годы»;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3. Постановление Администрации Коммунарского сельского поселения от 21.03.2012г. № 106 «О внесении изменений в постановление № 136 от 13.09.2011г. «Об утверждении муниципальной долгосрочной целевой программы «Развитие физической культуры и массового спорта в Коммунарском сельском поселении Октябрьского района на 2011 - 2014 годы»;</w:t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4. Постановление Администрации Коммунарского сельского поселения от 16.01.2013г. № 12 «О внесении изменений в постановление № 136 от 13.09.2011г. «Об утверждении муниципальной долгосрочной целевой программы «Развитие физической культуры и массового спорта в Коммунарском сельском поселении Октябрьского района на 2011 - 2014 годы»;</w:t>
        <w:tab/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5. Постановление Администрации Коммунарского сельского поселения от 08.04.2013г. № 141 «О внесении изменений в постановление № 136 от 13.09.2011г. «Об утверждении муниципальной долгосрочной целевой программы «Развитие физической культуры и массового спорта в Коммунарском сельском поселении Октябрьского района на 2011 - 2014 годы».</w:t>
        <w:tab/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39:00Z</dcterms:created>
  <dc:creator>1</dc:creator>
  <dc:description/>
  <cp:keywords/>
  <dc:language>en-US</dc:language>
  <cp:lastModifiedBy>Admin</cp:lastModifiedBy>
  <cp:lastPrinted>2013-04-19T08:55:00Z</cp:lastPrinted>
  <dcterms:modified xsi:type="dcterms:W3CDTF">2013-10-16T10:28:00Z</dcterms:modified>
  <cp:revision>5</cp:revision>
  <dc:subject/>
  <dc:title> </dc:title>
</cp:coreProperties>
</file>