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08.04.2013г.          </w:t>
        <w:tab/>
        <w:t xml:space="preserve">      </w:t>
        <w:tab/>
        <w:t xml:space="preserve">   №  141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>136 от 13.09.2011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физической культур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и массового спорта в Коммунарском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сельском поселении Октябрьского район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м кодексом Российской Федерации, Федеральным законом от 06.10.2003 N 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>»</w:t>
      </w:r>
      <w:r>
        <w:rPr>
          <w:b w:val="false"/>
        </w:rPr>
        <w:t>, Уставом муниципального образования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16"/>
        <w:ind w:left="3540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В тексте постановления № 136 от 13.09.2011г. слова «2012-2014 годы» заменить словами «2011-2014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Приложение 1 постановления № 136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ы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8.04.2013г. № 141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 РАЗВИТИЕ ФИЗИЧЕСКОЙ КУЛЬТУРЫ И МАССОВОГО СПОРТА В КОММУНАРСКОМ СЕЛЬСКОМ ПОСЕЛЕНИИ ОКТЯБРЬСКОГО РАЙОНА </w:t>
      </w:r>
    </w:p>
    <w:p>
      <w:pPr>
        <w:pStyle w:val="Normal"/>
        <w:jc w:val="center"/>
        <w:rPr/>
      </w:pPr>
      <w:r>
        <w:rPr>
          <w:b/>
        </w:rPr>
        <w:t>НА 2011 – 2014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Развитие физической культуры и  массового спорта в Коммунарском сельском поселении Октябрьского района  на 2011-2014 годы</w:t>
      </w:r>
      <w:r>
        <w:rPr/>
        <w:t xml:space="preserve"> "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физической культуры и  массового спорта в Коммунарском сельском поселении Октябрьского района  на 2011-2014 годы "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 в ред. от 25.12.2012г.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заказчик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Октябрьского района Ростовской области, служба экономики и финансов Администрации Коммунарского сельского поселения Октябрьского района Ростовской области, муниципальные учреждения культуры Коммунарского сельского поселения </w:t>
              <w:br/>
              <w:t>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ние условий для укрепления здоровья  населения путем развития инфраструктуры    спорта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развитие массового спорта и физкультурно-оздоровительного движения среди всех возрастных групп и категорий населения Коммунар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спортивно-массовых мероприятий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оммунар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звитие физической культуры и спорта      </w:t>
              <w:br/>
              <w:t>-развитие массового спорта по месту ж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: в 2011 – 2014 годах – 105,3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редства местного бюджета – 105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величение доли граждан поселения, систематически занимающихся физической культурой и спортом, до 25 процентов от общего   </w:t>
              <w:br/>
              <w:t xml:space="preserve">числа жителей поселения;                </w:t>
              <w:br/>
              <w:t xml:space="preserve">-обеспечение увеличения расходов граждан   на физическую культуру (в расчете на душу населения) на 40%;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ирост уровня удовлетворенности населения Коммунарского сельского поселения доступностью занятий физической культурой и спортом на 40 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ХАРАКТЕРИСТИКА ПРОБЛЕМЫ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ажной составной частью социально-экономической политики администрации муниципального образования «Коммунар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Коммун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ение пропаганды ведения здорового образа жизни в СМИ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Стратегическая цель и тактические задачи ДЦ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ный анализ состояния развития  физической культуры и спорта позволяет определить цель программы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  массового спорта в Коммунарском сель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"Развитие физической культуры и  массового спорта в Коммунарском сельском поселении Октябрьского района  на 2011-2014 годы "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ЗИЧЕСКАЯ КУЛЬТУРА И 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МУНАРСКОМ СЕЛЬСКОМ ПОСЕЛЕНИИ ОКТЯБРЬ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1350"/>
        <w:gridCol w:w="945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40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ортивной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ИНАМИКА ВАЖНЕЙШИХ ЦЕЛЕВЫХ ИНДИКАТ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"Развитие физической культуры и  массового спорта в Коммунарском сельском поселении Октябрьского района  на 2011-2014</w:t>
      </w:r>
      <w:r>
        <w:rPr/>
        <w:t xml:space="preserve"> годы "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7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эффектив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(%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</w:t>
            </w:r>
          </w:p>
        </w:tc>
      </w:tr>
      <w:tr>
        <w:trPr>
          <w:trHeight w:val="4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доступности занятий физической культурой и спортом для различных категорий граждан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занимающихся в  </w:t>
              <w:br/>
              <w:t xml:space="preserve">спортивных учреждениях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</w:t>
            </w:r>
          </w:p>
        </w:tc>
      </w:tr>
      <w:tr>
        <w:trPr>
          <w:trHeight w:val="8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 (кол-во/год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I. МЕХАНИЗМ УПРАВЛЕНИЯ ПРОГРАММО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Развития инфраструктур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Развития информационно-пропагандистского обеспечения</w:t>
      </w:r>
    </w:p>
    <w:p>
      <w:pPr>
        <w:pStyle w:val="Formattext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Y</w:t>
      </w:r>
      <w:r>
        <w:rPr>
          <w:b/>
          <w:sz w:val="22"/>
          <w:szCs w:val="22"/>
        </w:rPr>
        <w:t>. Оценка социально-экономической эффективности Программы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оммунарском сельском поселении Октябрьского района. 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Программы увеличится удельный вес населения в Коммунарском сель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ЖИДАЕМЫЕ СОЦИАЛЬНО-ЭКОНОМИЧЕСКИЕ РЕЗУЛЬТАТЫ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YI</w:t>
      </w:r>
      <w:r>
        <w:rPr>
          <w:b/>
          <w:sz w:val="22"/>
          <w:szCs w:val="22"/>
        </w:rPr>
        <w:t>.МЕХАНИЗМ РЕАЛИЗАЦИИ ПРОГРАММЫ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рограммы осуществляется администрацией муниципального образования «Коммунарское сель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sectPr>
      <w:footerReference w:type="default" r:id="rId3"/>
      <w:type w:val="nextPage"/>
      <w:pgSz w:w="12240" w:h="15840"/>
      <w:pgMar w:left="1134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9:00Z</dcterms:created>
  <dc:creator>User</dc:creator>
  <dc:description/>
  <cp:keywords/>
  <dc:language>en-US</dc:language>
  <cp:lastModifiedBy>Admin</cp:lastModifiedBy>
  <cp:lastPrinted>2012-12-24T08:15:00Z</cp:lastPrinted>
  <dcterms:modified xsi:type="dcterms:W3CDTF">2013-04-26T10:12:00Z</dcterms:modified>
  <cp:revision>6</cp:revision>
  <dc:subject/>
  <dc:title>АДМИНИСТРАЦИЯ ОКТЯБРЬСКОГО РАЙОНА</dc:title>
</cp:coreProperties>
</file>