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82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30.09.2013г.          </w:t>
        <w:tab/>
        <w:t xml:space="preserve">                         №  317          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 </w:t>
      </w: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оммунарс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Социальная поддержка на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4 - 2018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/>
        <w:t>1. Утвердить муниципальную программу Коммунарского сельского поселения Октябрьского района «Социальная поддержка населения Коммунарского сельского поселения Октябрьского района на 2014 - 2018 годы»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изнать утратившими силу с 1 января 2014 года правовые акты Коммунарского сельского поселения по Перечню согласно приложению 2.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/>
        <w:t xml:space="preserve">Данное постановление вступает в силу после официального обнародования и подлежит размещению </w:t>
      </w:r>
      <w:r>
        <w:rPr>
          <w:color w:val="000000"/>
        </w:rPr>
        <w:t>на официальном сайте муниципального образования «Коммунарское сельское поселение» в сети Интернет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И.о.Главы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А.Ю. Точены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30.09.2013г. № 317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ктябрьского района на 2014-2018 годы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Октябрьского района на 2014-2018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Муниципальная программа «Социальная поддержка населения Коммунарского сельского поселения Октябрьского района на 2014-2018 годы» 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</w:rPr>
              <w:t xml:space="preserve">от 02.03.2007 № 25-ФЗ </w:t>
            </w:r>
            <w:r>
              <w:rPr>
                <w:spacing w:val="-4"/>
              </w:rPr>
              <w:t xml:space="preserve">"О муниципальной службе в Российской Федерации", от 17.12.2001 № 173-ФЗ </w:t>
            </w:r>
            <w:r>
              <w:rPr/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</w:rPr>
              <w:t xml:space="preserve">в целях реализации статьи 10 Областного закона от 09.10.2007 № 786-ЗС "О </w:t>
            </w:r>
            <w:r>
              <w:rPr/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/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</w:rPr>
              <w:t xml:space="preserve">Коммунарском сельском поселении, </w:t>
            </w: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45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аз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65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 2018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403,2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редства местного бюджета – 288,0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4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5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6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8 год – 57,6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ечные результаты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рганизации контроля з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ением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424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20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истема программных мероприятий.</w:t>
      </w:r>
    </w:p>
    <w:p>
      <w:pPr>
        <w:pStyle w:val="Style15"/>
        <w:spacing w:before="0" w:after="0"/>
        <w:jc w:val="both"/>
        <w:rPr/>
      </w:pPr>
      <w:r>
        <w:rPr/>
        <w:t>В 2014 -2020 годах общий объем средств на реализацию мероприятий программы по предварительным расчетам ожидается  288,0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51"/>
        <w:gridCol w:w="905"/>
        <w:gridCol w:w="1080"/>
        <w:gridCol w:w="1080"/>
        <w:gridCol w:w="1080"/>
        <w:gridCol w:w="900"/>
        <w:gridCol w:w="900"/>
        <w:gridCol w:w="990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3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Механизм реализации, организация 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96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оммунарского сельского поселения Октябрьского района на 2014-2018 годы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Муниципальной программы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 xml:space="preserve">населения Коммунар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сельского поселения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Октябрь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района на 2014-2018 годы»</w:t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4-2018 годы»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3028"/>
        <w:gridCol w:w="890"/>
        <w:gridCol w:w="888"/>
        <w:gridCol w:w="890"/>
        <w:gridCol w:w="887"/>
        <w:gridCol w:w="888"/>
        <w:gridCol w:w="887"/>
        <w:gridCol w:w="889"/>
        <w:gridCol w:w="705"/>
      </w:tblGrid>
      <w:tr>
        <w:trPr>
          <w:trHeight w:val="8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 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населения Коммунарского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сельского поселения Октябрьского</w:t>
      </w:r>
    </w:p>
    <w:p>
      <w:pPr>
        <w:pStyle w:val="Normal"/>
        <w:jc w:val="right"/>
        <w:rPr/>
      </w:pPr>
      <w:r>
        <w:rPr/>
        <w:t>района на 2014-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населения </w:t>
      </w:r>
    </w:p>
    <w:p>
      <w:pPr>
        <w:pStyle w:val="Normal"/>
        <w:jc w:val="center"/>
        <w:rPr/>
      </w:pPr>
      <w:r>
        <w:rPr>
          <w:b/>
        </w:rPr>
        <w:t>Коммунарского сельского поселения  Октябрьского района на 2014-2018 годы»</w:t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p>
      <w:pPr>
        <w:pStyle w:val="Normal"/>
        <w:spacing w:lineRule="auto" w:line="232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1316"/>
        <w:gridCol w:w="692"/>
        <w:gridCol w:w="999"/>
        <w:gridCol w:w="585"/>
        <w:gridCol w:w="817"/>
        <w:gridCol w:w="817"/>
        <w:gridCol w:w="867"/>
        <w:gridCol w:w="590"/>
        <w:gridCol w:w="692"/>
        <w:gridCol w:w="37"/>
        <w:gridCol w:w="919"/>
        <w:gridCol w:w="1298"/>
        <w:gridCol w:w="11"/>
      </w:tblGrid>
      <w:tr>
        <w:trPr>
          <w:tblHeader w:val="true"/>
          <w:trHeight w:val="14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4" w:hRule="atLeast"/>
        </w:trPr>
        <w:tc>
          <w:tcPr>
            <w:tcW w:w="10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оплаты  к пенс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довам В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9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4-2018 годы»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«Социальная поддержка населения Коммунарского сельского поселения Октябрьского района на 2014-2018 годы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4-2018 годы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>
          <w:b/>
        </w:rPr>
        <w:t>расчета целевых индикаторов и показателей муниципальной программы «Социальная поддержка и социальной обслуживание населения поселения на 2014-2018</w:t>
      </w:r>
      <w:r>
        <w:rPr/>
        <w:t xml:space="preserve">  годы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widowControl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30.09.2013г. № 31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/>
      </w:pPr>
      <w:r>
        <w:rPr>
          <w:b/>
          <w:caps/>
          <w:szCs w:val="28"/>
        </w:rPr>
        <w:t>Перечень</w:t>
      </w:r>
      <w:r>
        <w:rPr>
          <w:b/>
          <w:szCs w:val="28"/>
        </w:rPr>
        <w:t xml:space="preserve"> </w:t>
        <w:br/>
        <w:t>правовых актов Коммунарского сельского поселения,  утративших силу с 1 января 2014 г.</w:t>
      </w:r>
    </w:p>
    <w:p>
      <w:pPr>
        <w:pStyle w:val="TextBodyIndent"/>
        <w:widowControl w:val="false"/>
        <w:ind w:firstLine="6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60"/>
        <w:rPr/>
      </w:pPr>
      <w:r>
        <w:rPr>
          <w:sz w:val="28"/>
          <w:szCs w:val="28"/>
        </w:rPr>
        <w:t>1. Постановление Администрации Коммунарского сельского поселения от 13.09.2011 № 137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долгосрочной целевой программы Коммунарского сельского «Социальная поддержка населения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Октябрьского района на 2012-2014 годы»;           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sz w:val="28"/>
          <w:szCs w:val="28"/>
        </w:rPr>
        <w:t>2. Постановление Администрации Коммунарского сельского поселения</w:t>
      </w:r>
      <w:r>
        <w:rPr/>
        <w:t xml:space="preserve"> </w:t>
      </w:r>
      <w:r>
        <w:rPr>
          <w:sz w:val="28"/>
          <w:szCs w:val="28"/>
        </w:rPr>
        <w:t>от 21.11.2011г. № 177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постановление № 137 от 13.09.2011г.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долгосрочной целевой программы Коммунарского сельского «Социальная поддержка населения Коммунарского сельского поселения Октябрьского района на 2011 - 2014 годы»;</w:t>
        <w:tab/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Администрации Коммунарского сельского поселения</w:t>
      </w:r>
      <w:r>
        <w:rPr/>
        <w:t xml:space="preserve"> </w:t>
      </w:r>
      <w:r>
        <w:rPr>
          <w:sz w:val="28"/>
          <w:szCs w:val="28"/>
        </w:rPr>
        <w:t>от 30.12.2011г. № 219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постановление № 137 от 13.09.2011г.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долгосрочной целевой программы Коммунарского сельского «Социальная поддержка населения Коммунарского сельского поселения Октябрьского района на 2011 - 2014 годы»;</w:t>
        <w:tab/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Администрации Коммунарского сельского поселения</w:t>
      </w:r>
      <w:r>
        <w:rPr/>
        <w:t xml:space="preserve"> </w:t>
      </w:r>
      <w:r>
        <w:rPr>
          <w:sz w:val="28"/>
          <w:szCs w:val="28"/>
        </w:rPr>
        <w:t>от 28.03.2012г. № 112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№ 137 от 13.09.2011г. «Об утверждении муниципальной долгосрочной целевой программы Коммунарского сельского «Социальная поддержка населения Коммунарского сельского поселения Октябрьского района на 2011 - 2014 годы»;</w:t>
        <w:tab/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Коммунарского сельского поселения</w:t>
      </w:r>
      <w:r>
        <w:rPr/>
        <w:t xml:space="preserve"> </w:t>
      </w:r>
      <w:r>
        <w:rPr>
          <w:sz w:val="28"/>
          <w:szCs w:val="28"/>
        </w:rPr>
        <w:t>от 28.06.2012г. № 188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№ 137 от 13.09.2011г. «Об утверждении муниципальной долгосрочной целевой программы Коммунарского сельского «Социальная поддержка населения Коммунарского сельского поселения Октябрьского района на 2011 - 2014 годы»;</w:t>
        <w:tab/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sz w:val="28"/>
          <w:szCs w:val="28"/>
        </w:rPr>
        <w:t>6. Постановление Администрации Коммунарского сельского поселения</w:t>
      </w:r>
      <w:r>
        <w:rPr/>
        <w:t xml:space="preserve"> </w:t>
      </w:r>
      <w:r>
        <w:rPr>
          <w:sz w:val="28"/>
          <w:szCs w:val="28"/>
        </w:rPr>
        <w:t>от 08.04.2013г. № 143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постановление № 137 от 13.09.2011г.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долгосрочной целевой программы Коммунарского сельского «Социальная поддержка населения Коммунарского сельского поселения Октябрьского района на 2011 - 2014 годы»;</w:t>
        <w:tab/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sz w:val="28"/>
          <w:szCs w:val="28"/>
        </w:rPr>
        <w:t>7. Постановление Администрации Коммунарского сельского поселения</w:t>
      </w:r>
      <w:r>
        <w:rPr/>
        <w:t xml:space="preserve"> </w:t>
      </w:r>
      <w:r>
        <w:rPr>
          <w:sz w:val="28"/>
          <w:szCs w:val="28"/>
        </w:rPr>
        <w:t>от 03.07.2013г. № 224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постановление № 137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«Об утверждении муниципальной долгосрочной целевой программы Коммунарского сельского «Социальная поддержка населения Коммунарского сельского поселения Октябрьского района на 2011 - 2014 годы».</w:t>
        <w:tab/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%2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1:00Z</dcterms:created>
  <dc:creator>User</dc:creator>
  <dc:description/>
  <cp:keywords/>
  <dc:language>en-US</dc:language>
  <cp:lastModifiedBy>Admin</cp:lastModifiedBy>
  <cp:lastPrinted>2013-07-09T14:23:00Z</cp:lastPrinted>
  <dcterms:modified xsi:type="dcterms:W3CDTF">2013-10-16T10:04:00Z</dcterms:modified>
  <cp:revision>12</cp:revision>
  <dc:subject/>
  <dc:title>АДМИНИСТРАЦИЯ ОКТЯБРЬСКОГО РАЙОНА</dc:title>
</cp:coreProperties>
</file>