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7.05.2015 г.                                                 № 157                          п.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б утверждении перечня муниципальных услуг, предоставляемых в муниципальном образовании «Коммунарское сельское поселение» Октябрьского района Рост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27.07.2010 № 210 «Об организации предоставления государственных и муниципальных услуг», Постановлением Правительства Российской Федерации от 30.04.2014 «Об исчерпывающем перечне процедур в сфере жилищного строительства», Земельным кодексом Российской Федерации, Градостроительным Кодексом Российской Федерации, Уставом муниципального образования «Коммунарское сельское поселение», в целях стандартизации перечня оказываемых населению муниципального образования «Коммунарское сельское поселение» Октябрьского района Ростовской области органами местного самоуправления и учреждениями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 соответствии с приложением к настоящему постановлению, утвердить Реестр муниципальных услуг, предоставляемых в муниципальном образовании «Коммунарское сельское поселение» Октябрьского района Рост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2. Постановление Администрации Коммунарского сельского поселения № 56 от 26.02.2015 года «Об утверждении перечня муниципальных услуг, предоставляемых в муниципальном образовании «Коммунарское сельское поселение» Октябрьского района Ростовской области» призн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Данное постановление подлежит обнародованию и размещению на сайте поселения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Настоящее постановление вступает в силу с момента подписания </w:t>
      </w:r>
    </w:p>
    <w:p>
      <w:pPr>
        <w:pStyle w:val="Normal"/>
        <w:ind w:firstLine="709"/>
        <w:jc w:val="both"/>
        <w:rPr/>
      </w:pPr>
      <w:r>
        <w:rPr/>
        <w:t>4.Контроль за выполнением настоящего постановления возложить на заместителя Главы администрации Коммунарского сельского поселения Октябрьского района Ростовской области Точеного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Коммунарского                                                                                            О.В. Безрукава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7.05.2015г. № 157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 xml:space="preserve">РЕЕСТР 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услуг предоставляемых в муниципальном образовании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>«Коммунарское сельское поселение» Октябрьского района Ростовской области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44"/>
        <w:gridCol w:w="2880"/>
        <w:gridCol w:w="2382"/>
        <w:gridCol w:w="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рмативный правовой акт, устанавливающий полномочие органа местного самоуправле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/>
            </w:pPr>
            <w:r>
              <w:rPr>
                <w:color w:val="000000"/>
              </w:rPr>
              <w:t>Орган местного самоуправления, предоставляющий муниципальную услугу (исполняющий муниципальную функцию)</w:t>
            </w:r>
          </w:p>
        </w:tc>
      </w:tr>
      <w:tr>
        <w:trPr/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е и имущественные отнош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казание консультационных услуг в сфере земельно-имущественных отношен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2 статьи 11 Земельного Кодекса Р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мунар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варительное согласование места расположения земельного участка (заменяет предоставление земельных участков для строительства при наличии утвержденных материалов предварительного согласования мест размещения объекто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color w:val="000000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мунар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торжение договора, безвозмездного срочного пользования земельным участ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мунар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лючение дополнительных соглашений к договорам аренды, безвозмездного срочного пользования земельным участ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57" w:hanging="0"/>
              <w:jc w:val="both"/>
              <w:outlineLvl w:val="1"/>
              <w:rPr/>
            </w:pPr>
            <w:r>
              <w:rPr/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Коммунар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дача документов арендатору об отсутствии (наличии) задолженности по арендной пла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рка арендных платежей с арендаторами муниципального имущества (в том числе земельных участко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7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права на заключение договора аренды земельного участка посредством аукци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  земельных участков, государственная собственность на которые не разграничена,  и земельных участков,  находящихся в муниципальной собственности, для целей, не связанных со строительством единственному заявител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бесплатно религиозным организациям, общероссийским общественным организациям инвалидов и организациям, единственными учредителями которых являются общероссийские общественные организации инвалидов - собственникам зданий, строений, сооружений, расположенных на указанных земельных участ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объединению граждан для ведения садоводства, огородничества и дачного хозяйства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бесплатно и за плату членам садоводческого, огороднического и дачного некоммерческого объединен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</w:t>
            </w:r>
          </w:p>
          <w:p>
            <w:pPr>
              <w:pStyle w:val="Normal"/>
              <w:jc w:val="both"/>
              <w:rPr/>
            </w:pPr>
            <w:r>
              <w:rPr/>
              <w:t>в собственность за плату, земельных участков сельскохозяйственного назначения, по истечении трех лет с момента заключения договора аренды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бесплатно гражданам, имеющим трех и более детей (для жилищного строительства и/или ведения личного подсобн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за плату посредствам аукци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аренду собственникам зданий, сооружений, расположенных на указанном земельном учас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лючение договора аренды земельного участка на новый с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аренду без проведения торгов (для целей не связанных со строительств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инятие нормативного правового акта «О предоставлении земельных участков в безвозмездное пользование и/или постоянное бессрочное пользование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ого соглашения к договору безвозмездного пользования земельным участком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сторжения договора безвозмездного пользования земельным участ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сторжения договора безвозмездного пользования земельным участ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при разделе (объединении):</w:t>
            </w:r>
          </w:p>
          <w:p>
            <w:pPr>
              <w:pStyle w:val="Normal"/>
              <w:jc w:val="both"/>
              <w:rPr/>
            </w:pPr>
            <w:r>
              <w:rPr/>
              <w:t>1. подготовка правоустанавливающего акта «О разделе (объединении) земельных участков»;</w:t>
            </w:r>
          </w:p>
          <w:p>
            <w:pPr>
              <w:pStyle w:val="Normal"/>
              <w:jc w:val="both"/>
              <w:rPr/>
            </w:pPr>
            <w:r>
              <w:rPr/>
              <w:t>2. заключение договора аренды или договора безвозмездного пользования при разделе, объединении, перераспределении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формления в Управлении Федеральной службы государственной регистрации, кадастра и картографии по Ростовской области прав на земельные участки, ограничений этих прав, их возникновения, изменения и прекращения по заявлению стороны по договору аренды земельного участка или договору безвозмездного пользования земельным участ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рыночной стоимости права пользования земельными участками на условиях аренды и рыночной стоимости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веренных копий документов: распоряжений, договоров аренды, соглашений и други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индивидуального жилищного строительства и личного подсобн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за счет граничащих территорий для целей не связанных со строительством:</w:t>
            </w:r>
          </w:p>
          <w:p>
            <w:pPr>
              <w:pStyle w:val="Normal"/>
              <w:jc w:val="both"/>
              <w:rPr/>
            </w:pPr>
            <w:r>
              <w:rPr/>
              <w:t>1. подготовка заключения «О предоставлении земельного участка за счет граничащих территорий для целей, не связанных со строительством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постановления Администрации района «О предоставлении земельных участков за счет граничащих территорий, для целей не связанных со строительств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Земельный Кодекс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архивны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   №131-ФЗ, от 22.10.2004г №125-Ф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сполнения запросов по архивным документ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 №131-ФЗ, от 22.10.2004г №125-Ф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муниципального заказа на поставку товаров, выполнение работ, оказание услуг для муниципальных нужд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.07.2005г №94-Ф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правок и выписок гражданам и юридическим лицам о земельных участках и имущ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 №131-Ф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одержания, благоустройства и озеленения территории сельского поселения, использования, охраны, защиты и воспроизводства лесов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 №131-Ф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электро-, тепло-, газо- и водоснабжения населения, водоот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 №131-Ф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муниципального имущества в арен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 №131-ФЗ. ГК Р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 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в собственность (приватизация) граждан жил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    №131-ФЗ, Закон РФ от 04.07.1991г №1541-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одержания дорог в границах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 №131-Ф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.Организация сбора, вывоза твердых бытовых от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 №131-Ф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ета малоимущих граждан, нуждающихся в жилых помещ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 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одержания мест захоро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 №131-Ф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достроительная деятельность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подготовленной документации по планировке территории (процедуры Исчерпывающего перечня №№ 5и 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30.04.2014 № 4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ача разрешения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 (процедуры Исчерпывающего перечня №№ 59и 12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30.04.2014 № 4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различных направлений с молодеж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   №131-ФЗ, от 14.04.1995г № 82-Ф, ОТ 28,06.1995г №98-Ф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Федеральный закон от 06.10.2003г  №131-ФЗ, Закон РФ от 09.10.1992г №3612-1, ФЗ от 29.12.1994г 78-Ф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общепоселенческих, массовых, и культурнодосуг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Федеральный закон от 06.10.2003г №131-ФЗ, Закон РФ от 09.10.1992г №3612-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ие нотариальных действий в Администрации Коммунар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, Федеральный закон от 17.11.1995г №169-Ф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color w:val="000000"/>
              </w:rPr>
              <w:t>Рассмотрение заявлений физических и юридических лиц по вопросам градостротельной деятельности; подготовка ответов на запросы и за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документов по присвоению адресов местонахождения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, Федеральный закон от 17.11.1995г №169-Ф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                  №131-ФЗ, Постановление РФ ОТ 07.03.1995 №2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массового отдыха ж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Федеральный закон от 06.10.2003г №131-ФЗ, Закон РФ от 09.10.1992г №3612-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 осуществление мероприятия по гражданской обороне, защите населения территории от чрезвычайных  ситуаций  природного и техногенного характера, включая поддержку в состоянии постоянной готовности систем оповещения населения об опасности, объектах Г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 №131-ФЗ, от 21.12.1994г №68-ФЗ, от 12.02.1998г №28-ФЗ, от 21.12.1994г №69-ФЗ; Постановления правительства РФ от 30.12.2003г.№7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ирование населения о чрезвычайных ситуациях и обеспечение противопожарной безопасности и антитеррористической пропаганд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  №131-ФЗ, от 21.12.1994г №68-ФЗ, от 12.02.1998г №28-ФЗ, от 21.12.1994г №69-ФЗ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одготовки и переподготовки, повышения квалификации должностных лиц и обучение населения по вопросам гражданской обороны, предупреждения и ликвидации чрезвычай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 №131-ФЗ, от 21.12.1994г №68-ФЗ, от 12.02.1998г №28-ФЗ, от 21.12.1994г №69-ФЗ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изационно-методического руководства организациями всех форм собственности по вопросам гражданской обороны, предупреждения и ликвидации чрезвычай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 №131-ФЗ, от 21.12.1994г №68-ФЗ, от 12.02.1998г №28-ФЗ, от 21.12.1994г №69-ФЗ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транспортных услуг насе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   №131-Ф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слуг связи, общественного питания, торговли и бытового обслуживания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 №131-Ф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ача постановлений и распоряжений Администрации Коммунар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 №131-Ф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взаимодействие по осуществлению поставки ресурсов, необходимых для предоставления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б» п.3постановления Правительства РФ от 28.12.2012г №14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28" w:leader="none"/>
          <w:tab w:val="left" w:pos="10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" w:leader="none"/>
          <w:tab w:val="left" w:pos="10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ециалист первой категории </w:t>
      </w:r>
    </w:p>
    <w:p>
      <w:pPr>
        <w:pStyle w:val="Normal"/>
        <w:rPr/>
      </w:pPr>
      <w:r>
        <w:rPr>
          <w:b/>
        </w:rPr>
        <w:t>по делопроизводству и архивной работе</w:t>
        <w:tab/>
        <w:t xml:space="preserve">                                             Т.В.Толстолуцкая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9:00Z</dcterms:created>
  <dc:creator>Ажинов</dc:creator>
  <dc:description/>
  <cp:keywords/>
  <dc:language>en-US</dc:language>
  <cp:lastModifiedBy>Admin</cp:lastModifiedBy>
  <cp:lastPrinted>2015-06-02T11:44:00Z</cp:lastPrinted>
  <dcterms:modified xsi:type="dcterms:W3CDTF">2015-06-02T07:45:00Z</dcterms:modified>
  <cp:revision>4</cp:revision>
  <dc:subject/>
  <dc:title>  </dc:title>
</cp:coreProperties>
</file>