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54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9.2013г.                               </w:t>
        <w:tab/>
        <w:t xml:space="preserve"> №   319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4-2018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Утвердить муниципальн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4-2018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ризнать утратившими силу с 1 января 2014 года правовые акты Коммунарского сельского поселения по Перечню согласно приложению 2.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  <w:sz w:val="24"/>
          <w:szCs w:val="24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  <w:tab/>
        <w:t>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30.09.2013 N 31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4-2018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4-2018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585"/>
      </w:tblGrid>
      <w:tr>
        <w:trPr>
          <w:trHeight w:val="503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«Благоустройство территории Коммунарского сельского поселения Октябрьского района на 2014-2018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592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6 206,5 тыс. рублей, в том. числе:</w:t>
              <w:br/>
              <w:t>средства местного бюджета – 16206,5 тыс. рублей.</w:t>
              <w:br/>
              <w:t xml:space="preserve">Объем финансирования по годам: </w:t>
              <w:br/>
              <w:t>2014г.–2934,8т. руб., в том числе средства местного бюджета – 2934,8 тыс. руб.</w:t>
              <w:br/>
              <w:t>2015г.–3200,4т. руб., в том числе средства местного бюджета 3200,4 тыс. руб.</w:t>
              <w:br/>
              <w:t>2016г.–3 357,1т.руб., в том числе средства местного бюджета 3 357,1 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-3357,1т. руб., в том  числе средства местного бюджета 3357,1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.- 3357,1т. руб., в том  числе средства местного бюджета 3357,1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тыс.м2;.</w:t>
              <w:br/>
              <w:t>- 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ции контроля за исполнением Программы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рок реализация Программы - 2014-2018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522"/>
        <w:gridCol w:w="900"/>
        <w:gridCol w:w="869"/>
        <w:gridCol w:w="835"/>
        <w:gridCol w:w="15"/>
        <w:gridCol w:w="836"/>
        <w:gridCol w:w="15"/>
        <w:gridCol w:w="835"/>
        <w:gridCol w:w="15"/>
        <w:gridCol w:w="72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линии уличного освеще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505"/>
        <w:gridCol w:w="885"/>
        <w:gridCol w:w="830"/>
        <w:gridCol w:w="791"/>
        <w:gridCol w:w="771"/>
        <w:gridCol w:w="762"/>
        <w:gridCol w:w="800"/>
        <w:gridCol w:w="28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3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5,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5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14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инии уличного освещения (1,5 км.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осетя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4,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341" w:firstLine="3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 и монтаж детской площад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ные материалы к мотокосилкам(леска, масло и др.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банне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стоек под баннер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эскиза въездного знака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4,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,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7,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206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муниципальн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4-2018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программы «Благоустройство Коммунарского сельского поселения Октябрьского района на 2014-2018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от 30.09.2013г. № 3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660"/>
        <w:jc w:val="center"/>
        <w:rPr/>
      </w:pPr>
      <w:r>
        <w:rPr>
          <w:b/>
          <w:caps/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  <w:br/>
        <w:t>правовых актов Коммунарского сельского поселения,  утративших силу с 1 января 2014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остановление Администрации Коммунарского сельского поселения от 04.05.2011 №72 «Об утверждении муниципальной долгосрочной целевой программы Благоустройство: озеленение и освещение территории Коммунарского сельского поселения Октябрьского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на 2011 - 2015 годы»;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Коммунарского сельского поселения от 22.07.2011г. № 111 «О внесении изменений в постановление № 72 от 04.05.2011г. «Об утверждении муниципальной долгосрочной целевой программы Благоустройство: озеленение и освещение территории Коммунарского сельского поселения Октябрьского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на 2011 - 2015 годы»;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остановление Администрации Коммунарского сельского поселения от 22.08.2011г. № 126 «О внесении изменений в постановление № 72 от 04.05.2011г. «Об утверждении муниципальной долгосрочной целевой программы Благоустройство: озеленение и освещение территории Коммунарского сельского поселения Октябрьского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на 2011 - 2015 годы»;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 xml:space="preserve">4.   Постановление Администрации Коммунарского сельского поселения от 13.09.2011г. № 133   «Об утверждении муниципальной долгосрочной целевой программы "Благоустройство: озеленение и освещение территории Коммуна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Октябрьского района  на 2011-2014 годы "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5. Постановление Администрации Коммунарского сельского поселения от 30.12.2011г. № 217 «О внесении изменений и дополнений в постановление № 133 от 13.09.2011г. «Об утверждении долгосрочной целевой программы «Благоустройство территории Коммунарского  сельского поселения на 2011-2014г.»;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6. Постановление Администрации Коммунарского сельского поселения от 17.01.2012г. № 5 «О внесении изменений и дополнений в постановление № 133 от 13.09.2011г. «Об утверждении долгосрочной целевой программы «Благоустройство территории Коммунарского  сельского поселения на 2011-2014г.»;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7. Постановление Администрации Коммунарского сельского поселения от 21.03.2012г. № 108 «О внесении изменений и дополнений  в постановление № 133 от 13.09.2011 Об утверждении долгосрочной целевой программы «Благоустройство территории Коммунарского  сельского поселения Октябрьского района на 2011-2014г.»;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8. Постановление Администрации Коммунарского сельского поселения от 09.06.2012г. № 173 «О внесении изменений и дополнений  в постановление № 133 от 13.09.2011 Об утверждении долгосрочной целевой программы «Благоустройство территории Коммунарского  сельского поселения Октябрьского района на 2011-2014г.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9. Постановление Администрации Коммунарского сельского поселения от 16.01.2013г. № 5 «О внесении изменений и дополнений  в постановление № 133 от 13.09.2011 Об утверждении долгосрочной целевой программы «Благоустройство территории Коммунарского  сельского поселения Октябрьского района на 2011-2014г.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0.</w:t>
      </w:r>
      <w:r>
        <w:rPr/>
        <w:t xml:space="preserve"> </w:t>
      </w:r>
      <w:r>
        <w:rPr>
          <w:b w:val="false"/>
        </w:rPr>
        <w:t>Постановление Администрации Коммунарского сельского поселения от 12.03.2013г. № 103 «О внесении изменений и дополнений  в постановление № 133 от 13.09.2011 Об утверждении долгосрочной целевой программы «Благоустройство территории Коммунарского  сельского поселения Октябрьского района на 2011-2014г.»;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>Постановление Администрации Коммунарского сельского поселения от 03.07.2013г. № 222 «О внесении изменений и дополнений  в постановление № 133 от 13.09.2011 Об утверждении долгосрочной целевой программы «Благоустройство территории Коммунарского  сельского поселения Октябрьского района на 2011-2014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361" w:right="926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112</dc:creator>
  <dc:description/>
  <cp:keywords/>
  <dc:language>en-US</dc:language>
  <cp:lastModifiedBy>Admin</cp:lastModifiedBy>
  <cp:lastPrinted>2013-07-09T10:18:00Z</cp:lastPrinted>
  <dcterms:modified xsi:type="dcterms:W3CDTF">2013-10-16T10:08:00Z</dcterms:modified>
  <cp:revision>11</cp:revision>
  <dc:subject/>
  <dc:title> </dc:title>
</cp:coreProperties>
</file>