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5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1                                   п. Новосветловкой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и к закупаемым Администрацией Коммунарского сельского поселения и подведомственными муниципальными бюджетными учреждениями Коммунар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оммунарского сельского поселения от 11.02.2016 № 62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оммунарского сельского поселения от 11.05.2016 № 180 «Об утверждении правил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х муниципальных бюджетных учреждений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оммунар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Коммунар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правовой и кадровой работе Администрации Коммунар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  <w:tab/>
        <w:tab/>
        <w:tab/>
        <w:tab/>
        <w:tab/>
        <w:tab/>
        <w:t>А.Ю. Точеный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 181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х бюджетных учреждений, в отношении которых устанавливаются требования к отдельным видам товаров, работ, услуг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оммунарского сельского поселения «Красногоняц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Красногорняцкий СД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480, Ростовская область, Октябрьский район, п. Красногорняцкий, ул. Чапаева, 26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светловская Ц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480, Ростовская область, Октябрьский район, п. Новосветловский , ул. Мокроусова, 2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 и архивной работе</w:t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181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аемых Администрацией Коммунар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и муниципальными бюджетными учреждениями Коммун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16"/>
        <w:gridCol w:w="783"/>
        <w:gridCol w:w="508"/>
        <w:gridCol w:w="500"/>
        <w:gridCol w:w="1339"/>
        <w:gridCol w:w="613"/>
        <w:gridCol w:w="613"/>
        <w:gridCol w:w="581"/>
        <w:gridCol w:w="581"/>
        <w:gridCol w:w="581"/>
        <w:gridCol w:w="613"/>
        <w:gridCol w:w="1339"/>
        <w:gridCol w:w="961"/>
        <w:gridCol w:w="961"/>
        <w:gridCol w:w="916"/>
        <w:gridCol w:w="699"/>
        <w:gridCol w:w="699"/>
        <w:gridCol w:w="556"/>
        <w:gridCol w:w="603"/>
        <w:gridCol w:w="861"/>
      </w:tblGrid>
      <w:tr>
        <w:trPr>
          <w:trHeight w:val="75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оммунарского сельского поселения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оммунарского сельского посел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Коммунарского сельского посел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ладшая группа должностей муниципальной службы категор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Ведущий специалист по имущественный и земельным отношениям в сфере потребительского рынка бизнеса и предпринимательства, ведущий специалист по экономическим вопросам, специалист первой категории по делопроизводству и архивной работе, специалист второй категории по вопросам пожарной безопасности ГО и ЧС, старший инспектор по делам молодежи культуре и спорту, Инспектор ВУС, инспектор, инспекто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 первого разряда , уборщик служебных помещений третьего разряда, сторож первого разряда, машинист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(кочегар) котельной первого разряд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Коммунар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Коммунарского сельского поселения от 11.05.2016 № 180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комитетом по управлению муниципальным имуществом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  <w:tab/>
        <w:tab/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 и архивной работе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DAYCOM-Computer</dc:creator>
  <dc:description/>
  <cp:keywords/>
  <dc:language>en-US</dc:language>
  <cp:lastModifiedBy>Алексей</cp:lastModifiedBy>
  <cp:lastPrinted>2016-05-16T11:10:00Z</cp:lastPrinted>
  <dcterms:modified xsi:type="dcterms:W3CDTF">2016-05-16T07:29:00Z</dcterms:modified>
  <cp:revision>2</cp:revision>
  <dc:subject/>
  <dc:title> </dc:title>
</cp:coreProperties>
</file>