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января 2016 года</w:t>
        <w:tab/>
        <w:tab/>
        <w:tab/>
        <w:t xml:space="preserve">  № 159</w:t>
        <w:tab/>
        <w:t xml:space="preserve">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о возлож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на Территори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ую комиссию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 статьей 8 Областного закона  «О территориальных избирательных комиссиях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рание депутатов Коммунарского сельского поселения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титься в  Избирательную комиссию Ростовской области о возложении полномочий избирательной комиссии Коммунарского сельского поселения Октябрьского района Ростовской области на Территориальную избирательную комиссию Октябрьского района Ростов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в Избирательную комиссию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по исполнению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М.И.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9:00Z</dcterms:created>
  <dc:creator>Admin</dc:creator>
  <dc:description/>
  <cp:keywords/>
  <dc:language>en-US</dc:language>
  <cp:lastModifiedBy>Admin</cp:lastModifiedBy>
  <cp:lastPrinted>2016-01-27T08:39:00Z</cp:lastPrinted>
  <dcterms:modified xsi:type="dcterms:W3CDTF">2016-01-27T05:51:00Z</dcterms:modified>
  <cp:revision>3</cp:revision>
  <dc:subject/>
  <dc:title/>
</cp:coreProperties>
</file>