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1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color w:val="1818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38" t="-476" r="19596" b="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 Коммунар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.03.2012</w:t>
        <w:tab/>
        <w:t xml:space="preserve"> №  69         </w:t>
        <w:tab/>
        <w:tab/>
        <w:t>п. Новосвет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регламента  исполн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услуги «Организация библиоте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обслуживания населения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ind w:firstLine="62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а граждан и юридических лиц к достоверной информации о муниципальных услугах,</w:t>
      </w:r>
    </w:p>
    <w:p>
      <w:pPr>
        <w:pStyle w:val="Normal"/>
        <w:spacing w:lineRule="auto" w:line="240" w:before="0" w:after="0"/>
        <w:ind w:firstLine="62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pacing w:lineRule="exact" w:line="322"/>
        <w:ind w:left="40" w:right="20" w:firstLine="62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77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. Утвердить прилагаемый административный регламент  исполнения муниципальной услуги «Организация библиотечного обслуживания населения» согласно приложению 1.</w:t>
      </w:r>
    </w:p>
    <w:p>
      <w:pPr>
        <w:pStyle w:val="Normal"/>
        <w:tabs>
          <w:tab w:val="clear" w:pos="708"/>
          <w:tab w:val="left" w:pos="1341" w:leader="none"/>
        </w:tabs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. Контроль по исполнению настоящего постановления возлагаю на Заместителя Главы Коммунарского сельского поселения А.Ю. Точеного.</w:t>
      </w:r>
    </w:p>
    <w:p>
      <w:pPr>
        <w:pStyle w:val="Normal"/>
        <w:tabs>
          <w:tab w:val="clear" w:pos="708"/>
          <w:tab w:val="left" w:pos="1461" w:leader="none"/>
        </w:tabs>
        <w:spacing w:lineRule="exact" w:line="34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мунарского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О.В. Безрукавая</w:t>
      </w:r>
    </w:p>
    <w:p>
      <w:pPr>
        <w:pStyle w:val="Normal"/>
        <w:numPr>
          <w:ilvl w:val="0"/>
          <w:numId w:val="0"/>
        </w:numPr>
        <w:shd w:fill="F5F5F1" w:val="clear"/>
        <w:spacing w:lineRule="auto" w:line="240" w:before="280" w:after="23"/>
        <w:outlineLvl w:val="0"/>
        <w:rPr>
          <w:rFonts w:ascii="Times New Roman" w:hAnsi="Times New Roman" w:eastAsia="Times New Roman" w:cs="Times New Roman"/>
          <w:b/>
          <w:b/>
          <w:color w:val="1818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1" w:val="clear"/>
        <w:spacing w:lineRule="auto" w:line="240" w:before="280" w:after="23"/>
        <w:jc w:val="right"/>
        <w:outlineLvl w:val="0"/>
        <w:rPr>
          <w:rFonts w:ascii="Times New Roman" w:hAnsi="Times New Roman" w:eastAsia="Times New Roman" w:cs="Times New Roman"/>
          <w:color w:val="1818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1" w:val="clear"/>
        <w:spacing w:lineRule="auto" w:line="240" w:before="280" w:after="23"/>
        <w:jc w:val="right"/>
        <w:outlineLvl w:val="0"/>
        <w:rPr>
          <w:rFonts w:ascii="Times New Roman" w:hAnsi="Times New Roman" w:eastAsia="Times New Roman" w:cs="Times New Roman"/>
          <w:color w:val="1818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1" w:val="clear"/>
        <w:spacing w:lineRule="auto" w:line="240" w:before="280" w:after="23"/>
        <w:jc w:val="right"/>
        <w:outlineLvl w:val="0"/>
        <w:rPr>
          <w:rFonts w:ascii="Times New Roman" w:hAnsi="Times New Roman" w:eastAsia="Times New Roman" w:cs="Times New Roman"/>
          <w:color w:val="1818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1" w:val="clear"/>
        <w:spacing w:lineRule="auto" w:line="240" w:before="280" w:after="23"/>
        <w:jc w:val="right"/>
        <w:outlineLvl w:val="0"/>
        <w:rPr>
          <w:rFonts w:ascii="Times New Roman" w:hAnsi="Times New Roman" w:eastAsia="Times New Roman" w:cs="Times New Roman"/>
          <w:color w:val="1818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1" w:val="clear"/>
        <w:spacing w:lineRule="auto" w:line="240" w:before="280" w:after="23"/>
        <w:jc w:val="right"/>
        <w:outlineLvl w:val="0"/>
        <w:rPr>
          <w:rFonts w:ascii="Times New Roman" w:hAnsi="Times New Roman" w:eastAsia="Times New Roman" w:cs="Times New Roman"/>
          <w:color w:val="1818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1" w:val="clear"/>
        <w:spacing w:lineRule="auto" w:line="240" w:before="280" w:after="23"/>
        <w:jc w:val="right"/>
        <w:outlineLvl w:val="0"/>
        <w:rPr>
          <w:rFonts w:ascii="Times New Roman" w:hAnsi="Times New Roman" w:eastAsia="Times New Roman" w:cs="Times New Roman"/>
          <w:color w:val="1818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1" w:val="clear"/>
        <w:spacing w:lineRule="auto" w:line="240" w:before="280" w:after="23"/>
        <w:jc w:val="right"/>
        <w:outlineLvl w:val="0"/>
        <w:rPr>
          <w:rFonts w:ascii="Times New Roman" w:hAnsi="Times New Roman" w:eastAsia="Times New Roman" w:cs="Times New Roman"/>
          <w:color w:val="1818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1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181818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5F5F1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181818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 xml:space="preserve">69 от  01.03.20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«Организация библиотеч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дминистративный регламент муниципальной услуги «Организация библиотечного обслуживания населения» (далее административный регламент) разработан в целях повышения эффективности деятельности органов местного самоуправления при исполнении муниципальной функции и определяет сроки, последовательность административных процедур и административных действий, порядок взаимодействия должностных лиц при осуществлении полномочий по организации библиотечного обслуживания жителей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.1.Наименование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дминистративный регламент по исполнению муниципальной услуги по организации библиотечного обслужива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.2.В настоящем Административном регламенте используются следующие по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иблиотекарь - штатный сотрудник библиоте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иблиотечная система - объединение библиотек в структурно-целостно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иблиотечный абонемент -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иблиотечный каталог - совокупность расположенных по определенным правилам библиографических записей на документы, раскрывающий состав и содержание фонда библиотеки (информационного центр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окумент - материальный объект с зафиксированной на нём информацией в виде текста, звукозаписи или изображения, предназначенный для передачи во времени и пространстве в целях хранения и общественного исполь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униципальное учреждение культуры «Новосветловская Центральная библиотека поселения» —библиотечное учреждение бюджетного типа. В состав Муниципального учреждения культуры «Новосветловская Центральная библиотека поселения» входит структурное подразделение Красногорняцкая модельная библиотека;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итательский формуляр – документ, предназначенный для учёта пользователей, содержащий информацию о пользователе, о выданных пользователю и возвращенных им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щедоступная библиотека - библиотека, которая предоставляет возможность пользования её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.3.Наименование учреждения, непосредственно предоставляющего муниципальную услу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униципальную услугу непосредственно предоставляет муниципальное учреждение культуры «Новосветловская Центральная библиотека поселения» (далее МУК «Новосветловская ЦБП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.4.Перечень нормативных правовых актов, непосредственно регулирующих исполнение муниципальной 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нение муниципальной функции осуществляется в соответствии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едеральным законом от 9 октября 1992 года № 3612-1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едеральным законом Российской Федерации от 29 декабря 1994 года № 77-ФЗ «Об обязательном экземпляре документов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едеральным законом от 29 декабря 1994 года № 78-ФЗ «О библиотечном дел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едеральным законом от 27 июля 2006года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едеральным законом от 24.11.1995 №181-ФЗ «О социальной защите инвалидов в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ставом муниципального учреждения культуры «Новосветловская Центральная библиотека поселения», утверждённым постановлением Администрации Коммунарского сельского поселения от 30.11.2011 №9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2.Требования к порядку исполнения муниципальной 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2.1.Информация о порядке исполнения муниципальной функции предоста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иректором МУК «Новосветловская ЦБП» посредством размещения в информационно-телекоммуникационных сетях общего пользования с использованием средств телефонной связи, электронного информ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2.2.На стендах и в сети Интернет размещается следующая информа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лное наименование и полные почтовые адреса МУК «Новосветловская ЦБП», предоставляющего муниципальную услуг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жим работы МУК «Новосветловская ЦБП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омер справочного телефона организации, предоставляющей муниципальную услуг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гламент предоставления настоящей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лок-схема, наглядно отображающая алгоритм выполнения муниципальной услуги (приложение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2.1.Сведения о местонахождении, контактных телефонах (телефонах для справок), адресах электронной поч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униципальное учреждение культуры Коммунарского сельского поселения «Новосветловская Центральная библиотека поселения» располагается по адресу; Ростовская обл., Октябрьский р-н, п.Новосветловский, ул.Мокроусова,2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елефоны 8(863-60)3-39-39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2.3.Необходимые условия исполнения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Юридическое или физическое лицо, каждый житель Коммунарского сельского поселения Октябрьского района независимо от пола, возраста, национальности, образования, социального положения, политических убеждений, отношения к религии может стать пользователем библиотеки МУК «Новосветловская ЦБП», находящихся на территории Коммунар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ногородние и иностранные граждане, а также лица без гражданства обслуживаются в библиотеках МУК «Новосветловская ЦБП» в соответствии с Уставом и Правилами пользования библиотеками муниципального учреждения культуры «Новосветловская ЦБП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2.4.Описание результатов исполнения муниципальной фун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нечным результатом исполнения муниципальной функции является обеспечение реализации на территории Коммунарского сельского поселения прав граждан на библиотечное обслуживание, развитие информационной, культурно-просветительской, образовательной деятельности и эффективное функционирование библиотек МУК «Новосветловская ЦБП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3.Административные процед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.1.Необходимым условием исполнения муниципальной функци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является обеспечение деятельности муниципальных библиотек МУК «Новосветловская ЦБП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.2.МУК «Новосветловская  ЦБП» учреждено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Администрацией Коммунарского сельского поселения Октябрьского района и находится в ее ведомстве.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нение муниципальной функции Администрацией Коммунарского сельского (далее Администрация) поселения включает следующие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дготовка распорядительных правовых актов Администрации, регулирующих создание и развитие сети библиот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еспечение условий деятельности библиот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еспечение условий формирования библиотечных фонд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рганизация реализации прав жителей Коммунарского сельского поселения на библиотечное обслужи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дминистрация контролирует соблюдение прав библиотек МУК «Новосветловская ЦБП», на выделение им производственных помещений в оперативное пользование для организации библиотечного обслуживания населения и реализации прав жителей Коммунарского сельского поселения на библиотечное обслужи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дминистрация контролирует сохранность и эффективное использование библиотечных фондов, которые являются муниципальной собственностью, закрепляются на праве оперативного управления, отражаются на балансе МУК «Новосветловская ЦБП», в стоимостном выражении. Библиотечные фонды МУК «Новосветловская ЦБП», организуются каталогизацией фондов, комплектованием новыми книгами, сохранением и пополнением фонда периодических изданий, учётом и сверкой с каталогами, очищением фондов от устаревших и ветхих изданий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ёт и хранение документов фондов библиотек МУК «Новосветловская ЦБП» осуществляется в соответствии с действующим законодательством. Изъятие и (или) иное отчуждение библиотечных фондов производится по согласованию с учредителем в случаях и порядке, предусмотренным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.3.МУК «Новосветловская  ЦБП» формирует, хранит и предоставляет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пользователям наиболее полное универсальное собрание тиражированных документов в пределах Коммунар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.4.Место предоставления муниципальной услуги, приём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заявок, ожидания заявителей должно быть оснащено первичными средствами пожаротушения, автоматической системой оповещения людей о чрезвычайных ситуациях, оборудованным местом для возможности оформления документов, специальной компьютерной техникой, удобной мебелью, обеспечивающей комфорт пользова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олжны быть представлены алфавитный и систематический каталоги, содержащие сведения о библиотечном фон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условиями для беспрепятственного доступа к объектам и предоставляемым в них услу-г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возможностью самостоятельного или с помощью сотрудников, предоставляющих услу-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возможностью посадки в транспортное средство и высадки из него перед входом в объ-екты, в том числе с использованием кресла-коляски и при необходимости с помощью сотрудни-ков, предоставляющих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-ния их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дублированием необходимой для инвалидов звуковой и зрительной информации, а так-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ак же должны быть обеспечены следующие показатели доступности услуги для инвали-д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.5.Граждане становятся пользователями муниципальной библиотек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при её посещении после предъявления библиотекарю МУК «Новосветловская ЦБП» документов, удостоверяющих их личность, а имен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ид на жительство – для лиц без граждан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 несовершеннолетних в возрасте до 14 лет документы, удостоверяющие личность, предъявляют их законные представ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.6.Библиотечное обслуживание включает в себ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организацию и обеспечение деятельности муниципальных библиотек по обслуживанию пользова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библиотеках МУК «Новосветловская ЦБП» пользователи имеют право на обслуживание и получение документов на русском языке как государственном языке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иблиотеки МУК «Новосветловская ЦБП» предоставляют пользователям спектр библиотечных, информационных, коммуникативных и сервисных услу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нформация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нсультационная помощь в поиске и выборе источник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ременное пользование любым документом из библиотечных фондов на абонементе, в читальном зале, из основного книгохранилищ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лучение библиографического списка литературы по заданной те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ематический подбор документов по предварительному заказ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рганизация выездных тематических выставок и экскурсий по библиоте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.7.Последовательность действи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при выполнении непосредственного библиотечного обслуж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иблиотекарь производит запись пользователя в библиотеку, оформляет читательский формуляр пользователя (приложение №3) в соответствии с представленными документами и составляет договор о соблюдении правил пользования библиоте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льзователь в устной или письменной форме делает запрос на выдачу требуемого доку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иблиотекарь выполняет запрос пользователя, осуществляет выдачу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соответствии с возможностями библиотеки и спецификой требуемого документа библиотека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служивает пользователя в читальном зале: производит подбор и выдачу специализированных или неспециализирован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водит консультации по каталогам, картотекам, новым поступлениям, отбор и копирование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служивает пользователя на абонемен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уществляет приёмку (выдачу) документа от пользователя, проверку сохранности документа, сверку с читательским формуляром, отметку о приёмке (выдаче) доку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уществляет выдачу документов из основного книгохранилищ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служивает пользователя по межбиблиотечному абонементу (МБ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служивает пользователя путём приёма справочно-библиографических запросов и т. 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.8.В библиотеках МУК «Новосветловская ЦБП»,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все жители Коммунарского сельского поселения имеют право доступа в библиотеки и свободного выбора библиотек в соответствии со своими интересами и потребностями в сроки, указанные в расписании работы библиот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 временное пользование сроком до 45 дней пользователям муниципальной функции по библиотечному обслуживанию бесплатно предоставляется (выдается на дом) любой документ из библиотечных фондов, за исключением особо ценных и редких книг. Особо ценными и редкими книгами можно пользоваться только в читальном зале. Пользователь бесплатно получает консультативную помощь в поиске и выборе книг, полную информацию о составе библиотечных фондов через систему каталогов и другие формы библиотечного информирования, конкретную информ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.9. Результат выполнен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непосредственных действий по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библиотечному обслуживанию – выдача документа, которая фиксируется библиотекарем в читательском формуля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йствия по библиотечному обслуживанию производятся в сроки, определенные постановлением Министерства труда и социального развития от 3 февраля 1997 года № 6 «Об утверждении межотраслевых норм времени на работы, выполняемые в библиотеках»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4.Порядок и формы контроля за исполнением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муниципальной фун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4.1.Текущий контроль за соблюдением последовательност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действий и принятием решений работниками библиотек, библиотекарями осуществляет должностное лицо – директор МУК «Новосветловская ЦБП» (далее директор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4.2.Текущий контроль осуществляетс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путём проведения директором, ответственным за организацию работы по предоставлению муниципальной функции, проверок соблюдения и исполнения работником библиотеки положений настоящего административного регламента, иных правовых актов. Периодичность осуществления текущего контроля устанавливается директор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4.3.Контроль за полнотой и качеством предоставлен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муниципальной функции включает в себя проведение проверок, выявление и устранение нарушений прав потребителей результатов исполнения муниципальной функции, рассмотрение, принятие решений и подготовку ответов на обращения потребителей результатов исполнения муниципальной функции, содержащих жалобы на решения, действия (бездействие) работников МУК «Новосветловская ЦБП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4.4.Проведение проверок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функци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функци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4.5.По результатам проведенных проверок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, в случае выявления нарушений прав потребителей результатов предоставления муниципальной услуг, составляется акт о выявленных недостатках исполнения муниципальных услуг 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5.Порядок обжалования действий (бездействия) и решений, осуществляемых (принятых) в ходе предоставления 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5.1.Потребители результатов предоставления муниципальной услуг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имеют право на обжалование действий или бездействия работников органов, участвующих в предоставлении муниципальной услуги, Главе Коммунарского сельского поселения, в досудеб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5.2.В случае подтверждения в ходе проведения проверок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фактов, изложенных в жалобе на действия (бездействие) и решения должностных лиц, ответственных за выполнение административного действия, принимаемые (осуществляемые) в ходе предоставления муниципальной услуги, виновное должностное лицо привлекается к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жалование решений, принятых в ходе предоставления муниципальной услуги возможно только в судеб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5.3.Потребители результатов предоставления муниципальной услуг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имеют право обратиться с жалобой лично или направить письменное обращение, жалобу (претензию) по почте (Приложения №№4,5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5.4.Потребители результатов предоставлен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муниципальной услуги могут сообщить о нарушении своих прав и законных интересов, противоправных решениях, действиях или бездействии работников, участвующих в предоставлении муниципальной услуги, 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 номерам телефонов, содержащихся в приложении к настоящему административному регламент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сети Интернет на официальном сайте администрации Коммунар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5.5.Обращения, содержащие обжалование действи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(бездействия) конкретных специалистов МУК «Новосветловская ЦБП» не могут направляться этим специалистам для рассмотрения и от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5.6.В случае,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, в обращении не приводятся новые доводы или обстоятельства, специалист МУК «Новосветловская ЦБП»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К «Новосветловская ЦБП»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, либо то и другое одноврем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ециалист                                                          Т.В.Толстолу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муниципальной фун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«Организация библиоте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обслуживания на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Блок –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едоставления муниципальной услуги</w:t>
      </w:r>
    </w:p>
    <w:tbl>
      <w:tblPr>
        <w:tblW w:w="9957" w:type="dxa"/>
        <w:jc w:val="left"/>
        <w:tblInd w:w="-87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5058"/>
        <w:gridCol w:w="4899"/>
      </w:tblGrid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пользователя в библиотеки МУК «Новосветловская ЦБП»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ставлены все необходимые для предоставления муниципальной услуги документы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ы все необходимые для предоставлен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документы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предоставлении услуги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авилами пользования библиотеками и другими локальными актами МУК «Новосветловская ЦБП» регламентирующими библиотечную деятельность</w:t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излож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вилах, не приняты пользователем в целом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предоставлении услуги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читательского формуляра с личной подписью пользователя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ступа к муниципальной услуге</w:t>
            </w:r>
          </w:p>
        </w:tc>
        <w:tc>
          <w:tcPr>
            <w:tcW w:w="4899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b/>
          <w:bCs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 xml:space="preserve">69 от 01.03.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Информация об исполнителе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УК «Новосветловская Центральная библиотека поселения»</w:t>
      </w:r>
    </w:p>
    <w:p>
      <w:pPr>
        <w:pStyle w:val="Normal"/>
        <w:spacing w:lineRule="auto" w:line="240" w:before="0" w:after="57"/>
        <w:jc w:val="center"/>
        <w:rPr>
          <w:rFonts w:ascii="Georgia" w:hAnsi="Georgia" w:eastAsia="Times New Roman" w:cs="Georgia"/>
          <w:b/>
          <w:b/>
          <w:bCs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b/>
          <w:bCs/>
          <w:color w:val="181818"/>
          <w:sz w:val="15"/>
          <w:szCs w:val="15"/>
          <w:lang w:eastAsia="ru-RU"/>
        </w:rPr>
        <w:t> </w:t>
      </w:r>
    </w:p>
    <w:tbl>
      <w:tblPr>
        <w:tblW w:w="6719" w:type="dxa"/>
        <w:jc w:val="left"/>
        <w:tblInd w:w="1256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343"/>
        <w:gridCol w:w="1986"/>
        <w:gridCol w:w="2263"/>
        <w:gridCol w:w="2127"/>
      </w:tblGrid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.почты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Новосевтловская ЦБП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360) 3 39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685100"/>
                  <w:sz w:val="24"/>
                  <w:szCs w:val="24"/>
                  <w:u w:val="single"/>
                  <w:lang w:val="en-US" w:eastAsia="ru-RU"/>
                </w:rPr>
                <w:t>sp28297@mail.ru</w:t>
              </w:r>
            </w:hyperlink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свет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окроусова,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69 от 01.03.2012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57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tbl>
      <w:tblPr>
        <w:tblW w:w="8800" w:type="dxa"/>
        <w:jc w:val="left"/>
        <w:tblInd w:w="-87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3794"/>
        <w:gridCol w:w="5006"/>
      </w:tblGrid>
      <w:tr>
        <w:trPr/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ТКИ БИБЛИОТЕКАРЯ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ЯР ЧИТАТЕЛЯ</w:t>
            </w:r>
          </w:p>
          <w:tbl>
            <w:tblPr>
              <w:tblW w:w="4606" w:type="dxa"/>
              <w:jc w:val="left"/>
              <w:tblInd w:w="0" w:type="dxa"/>
              <w:tblLayout w:type="fixed"/>
              <w:tblCellMar>
                <w:top w:w="23" w:type="dxa"/>
                <w:left w:w="57" w:type="dxa"/>
                <w:bottom w:w="23" w:type="dxa"/>
                <w:right w:w="57" w:type="dxa"/>
              </w:tblCellMar>
            </w:tblPr>
            <w:tblGrid>
              <w:gridCol w:w="765"/>
              <w:gridCol w:w="765"/>
              <w:gridCol w:w="735"/>
              <w:gridCol w:w="719"/>
              <w:gridCol w:w="719"/>
              <w:gridCol w:w="903"/>
            </w:tblGrid>
            <w:tr>
              <w:trPr/>
              <w:tc>
                <w:tcPr>
                  <w:tcW w:w="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ведение (если учиться)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, телефон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серия____№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и когда выдан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 ли читателем библиотеки с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иблиотеки обязую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читателя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181818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181818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69 от 01.03.2012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b/>
          <w:bCs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имерная форма жалобы на действия (бездействие) и (или) решение должностных лиц, осуществляемые (принимаемые) в ходе предоставления муниципальной услуги</w:t>
      </w:r>
    </w:p>
    <w:p>
      <w:pPr>
        <w:pStyle w:val="Normal"/>
        <w:spacing w:lineRule="auto" w:line="240" w:before="0" w:after="57"/>
        <w:jc w:val="center"/>
        <w:rPr>
          <w:rFonts w:ascii="Georgia" w:hAnsi="Georgia" w:eastAsia="Times New Roman" w:cs="Georgia"/>
          <w:b/>
          <w:b/>
          <w:bCs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b/>
          <w:bCs/>
          <w:color w:val="181818"/>
          <w:sz w:val="15"/>
          <w:szCs w:val="15"/>
          <w:lang w:eastAsia="ru-RU"/>
        </w:rPr>
        <w:t> </w:t>
      </w:r>
    </w:p>
    <w:tbl>
      <w:tblPr>
        <w:tblW w:w="8811" w:type="dxa"/>
        <w:jc w:val="left"/>
        <w:tblInd w:w="-57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8811"/>
      </w:tblGrid>
      <w:tr>
        <w:trPr/>
        <w:tc>
          <w:tcPr>
            <w:tcW w:w="8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е Коммун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___________________,</w:t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заявителя; полное наименование юридического лица)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юридического лица, физического лица (фактический адрес)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юридического лица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/факс: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b/>
          <w:bCs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на действия (бездействие) и (или) решение должностного 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МУК «Новосветловская ЦБП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eastAsia="ru-RU"/>
        </w:rPr>
        <w:t>Текст сообщ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основание жалобы (т.е. указание действия (бездействия) или решения, которое обжалуется, когда и кем оно совершалось (должность, фамилия, имя, отчество должностного лиц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факты и обстоятельства, свидетельствующие о незаконности или необоснованности действия (бездействия) или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документы, которыми подтверждаются факты, изложенные в основании жало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изложение треб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b/>
          <w:bCs/>
          <w:color w:val="181818"/>
          <w:sz w:val="15"/>
          <w:szCs w:val="15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181818"/>
          <w:sz w:val="15"/>
          <w:lang w:eastAsia="ru-RU"/>
        </w:rPr>
        <w:t> </w:t>
      </w: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  <w:t>Приложение</w:t>
      </w:r>
      <w:r>
        <w:rPr>
          <w:rFonts w:eastAsia="Times New Roman" w:cs="Georgia" w:ascii="Georgia" w:hAnsi="Georgia"/>
          <w:b/>
          <w:bCs/>
          <w:color w:val="181818"/>
          <w:sz w:val="15"/>
          <w:szCs w:val="15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  <w:t>   </w:t>
      </w:r>
      <w:r>
        <w:rPr>
          <w:rFonts w:eastAsia="Georgia" w:cs="Georgia" w:ascii="Georgia" w:hAnsi="Georgia"/>
          <w:color w:val="181818"/>
          <w:sz w:val="15"/>
          <w:szCs w:val="15"/>
          <w:lang w:eastAsia="ru-RU"/>
        </w:rPr>
        <w:t xml:space="preserve"> </w:t>
      </w: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  <w:t>1.</w:t>
      </w:r>
    </w:p>
    <w:p>
      <w:pPr>
        <w:pStyle w:val="Normal"/>
        <w:spacing w:lineRule="auto" w:line="240" w:before="0" w:after="57"/>
        <w:rPr/>
      </w:pPr>
      <w:r>
        <w:rPr>
          <w:rFonts w:eastAsia="Times New Roman"/>
        </w:rPr>
        <w:t xml:space="preserve">    </w:t>
      </w:r>
      <w:r>
        <w:rPr/>
        <w:t>2.</w:t>
      </w:r>
    </w:p>
    <w:tbl>
      <w:tblPr>
        <w:tblW w:w="8811" w:type="dxa"/>
        <w:jc w:val="left"/>
        <w:tblInd w:w="-57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8811"/>
      </w:tblGrid>
      <w:tr>
        <w:trPr/>
        <w:tc>
          <w:tcPr>
            <w:tcW w:w="8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__________ 20___ г.                         ________________</w:t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 xml:space="preserve">69 от 01.03.2012 </w:t>
      </w:r>
    </w:p>
    <w:p>
      <w:pPr>
        <w:pStyle w:val="Normal"/>
        <w:spacing w:lineRule="auto" w:line="240" w:before="0" w:after="57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181818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eastAsia="ru-RU"/>
        </w:rPr>
        <w:t>Примерная форма жалобы на действия (бездейств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eastAsia="ru-RU"/>
        </w:rPr>
        <w:t>и (или) решение должностных лиц, осуществляемые (принимаем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eastAsia="ru-RU"/>
        </w:rPr>
        <w:t>в ходе предоставления муниципальной услуги</w:t>
      </w:r>
    </w:p>
    <w:p>
      <w:pPr>
        <w:pStyle w:val="Normal"/>
        <w:spacing w:lineRule="auto" w:line="240" w:before="0" w:after="57"/>
        <w:rPr/>
      </w:pPr>
      <w:r>
        <w:rPr/>
        <w:t> </w:t>
      </w:r>
    </w:p>
    <w:tbl>
      <w:tblPr>
        <w:tblW w:w="8811" w:type="dxa"/>
        <w:jc w:val="left"/>
        <w:tblInd w:w="-57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8811"/>
      </w:tblGrid>
      <w:tr>
        <w:trPr/>
        <w:tc>
          <w:tcPr>
            <w:tcW w:w="8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е Коммунарского сельского поселения</w:t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заявителя; полное наименование юридического лица)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юридического лица, физического лица (фактический адрес)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юридического лица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/факс: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b/>
          <w:bCs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181818"/>
          <w:sz w:val="15"/>
          <w:szCs w:val="15"/>
          <w:lang w:eastAsia="ru-RU"/>
        </w:rPr>
      </w:pPr>
      <w:r>
        <w:rPr>
          <w:rFonts w:eastAsia="Times New Roman" w:cs="Georgia" w:ascii="Georgia" w:hAnsi="Georgia"/>
          <w:b/>
          <w:bCs/>
          <w:color w:val="181818"/>
          <w:sz w:val="15"/>
          <w:szCs w:val="15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5"/>
          <w:szCs w:val="15"/>
          <w:lang w:eastAsia="ru-RU"/>
        </w:rPr>
        <w:t>на действия (бездействие) и (или)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5"/>
          <w:szCs w:val="15"/>
          <w:lang w:eastAsia="ru-RU"/>
        </w:rPr>
        <w:t>должностного лица 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15"/>
          <w:szCs w:val="15"/>
          <w:lang w:eastAsia="ru-RU"/>
        </w:rPr>
        <w:t>Текст сообщ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5"/>
          <w:szCs w:val="15"/>
          <w:lang w:eastAsia="ru-RU"/>
        </w:rPr>
        <w:t>основание жалобы (т.е. указание действия (бездействия) или решения, которое обжалуется, когда и кем оно совершалось (должность, фамилия, имя, отчество должностного лиц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5"/>
          <w:szCs w:val="15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181818"/>
          <w:sz w:val="15"/>
          <w:szCs w:val="15"/>
          <w:lang w:eastAsia="ru-RU"/>
        </w:rPr>
        <w:t>факты и обстоятельства, свидетельствующие о незаконности или необоснованности действия (бездействия) или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5"/>
          <w:szCs w:val="15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181818"/>
          <w:sz w:val="15"/>
          <w:szCs w:val="15"/>
          <w:lang w:eastAsia="ru-RU"/>
        </w:rPr>
        <w:t>документы, которыми подтверждаются факты, изложенные в основании жало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5"/>
          <w:szCs w:val="15"/>
          <w:lang w:eastAsia="ru-RU"/>
        </w:rPr>
        <w:t>изложение треб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15"/>
          <w:szCs w:val="15"/>
          <w:lang w:eastAsia="ru-RU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15"/>
          <w:szCs w:val="15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15"/>
          <w:szCs w:val="15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15"/>
          <w:szCs w:val="15"/>
          <w:lang w:eastAsia="ru-RU"/>
        </w:rPr>
        <w:t>Должность                 подпись                             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15"/>
          <w:szCs w:val="15"/>
          <w:lang w:eastAsia="ru-RU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181818"/>
          <w:sz w:val="15"/>
          <w:szCs w:val="15"/>
          <w:lang w:eastAsia="ru-RU"/>
        </w:rPr>
        <w:t>_____________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5"/>
          <w:szCs w:val="15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81818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5"/>
          <w:szCs w:val="15"/>
          <w:lang w:eastAsia="ru-RU"/>
        </w:rPr>
      </w:r>
    </w:p>
    <w:sectPr>
      <w:type w:val="nextPage"/>
      <w:pgSz w:w="11906" w:h="16838"/>
      <w:pgMar w:left="1304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onbibli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0:00Z</dcterms:created>
  <dc:creator>Оксана</dc:creator>
  <dc:description/>
  <cp:keywords/>
  <dc:language>en-US</dc:language>
  <cp:lastModifiedBy>User</cp:lastModifiedBy>
  <dcterms:modified xsi:type="dcterms:W3CDTF">2016-03-05T17:48:00Z</dcterms:modified>
  <cp:revision>4</cp:revision>
  <dc:subject/>
  <dc:title> </dc:title>
</cp:coreProperties>
</file>