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2.2015 г.</w:t>
        <w:tab/>
        <w:tab/>
        <w:tab/>
        <w:tab/>
        <w:t xml:space="preserve">    № 152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.Новосветлов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Собр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-главы Коммунар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Устава муниципального образования «Коммунарское сельское поселение» и Регламента Собрания депутатов Коммунар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брать  председателем  Собрания депутатов – главой Коммунарского сельского поселения депутата Собрания депутатов Коммунарского сельского поселения Маслова Михаила Иван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бнародованию и размещению на официальном сайте Администрации Коммун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  <w:tab/>
        <w:tab/>
        <w:tab/>
        <w:tab/>
        <w:tab/>
        <w:t xml:space="preserve">      О.В. Безрука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Коммуна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4:00Z</dcterms:created>
  <dc:creator>Admin</dc:creator>
  <dc:description/>
  <cp:keywords/>
  <dc:language>en-US</dc:language>
  <cp:lastModifiedBy>1</cp:lastModifiedBy>
  <dcterms:modified xsi:type="dcterms:W3CDTF">2015-12-16T05:26:00Z</dcterms:modified>
  <cp:revision>5</cp:revision>
  <dc:subject/>
  <dc:title/>
</cp:coreProperties>
</file>