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6.2016г.</w:t>
        <w:tab/>
        <w:tab/>
        <w:tab/>
        <w:tab/>
        <w:t>№  178</w:t>
        <w:tab/>
        <w:tab/>
        <w:tab/>
        <w:t>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решения Собрания депутатов Коммунарского сельского поселения от 29.03.2006 № 40 «Об утверждении «Правил о порядке сбора и вывоза отходов на территории Коммунарского сельского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N 131-ФЗ «Об общих принципах организации местного самоуправления в Российской Федерации», во исполнении протеста Прокуратуры Октябрьского района от 23.06.2016 № 7-20-2016/1757, руководствуясь пункт 4 статьи 24 Устава Муниципального образования «Коммунар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Коммунарского сельского поселения от 29.03.2006 № 40 «Об утверждении «Правил о порядке сбора и вывоза отходов на территории Коммунар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ммунарского</w:t>
        <w:tab/>
        <w:tab/>
        <w:tab/>
        <w:tab/>
        <w:tab/>
        <w:tab/>
        <w:tab/>
        <w:tab/>
        <w:t>М.И. Мас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2:00Z</dcterms:created>
  <dc:creator>ConsultantPlus</dc:creator>
  <dc:description/>
  <cp:keywords/>
  <dc:language>en-US</dc:language>
  <cp:lastModifiedBy>Admin</cp:lastModifiedBy>
  <cp:lastPrinted>2016-06-28T13:34:00Z</cp:lastPrinted>
  <dcterms:modified xsi:type="dcterms:W3CDTF">2016-07-04T06:26:00Z</dcterms:modified>
  <cp:revision>4</cp:revision>
  <dc:subject/>
  <dc:title>СОБРАНИЕ ДЕПУТАТОВ </dc:title>
</cp:coreProperties>
</file>