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Ростовской области</w:t>
      </w:r>
    </w:p>
    <w:p>
      <w:pPr>
        <w:pStyle w:val="Heading1"/>
        <w:tabs>
          <w:tab w:val="clear" w:pos="708"/>
          <w:tab w:val="center" w:pos="4677" w:leader="none"/>
        </w:tabs>
        <w:jc w:val="left"/>
        <w:rPr/>
      </w:pPr>
      <w:r>
        <w:rPr>
          <w:sz w:val="24"/>
        </w:rPr>
        <w:tab/>
        <w:t>Октябр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«27» сентября 2013г.                                       № 54                                    п. Новосветл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5137" w:hanging="0"/>
        <w:rPr/>
      </w:pPr>
      <w:r>
        <w:rPr>
          <w:b/>
          <w:bCs/>
        </w:rPr>
        <w:t>О регистрации Устава территориального общественного самоуправления п. Новосветлов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 целях реализации прав граждан на осуществление территориального общественного самоуправления в Коммунарском сельском поселении, в соответствии с Федеральным законом от 06.10.2003г. №131-ФЗ «Об общих принципах организации местного самоуправления в Российской Федерации», решению Собрания депутатов Коммунарского сельского поселения от 28.08.2006г. №61 «О положении, о территориальном общественном самоуправлении в Коммунарском сельском поселении», руководствуясь ст.12 Устава муниципального образования «Коммунарское сельское поселение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 Зарегистрировать Устав территориального общественного самоуправления Коммунарского сельского поселения, осуществляющего свою деятельность в следующих границах: п. Новосветловский Коммунар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Специалисту по правовой и кадровой работе Сметанникову А.В. внести соответствующую запись в Единый реестр уставов территориальных общественных самоуправл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Данное распоряжение вступает в силу после официального обнародования и подлежит размещ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муниципального образования «Коммунарское сельское поселение» в сети Интерне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по исполнению данного распоряжения оставляю за собой.</w:t>
      </w:r>
    </w:p>
    <w:p>
      <w:pPr>
        <w:pStyle w:val="ConsNormal"/>
        <w:widowControl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о. Главы Коммунарского </w:t>
        <w:tab/>
        <w:tab/>
        <w:tab/>
        <w:tab/>
        <w:tab/>
        <w:tab/>
        <w:tab/>
        <w:t>А.Ю. Точеный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3:00Z</dcterms:created>
  <dc:creator>оксана</dc:creator>
  <dc:description/>
  <cp:keywords/>
  <dc:language>en-US</dc:language>
  <cp:lastModifiedBy>Admin</cp:lastModifiedBy>
  <cp:lastPrinted>2013-09-27T16:22:00Z</cp:lastPrinted>
  <dcterms:modified xsi:type="dcterms:W3CDTF">2013-10-16T10:51:00Z</dcterms:modified>
  <cp:revision>5</cp:revision>
  <dc:subject/>
  <dc:title/>
</cp:coreProperties>
</file>