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49530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09.2021г.</w:t>
        <w:tab/>
        <w:tab/>
        <w:tab/>
        <w:tab/>
        <w:t xml:space="preserve">    № 11</w:t>
        <w:tab/>
        <w:tab/>
        <w:t xml:space="preserve">п.Новосветловский   </w:t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на должность главы Администрации Коммунарского</w:t>
      </w:r>
    </w:p>
    <w:p>
      <w:pPr>
        <w:pStyle w:val="Normal"/>
        <w:spacing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Устава муниципального образования «Коммунарское сельское поселение»  и результатов конкурса на замещение должности главы Администрации Октябрьского района (протокол конкурсной комиссии № 1  от 22.09.2021 год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ммунарского сельского поселения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значить на должность главы Администрации Коммунарского сельского поселения  Безрукавую Ольгу Викторовну с исполнением полномочий главы Коммунарского сельского поселения с 30 сентября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ручить председателю Собрания депутатов – главе Коммунарского сельского поселения Гурьеву В.П.  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ключить с главой Администрации Коммунарского сельского поселения Безрукавой О.В.  контракт на срок полномочий депутатов Собрания депутатов Коммунарского сельского поселения пятого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328295</wp:posOffset>
            </wp:positionV>
            <wp:extent cx="1084580" cy="1456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4. Настоящее решение подлежит обнародованию и размещению на официальном сайте Администрации Коммуна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3655</wp:posOffset>
            </wp:positionV>
            <wp:extent cx="1392555" cy="1223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- Глава Коммунар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 xml:space="preserve">                                                      В.П.Гур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8:00Z</dcterms:created>
  <dc:creator>Admin</dc:creator>
  <dc:description/>
  <cp:keywords/>
  <dc:language>en-US</dc:language>
  <cp:lastModifiedBy>Admin</cp:lastModifiedBy>
  <dcterms:modified xsi:type="dcterms:W3CDTF">2021-10-04T04:22:00Z</dcterms:modified>
  <cp:revision>11</cp:revision>
  <dc:subject/>
  <dc:title>СОБРАНИЕ ДЕПУТАТОВ</dc:title>
</cp:coreProperties>
</file>