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4.2013г.                               </w:t>
        <w:tab/>
        <w:t xml:space="preserve"> №   137                               п. Новосветл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Октябрьского района на 2011-2014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изменения в муниципальную долгосрочную целевую </w:t>
      </w:r>
      <w:r>
        <w:rPr>
          <w:rStyle w:val="StrongEmphasis"/>
          <w:b w:val="false"/>
          <w:color w:val="000000"/>
          <w:sz w:val="24"/>
          <w:szCs w:val="24"/>
        </w:rPr>
        <w:t>программу «</w:t>
      </w:r>
      <w:r>
        <w:rPr>
          <w:sz w:val="24"/>
          <w:szCs w:val="24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4"/>
          <w:szCs w:val="24"/>
        </w:rPr>
        <w:t>» согласно приложению 1 в новой редакции 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8.04.2013 N13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КОММУНАРСКОГО СЕЛЬСКОГО ПОСЕЛЕНИЯ ОКТЯБРЬСКОГО РАЙОНА </w:t>
      </w:r>
      <w:r>
        <w:rPr/>
        <w:t>НА 2011-2014 ГОДЫ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Коммунарского сельского поселения Октябрьского района  на 2011-2014 годы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1-2014 годах – 10 371,9 тыс. рублей, в том. числе:</w:t>
              <w:br/>
              <w:t>средства местного бюджета – 10 371,9 тыс. рублей.</w:t>
              <w:br/>
              <w:t xml:space="preserve">Объем финансирования по годам: </w:t>
              <w:br/>
              <w:t>2011г. – 2928,4 т. руб., в том числе средства местного бюджета – 2928,4 тыс. руб.</w:t>
              <w:br/>
              <w:t>2012г. – 2742,4т. рублей, в том числе средства местного бюджета 2742,4 т. рублей</w:t>
              <w:br/>
              <w:t>2013г. – 3 312,4 т.руб., в том числе средства местного бюджета 3 312,4 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г.- 1388,7 т. руб., в том  числе средства местного бюджета 1388,7 тыс. руб.</w:t>
              <w:br/>
              <w:t>Бюджетные ассигнования, предусмотренные в плановом периоде 2011-2014 г.г.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личное освещение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зеленение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Организация и содержание мест захоронения.</w:t>
      </w:r>
      <w:r>
        <w:rPr>
          <w:color w:val="000000"/>
          <w:sz w:val="22"/>
          <w:szCs w:val="22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2"/>
          <w:szCs w:val="22"/>
          <w:u w:val="single"/>
        </w:rPr>
        <w:t>Отлов и утилизация безнадзорных животных.</w:t>
      </w:r>
      <w:r>
        <w:rPr>
          <w:color w:val="000000"/>
          <w:sz w:val="22"/>
          <w:szCs w:val="22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- 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5062"/>
        <w:gridCol w:w="900"/>
        <w:gridCol w:w="869"/>
        <w:gridCol w:w="835"/>
        <w:gridCol w:w="15"/>
        <w:gridCol w:w="836"/>
        <w:gridCol w:w="15"/>
        <w:gridCol w:w="835"/>
        <w:gridCol w:w="15"/>
        <w:gridCol w:w="180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на линии уличного освещен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алка аварийных и сухостойных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бка поросли и мелколесь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ос травы на газон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выполненные несовершеннолетними граждан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мусора, вет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олка клумб,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футбольного поля, спортивных площад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амя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етской площад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- мероприятия по уличному освещению;</w:t>
        <w:br/>
        <w:t>- мероприятия по содержанию наружных сетей электроснабжения;</w:t>
        <w:br/>
        <w:t xml:space="preserve">- мероприятия по ремонту зеленых насаждений общего пользовании;   </w:t>
        <w:br/>
        <w:t>- мероприятия по озеленению (содержание территории парка);</w:t>
        <w:br/>
        <w:t>- 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- мероприятия по организации и содержанию мест захоронения;</w:t>
        <w:br/>
        <w:t>- 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571"/>
        <w:gridCol w:w="795"/>
        <w:gridCol w:w="874"/>
        <w:gridCol w:w="813"/>
        <w:gridCol w:w="1022"/>
        <w:gridCol w:w="884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использования средств.  Программы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по годам (т. Руб.)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(т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 :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5" w:firstLine="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94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13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5,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77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3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линии уличного освещения (1,5 км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,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4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: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1,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6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, уборка и вывоз стихийных свалок и случайного мусор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1,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тивоклещевую обработку кладбищ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341" w:firstLine="3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8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работная плата несовершеннолетним граждана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 детской площадк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8,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42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12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8,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371,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5.Механизм реализации, организация управления и контроль за ходом реализации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Программы </w:t>
      </w:r>
    </w:p>
    <w:p>
      <w:pPr>
        <w:pStyle w:val="Normal"/>
        <w:widowControl/>
        <w:overflowPunct w:val="true"/>
        <w:autoSpaceDE w:val="tru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>Раздел 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2"/>
          <w:szCs w:val="22"/>
        </w:rPr>
        <w:t>Задача 1, 2.</w:t>
      </w:r>
      <w:r>
        <w:rPr>
          <w:color w:val="000000"/>
          <w:sz w:val="22"/>
          <w:szCs w:val="22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2"/>
          <w:szCs w:val="22"/>
        </w:rPr>
        <w:t>Задача 3, 4</w:t>
      </w:r>
      <w:r>
        <w:rPr>
          <w:color w:val="000000"/>
          <w:sz w:val="22"/>
          <w:szCs w:val="22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2"/>
          <w:szCs w:val="22"/>
        </w:rPr>
        <w:t>Задача 5</w:t>
      </w:r>
      <w:r>
        <w:rPr>
          <w:color w:val="000000"/>
          <w:sz w:val="22"/>
          <w:szCs w:val="22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2"/>
          <w:szCs w:val="22"/>
        </w:rPr>
        <w:t>Задача 6</w:t>
      </w:r>
      <w:r>
        <w:rPr>
          <w:color w:val="000000"/>
          <w:sz w:val="22"/>
          <w:szCs w:val="22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 i</w:t>
        <w:br/>
        <w:t>       КЦИ i   =   ----------,</w:t>
        <w:br/>
        <w:t>                       ЦИП i </w:t>
        <w:br/>
        <w:br/>
        <w:t>где КЦИ i   - степень достижения i-го целевого индикатора Программы;</w:t>
        <w:br/>
        <w:t>ЦИФ  (ЦИП ) - фактическое (плановое) значение i-го целевого индикатора Программы.</w:t>
        <w:br/>
        <w:t>Значение показателя КЦИ i   должно быть больше либо равно 1.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 i </w:t>
        <w:br/>
        <w:t>                               КБЗi = ----------,</w:t>
        <w:br/>
        <w:t>                                              БЗП i </w:t>
        <w:br/>
        <w:t>где КБЗ i  - степень соответствия бюджетных затрат i-го мероприятия Программы;</w:t>
        <w:br/>
        <w:t>БЗФ i   (БЗП i  ) - фактическое (плановое, прогнозное) значение бюджетных затрат i-го мероприятия</w:t>
        <w:br/>
        <w:t>Программы.</w:t>
        <w:br/>
        <w:t>Значение показателя КБЗ i  должно быть меньше либо равно 1.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 i                           БРФ i </w:t>
        <w:br/>
        <w:t>                        ЭП i   = ----------;         ЭФ i   = --------,</w:t>
        <w:br/>
        <w:t xml:space="preserve">                                      ЦИП  i                        ЦИФ i </w:t>
        <w:br/>
        <w:t>где ЭП i   (ЭФ i  ) - плановая (фактическая) отдача бюджетных средств по i-му мероприятию Программы;</w:t>
        <w:br/>
        <w:t>БРП i   (БРФ i  ) - плановый (фактический) расход бюджетных средств на i-е мероприятие Программы;</w:t>
        <w:br/>
        <w:t>ЦИП i  (ЦИФ i ) - плановое (фактическое) значение целевого индикатора по i-му мероприятию Программы.</w:t>
        <w:br/>
        <w:t>Значение показателя ЭФ i   не должно превышать значения показателя ЭП i  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386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6:00Z</dcterms:created>
  <dc:creator>112</dc:creator>
  <dc:description/>
  <cp:keywords/>
  <dc:language>en-US</dc:language>
  <cp:lastModifiedBy>Admin</cp:lastModifiedBy>
  <cp:lastPrinted>2013-04-29T08:35:00Z</cp:lastPrinted>
  <dcterms:modified xsi:type="dcterms:W3CDTF">2013-04-29T04:35:00Z</dcterms:modified>
  <cp:revision>14</cp:revision>
  <dc:subject/>
  <dc:title> </dc:title>
</cp:coreProperties>
</file>