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5.2016 г</w:t>
        <w:tab/>
        <w:tab/>
        <w:tab/>
        <w:tab/>
        <w:tab/>
        <w:tab/>
        <w:tab/>
        <w:tab/>
        <w:tab/>
        <w:tab/>
        <w:tab/>
        <w:tab/>
        <w:t xml:space="preserve">   № 3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собственности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30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Южная, 24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1491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447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29822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3 от 29.04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Хелашвили Автандил Владими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купли-продажи земельного участка по начальной цене – </w:t>
      </w:r>
      <w:r>
        <w:rPr>
          <w:b/>
          <w:sz w:val="24"/>
          <w:szCs w:val="24"/>
        </w:rPr>
        <w:t>149112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149112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Хелашвили Автандила Владимирович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Хелашвили Автандилу Владимировичу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30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Южная, 24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Хелашвили Автандилу Владимировичу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301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Южная, 24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бедителем аукциона признать – Хелашвили Автандила Владимировича, 09.07.1960 года рождения, паспорт серия 6014 № 660813, выдан 12.11.2014 г.  Отделением в п. Каменоломни Межрайонного отдела УФМС России по Ростовской области в г. Аксае, 610-050, зарегистрированный по адресу Ростовская область, Октябрьский район, п. Каменоломни, ул. Калинина, 123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149112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сто сорок девять тысяч сто двенадца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Хелашвили А.В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1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4-29T11:11:00Z</dcterms:modified>
  <cp:revision>2</cp:revision>
  <dc:subject/>
  <dc:title>Утверждаю:</dc:title>
</cp:coreProperties>
</file>