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24.10.2022г                                      № 158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30.11.2018г. № 249 «Об утверждении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программы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ind w:left="5103" w:hanging="5103"/>
        <w:jc w:val="both"/>
        <w:rPr/>
      </w:pPr>
      <w:r>
        <w:rPr>
          <w:rFonts w:cs="Times New Roman"/>
          <w:sz w:val="28"/>
          <w:szCs w:val="28"/>
        </w:rPr>
        <w:t>«Развитие культуры и туризма »</w:t>
      </w:r>
    </w:p>
    <w:p>
      <w:pPr>
        <w:pStyle w:val="Normal"/>
        <w:ind w:right="39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7.12.2021 № 25 «О бюджете Коммунарского сельского поселения Октябрьского района на 2022 год и на плановый период 2023 и 2024 годов», Решением Собрания депутатов Коммунарского сельского поселения от 20.10.2022 г. № 49 «О внесении изменений в решение Собрания депутатов Коммунарского сельского поселения Октябрьского района на 2022 год и на плановый период 2023 и 2024 годов», 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9 от 30.11.2018 г «Об утверждении муниципальной про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и туризма» (Приложение №1).</w:t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по исполнению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right="39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08.07.2022г №80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расногорняцкий СДК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«Туриз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left="-29" w:right="-9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средств бюджета поселения, необходимый для финансирования Программы, составляет  82980,4 тыс. рублей, в т.ч.: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69,1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91,2 тыс. руб.;                 2026 год – 621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97,2 тыс. руб.,                 2027 год – 621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803,7 тыс. руб.;                 2028 год – 621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847,8 тыс. руб.;                 2029 год – 621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210,2 тыс. руб.;                 2030 год -  621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21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 600,0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–  50,0 тыс. 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0,0 тыс. руб.;                 2026 год – 50,0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50,0 тыс. руб.,                 2027 год – 5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0,0 тыс. руб.;                202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0,0 тыс. руб.;                 2029 год –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0,0 тыс. руб.;                 2030 год - 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направляются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униципального задания – 7589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5876,9 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965,0 тыс. руб.;                 2026 год – 616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387,2 тыс. руб.,                 2027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41,7 тыс. руб.;                 2028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797,8 тыс. руб.;                 2029 год –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160,2 тыс. руб.;                 2030 год - 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160,2 тыс. руб.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ы реализации</w:t>
            </w:r>
            <w:r>
              <w:rPr>
                <w:kern w:val="2"/>
                <w:sz w:val="24"/>
                <w:szCs w:val="24"/>
              </w:rPr>
              <w:t xml:space="preserve">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уристских потоков внутреннего и въездного туризма на территорию поселения</w:t>
            </w:r>
          </w:p>
        </w:tc>
      </w:tr>
    </w:tbl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т 29.12.2020г № 17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left="-10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го 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z w:val="22"/>
                <w:szCs w:val="22"/>
              </w:rPr>
              <w:t>реализации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щий объем финансирования подпрограммы составляет всего 82380,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с. рублей, в том числе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6160,2 тыс. руб.;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41,2 тыс. руб.;                 2026 год – 616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797,8 тыс. руб.;                 2029 год –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160,2 </w:t>
            </w:r>
            <w:r>
              <w:rPr>
                <w:sz w:val="24"/>
                <w:szCs w:val="24"/>
              </w:rPr>
              <w:t xml:space="preserve">тыс. руб.;                 2030 год 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160,2 </w:t>
            </w:r>
            <w:r>
              <w:rPr>
                <w:sz w:val="24"/>
                <w:szCs w:val="24"/>
              </w:rPr>
              <w:t xml:space="preserve">тыс. руб.;            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4610,5 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10,5 тыс. руб.;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689,1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89,1 тыс. руб.;            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5019,3 тыс. рублей, из них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6160,2 тыс. руб.;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341,7 тыс. руб.;                 2026 год – 616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797,8 тыс. руб.;                 2029 год –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160,2 тыс. руб.;                 2030 год -  6160,2 тыс. руб.;            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–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0,0 тыс.руб.;               2025год – 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;              2026 год –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тыс.руб.;               2027 год - 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0,0 тыс.руб.;               2028 год -  0,0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 год   – 0,0 тыс.руб;               </w:t>
            </w:r>
            <w:r>
              <w:rPr>
                <w:rFonts w:cs="Times New Roman"/>
                <w:sz w:val="24"/>
                <w:szCs w:val="24"/>
              </w:rPr>
              <w:t>2029 год -  0,0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 –  0,0 тыс.руб;                2030 год. – 0,0 тыс. руб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т 29.12.2020г № 17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Туризм» муниципальной программы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программы «Туризм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/>
        <w:t>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потока въездного туризма до 2% процентов</w:t>
            </w:r>
            <w:r>
              <w:rPr>
                <w:bCs/>
                <w:sz w:val="24"/>
                <w:szCs w:val="24"/>
              </w:rPr>
              <w:t xml:space="preserve"> за годы реализации Программы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сего  600,0 тыс. руб.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;                  2025год – 50,0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  2026 год –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 2027 год - 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 2028 год -  50,0тыс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 2029 год -  50,0тыс тыс.руб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50,0 тыс.руб;                2030 год. – 50,0 тыс. руб.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0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 </w:t>
            </w:r>
            <w:r>
              <w:rPr>
                <w:rFonts w:cs="Times New Roman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., из них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- 60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.;               2025год – 5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2026 год –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2027 год - 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2028 год -  50,0 тыс 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2029 год  -  50,0 тыс.руб. </w:t>
            </w:r>
          </w:p>
          <w:p>
            <w:pPr>
              <w:pStyle w:val="Normal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 50,0 тыс.руб;               2030 год  -  50,0 тыс.руб.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Style33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каемость Коммунарского сельского поселения, как территории благоприятной для туризма и отдыха, создание современной инфраструктуры для развития внутреннего и въездного туризма, обустройство зон активного отдыха,  увеличение роста туристического потока, увеличение объема туристических продуктов, получение дополнительных доходов в бюджет от объектов инфраструктуры сервиса. </w:t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1.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1.1. Сфера культу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у «Русские узоры» п. Верхнегрушев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настоящее время туристская деятельность как в </w:t>
      </w:r>
      <w:r>
        <w:rPr/>
        <w:t xml:space="preserve">области и в целом по </w:t>
      </w:r>
      <w:r>
        <w:rPr>
          <w:color w:val="000000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культуры и туризм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9"/>
        <w:gridCol w:w="1275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851"/>
        <w:gridCol w:w="708"/>
        <w:gridCol w:w="743"/>
        <w:gridCol w:w="709"/>
      </w:tblGrid>
      <w:tr>
        <w:trPr>
          <w:trHeight w:val="352" w:hRule="atLeast"/>
        </w:trPr>
        <w:tc>
          <w:tcPr>
            <w:tcW w:w="6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31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 - во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численности сельского населения в населенных пунктах где реализуются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амятников ВОВ  и воинских захоронений находящихся в хорошем состоян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рибора у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3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ль 2. Ф</w:t>
            </w:r>
            <w:r>
              <w:rPr>
                <w:sz w:val="22"/>
                <w:szCs w:val="22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туристического пото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1247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                    № 1.1,1.2, 1.3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                   № 1.1,1.2, 1.3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2.1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-228600</wp:posOffset>
                </wp:positionV>
                <wp:extent cx="9769475" cy="403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9475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35"/>
                              <w:gridCol w:w="2201"/>
                              <w:gridCol w:w="2551"/>
                              <w:gridCol w:w="851"/>
                              <w:gridCol w:w="851"/>
                              <w:gridCol w:w="708"/>
                              <w:gridCol w:w="709"/>
                              <w:gridCol w:w="708"/>
                              <w:gridCol w:w="710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     </w:t>
                                    <w:br/>
                                    <w:t>муниципальной 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   </w:t>
                                    <w:br/>
                                    <w:t xml:space="preserve">исполнитель,     </w:t>
                                    <w:br/>
                                    <w:t>соисполнител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ая  </w:t>
                                    <w:br/>
                                    <w:t xml:space="preserve">программа     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ая программа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4"/>
                                    </w:rPr>
                                    <w:t>8298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6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69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9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8803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4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78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34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8753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79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программа 1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38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64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8753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9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78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34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8753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79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уризм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5pt;height:317.55pt;mso-wrap-distance-left:9pt;mso-wrap-distance-right:9pt;mso-wrap-distance-top:0pt;mso-wrap-distance-bottom:0pt;margin-top:-18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35"/>
                        <w:gridCol w:w="2201"/>
                        <w:gridCol w:w="2551"/>
                        <w:gridCol w:w="851"/>
                        <w:gridCol w:w="851"/>
                        <w:gridCol w:w="708"/>
                        <w:gridCol w:w="709"/>
                        <w:gridCol w:w="708"/>
                        <w:gridCol w:w="710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     </w:t>
                              <w:br/>
                              <w:t>муниципальной программы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   </w:t>
                              <w:br/>
                              <w:t xml:space="preserve">исполнитель,     </w:t>
                              <w:br/>
                              <w:t>соисполнители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 </w:t>
                              <w:br/>
                              <w:t xml:space="preserve">программа       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ая программа «Развитие культуры и туризм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4"/>
                              </w:rPr>
                              <w:t>8298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6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69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9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8803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4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78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34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8753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79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рограмма 1  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38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64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8753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9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78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34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8753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79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Туризм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6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843"/>
        <w:gridCol w:w="851"/>
        <w:gridCol w:w="1483"/>
        <w:gridCol w:w="1276"/>
        <w:gridCol w:w="850"/>
        <w:gridCol w:w="709"/>
        <w:gridCol w:w="7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84"/>
        <w:gridCol w:w="13"/>
      </w:tblGrid>
      <w:tr>
        <w:trPr>
          <w:trHeight w:val="2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95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24"/>
              </w:rPr>
              <w:t>829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ур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се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ивлекательности территории поселения на туристском ры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1247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3. Оценка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Оценка эффективности муниципальной программы Коммунарского сельского поселения </w:t>
      </w:r>
      <w:r>
        <w:rPr>
          <w:spacing w:val="-4"/>
          <w:sz w:val="24"/>
          <w:szCs w:val="24"/>
        </w:rPr>
        <w:t>(далее – муниципальная программа) осуществляется в соответствии с методикой</w:t>
      </w:r>
      <w:r>
        <w:rPr>
          <w:sz w:val="24"/>
          <w:szCs w:val="24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4"/>
          <w:szCs w:val="24"/>
        </w:rPr>
        <w:t>экономических эффектов, оказывающих влияние на изменение соответствующей</w:t>
      </w:r>
      <w:r>
        <w:rPr>
          <w:sz w:val="24"/>
          <w:szCs w:val="24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2. Методика оценки эффективности муниципальной программы учитывает</w:t>
      </w:r>
      <w:r>
        <w:rPr>
          <w:sz w:val="24"/>
          <w:szCs w:val="24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тодика оценки эффективности муниципальной программы </w:t>
      </w:r>
      <w:r>
        <w:rPr>
          <w:spacing w:val="-4"/>
          <w:sz w:val="24"/>
          <w:szCs w:val="24"/>
        </w:rPr>
        <w:t>предусматривает возможность проведения оценки эффективности муниципальной</w:t>
      </w:r>
      <w:r>
        <w:rPr>
          <w:sz w:val="24"/>
          <w:szCs w:val="24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= 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/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= 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/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4"/>
          <w:szCs w:val="24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о</w:t>
      </w:r>
      <w:r>
        <w:rPr>
          <w:kern w:val="2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/>
        </w:rPr>
        <w:t>n</w:t>
      </w:r>
      <w:r>
        <w:rPr>
          <w:kern w:val="2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sz w:val="24"/>
          <w:szCs w:val="24"/>
        </w:rPr>
        <w:t>0,95 и выше</w:t>
      </w:r>
      <w:r>
        <w:rPr>
          <w:kern w:val="2"/>
          <w:sz w:val="24"/>
          <w:szCs w:val="24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м– степень реализации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</w:t>
      </w:r>
      <w:r>
        <w:rPr>
          <w:sz w:val="24"/>
          <w:szCs w:val="24"/>
        </w:rPr>
        <w:t>0,95 и более</w:t>
      </w:r>
      <w:r>
        <w:rPr>
          <w:kern w:val="2"/>
          <w:sz w:val="24"/>
          <w:szCs w:val="24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= Э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х0,5 + СР</w:t>
      </w:r>
      <w:r>
        <w:rPr>
          <w:sz w:val="24"/>
          <w:szCs w:val="24"/>
          <w:vertAlign w:val="subscript"/>
        </w:rPr>
        <w:t>ом</w:t>
      </w:r>
      <w:r>
        <w:rPr>
          <w:sz w:val="24"/>
          <w:szCs w:val="24"/>
        </w:rPr>
        <w:t>х 0,3 +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высоки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удовлетворительны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низки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менее 0,7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sectPr>
          <w:type w:val="nextPage"/>
          <w:pgSz w:w="11906" w:h="16838"/>
          <w:pgMar w:left="1418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Т.В. Толстолуцка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Times New Roman"/>
    </w:rPr>
  </w:style>
  <w:style w:type="paragraph" w:styleId="Endnote">
    <w:name w:val="Endnote Text"/>
    <w:basedOn w:val="Normal"/>
    <w:pPr/>
    <w:rPr>
      <w:rFonts w:ascii="Calibri" w:hAnsi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4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Центрированный (таблица)"/>
    <w:basedOn w:val="Style3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6:00Z</dcterms:created>
  <dc:creator>User</dc:creator>
  <dc:description/>
  <cp:keywords/>
  <dc:language>en-US</dc:language>
  <cp:lastModifiedBy>RePack by Diakov</cp:lastModifiedBy>
  <cp:lastPrinted>2022-10-24T14:35:00Z</cp:lastPrinted>
  <dcterms:modified xsi:type="dcterms:W3CDTF">2022-10-24T11:41:00Z</dcterms:modified>
  <cp:revision>20</cp:revision>
  <dc:subject/>
  <dc:title/>
</cp:coreProperties>
</file>