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480435</wp:posOffset>
            </wp:positionH>
            <wp:positionV relativeFrom="paragraph">
              <wp:posOffset>285750</wp:posOffset>
            </wp:positionV>
            <wp:extent cx="699770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3.03.2014г.                 </w:t>
        <w:tab/>
        <w:t xml:space="preserve"> </w:t>
        <w:tab/>
        <w:tab/>
        <w:t xml:space="preserve">       № 78 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вида  движимого имущества, подлежащего включению в реестр муниципальной собственности Коммуна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и приказа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в соответствии со статьями  3.1,3.2 со статьей 9.2 Федерального закона 12.01.96 № 7-ФЗ «О некоммерческих организациях», статьей 3 Федерального закона от 03.11.2006 № 174-ФЗ «Об автономных учреждениях», постановлением Правительства Российской Федерации от 26.07.2010 № 538 «О порядке отнесения имущества автономного или бюджетного учреждения к категории особо ценного движимого имуще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 Установить ,что при определении  видов движимого имущества подлежит включению в реестр муниципальной собственности Коммунарского сельского поселения: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вижимое имущество, балансовая стоимость  которого равна или превышает 200 тыс.рублей;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собо ценное движимое имущество ,закрепленное за автономными и бюджетными муниципальными учреждениями и определенное в соответствии с Федеральным законом от 3 ноября 2006г.№ 174-ФЗ «Об автономных учреждениях»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Настоящее постановл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выполнением постановления возложить на специалиста по земельным и имущественным отношениям.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Коммунар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Безрукавая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WWBodyText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7:00Z</dcterms:created>
  <dc:creator>voshod</dc:creator>
  <dc:description/>
  <cp:keywords/>
  <dc:language>en-US</dc:language>
  <cp:lastModifiedBy>Admin</cp:lastModifiedBy>
  <cp:lastPrinted>2013-12-05T16:16:00Z</cp:lastPrinted>
  <dcterms:modified xsi:type="dcterms:W3CDTF">2014-04-07T12:50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