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17780</wp:posOffset>
            </wp:positionV>
            <wp:extent cx="504825" cy="846455"/>
            <wp:effectExtent l="0" t="0" r="0" b="0"/>
            <wp:wrapTight wrapText="bothSides">
              <wp:wrapPolygon edited="0">
                <wp:start x="-404" y="0"/>
                <wp:lineTo x="-404" y="21481"/>
                <wp:lineTo x="21600" y="21481"/>
                <wp:lineTo x="21600" y="0"/>
                <wp:lineTo x="-4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8"/>
          <w:sz w:val="28"/>
          <w:szCs w:val="28"/>
        </w:rPr>
      </w:pPr>
      <w:r>
        <w:rPr>
          <w:b/>
          <w:bCs/>
          <w:spacing w:val="-2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28"/>
          <w:sz w:val="28"/>
          <w:szCs w:val="28"/>
        </w:rPr>
      </w:pPr>
      <w:r>
        <w:rPr>
          <w:b/>
          <w:bCs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/>
      </w:pPr>
      <w:r>
        <w:rPr>
          <w:b/>
          <w:bCs/>
          <w:spacing w:val="-7"/>
          <w:sz w:val="28"/>
          <w:szCs w:val="28"/>
        </w:rPr>
        <w:t>30.09.2013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№ 325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«Об утверждении муниципально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«Профилактика</w:t>
      </w:r>
    </w:p>
    <w:p>
      <w:pPr>
        <w:pStyle w:val="Normal"/>
        <w:shd w:fill="FFFFFF" w:val="clear"/>
        <w:ind w:left="10" w:right="5332" w:hanging="0"/>
        <w:jc w:val="both"/>
        <w:rPr/>
      </w:pPr>
      <w:r>
        <w:rPr>
          <w:b/>
          <w:bCs/>
          <w:sz w:val="28"/>
          <w:szCs w:val="28"/>
        </w:rPr>
        <w:t xml:space="preserve">терроризма и экстремизма в </w:t>
      </w:r>
      <w:r>
        <w:rPr>
          <w:b/>
          <w:bCs/>
          <w:spacing w:val="-1"/>
          <w:sz w:val="28"/>
          <w:szCs w:val="28"/>
        </w:rPr>
        <w:t>Коммунарском сельском поселении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b/>
          <w:bCs/>
          <w:sz w:val="28"/>
          <w:szCs w:val="28"/>
        </w:rPr>
        <w:t>на 2014-2018 годы»</w:t>
      </w:r>
    </w:p>
    <w:p>
      <w:pPr>
        <w:pStyle w:val="Normal"/>
        <w:shd w:fill="FFFFFF" w:val="clear"/>
        <w:ind w:left="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4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03.2006 года № 35-ФЗ «О противодействию терроризму», от 25.07.2002 года № 114-ФЗ «О противодействии экстремисткой деятельности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, ст. 2 Устава муниципального образования «Коммунарское сельское поселение»</w:t>
      </w:r>
    </w:p>
    <w:p>
      <w:pPr>
        <w:pStyle w:val="Normal"/>
        <w:ind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рофилактика терроризма и </w:t>
      </w:r>
      <w:r>
        <w:rPr>
          <w:spacing w:val="-2"/>
          <w:sz w:val="28"/>
          <w:szCs w:val="28"/>
        </w:rPr>
        <w:t xml:space="preserve">экстремизма в Коммунарском сельском поселении на </w:t>
      </w:r>
      <w:r>
        <w:rPr>
          <w:spacing w:val="11"/>
          <w:sz w:val="28"/>
          <w:szCs w:val="28"/>
        </w:rPr>
        <w:t>2014-2018</w:t>
      </w:r>
      <w:r>
        <w:rPr>
          <w:spacing w:val="-2"/>
          <w:sz w:val="28"/>
          <w:szCs w:val="28"/>
        </w:rPr>
        <w:t xml:space="preserve"> годы».</w:t>
      </w:r>
    </w:p>
    <w:p>
      <w:pPr>
        <w:pStyle w:val="Normal"/>
        <w:spacing w:lineRule="auto" w:line="216"/>
        <w:ind w:firstLine="350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утратившими силу с 1 января 2014 года правовые акты Коммунарского сельского поселения по Перечню согласно приложению 2.</w:t>
      </w:r>
    </w:p>
    <w:p>
      <w:pPr>
        <w:pStyle w:val="Normal"/>
        <w:spacing w:lineRule="auto" w:line="216"/>
        <w:ind w:firstLine="350"/>
        <w:jc w:val="both"/>
        <w:rPr/>
      </w:pPr>
      <w:r>
        <w:rPr>
          <w:sz w:val="28"/>
          <w:szCs w:val="28"/>
        </w:rPr>
        <w:t xml:space="preserve">3. Данное постановление вступает в силу после официального обнародования и подлежит размещению </w:t>
      </w:r>
      <w:r>
        <w:rPr>
          <w:color w:val="000000"/>
          <w:sz w:val="28"/>
          <w:szCs w:val="28"/>
        </w:rPr>
        <w:t>на официальном сайте муниципального образования «Коммунарское сельское поселение»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по строительству, ЖКХ и благоустройству Точеного А.Ю.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8"/>
          <w:szCs w:val="28"/>
        </w:rPr>
        <w:t xml:space="preserve">И.о. Главы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Ю. Точеный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709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5 от 30.09.2013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 программы «Профилактика терроризма и экстремизма в Коммунарском сельском поселении  на 2014-2018</w:t>
      </w:r>
      <w:r>
        <w:rPr/>
        <w:t xml:space="preserve"> гг.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рофилактика терроризма и экстремизма в Коммунарском сельском поселении  на 2014-2018 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: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6.10.2003г.  № 131-ФЗ «Об общих принципах организации местно- го самоуправления в РФ», в соответствии с постановлением Администрации Ростовской области от 31.12.2009г. № 742 «О внесении изменений в постановление Администрации Ростовской области от 24.12.2007г. № 512, Распоряжением Администрации Октябрьского района от 30.12.2009г.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Федеральный закон от 06.03.2006г.  № 35-ФЗ «О противодействии терроризму», Федеральный закон от 25.07.2002г.  № 114-ФЗ «О противодействии экстремистской деятельности», Устав муниципального образования  «Коммунарское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, общеобразовательные учреждения, учреждения культуры, участковый уполномоченный (по согласованию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цел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у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у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Коммунарское сельское поселение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от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ических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стских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«Коммунарское сельское поселение»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авоохранительным органам  в 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на объектах  инфраструктуры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2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2014 год-  5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 2015 год – </w:t>
            </w:r>
            <w:r>
              <w:rPr>
                <w:sz w:val="24"/>
                <w:szCs w:val="24"/>
                <w:u w:val="single"/>
              </w:rPr>
              <w:t>5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2016 год – 5,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2017 год – 5,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2018 год – 5,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 – 2018 годов, могут быть уточнены при формировании проекта решения о бюджете Коммунарского сельского поселения Октябрьского района на 2014 – 2018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контроль за исполнением Программы осуществляется Главой Коммунарского сельского поселения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, проблемы и обоснование необходимости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4"/>
          <w:szCs w:val="24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4"/>
          <w:szCs w:val="24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4"/>
          <w:szCs w:val="24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4"/>
          <w:szCs w:val="24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4"/>
          <w:szCs w:val="2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4"/>
          <w:szCs w:val="24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4"/>
          <w:szCs w:val="24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4"/>
          <w:szCs w:val="24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Северном Кавказе в виде вспышек ксенофобии, фашизма, </w:t>
      </w:r>
      <w:r>
        <w:rPr>
          <w:color w:val="000000"/>
          <w:sz w:val="24"/>
          <w:szCs w:val="24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4"/>
          <w:szCs w:val="24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4"/>
          <w:szCs w:val="24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4"/>
          <w:szCs w:val="24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4"/>
          <w:szCs w:val="24"/>
        </w:rPr>
        <w:t>меняют демографическую ситуацию наше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jc w:val="both"/>
        <w:rPr/>
      </w:pPr>
      <w:r>
        <w:rPr>
          <w:color w:val="000000"/>
          <w:sz w:val="24"/>
          <w:szCs w:val="24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4"/>
          <w:szCs w:val="24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4"/>
          <w:szCs w:val="24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4"/>
          <w:szCs w:val="24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4"/>
          <w:szCs w:val="24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4"/>
          <w:szCs w:val="24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4"/>
          <w:szCs w:val="24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4"/>
          <w:szCs w:val="24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. Уровень материально-</w:t>
      </w:r>
      <w:r>
        <w:rPr>
          <w:color w:val="000000"/>
          <w:sz w:val="24"/>
          <w:szCs w:val="24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4"/>
          <w:szCs w:val="24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4"/>
          <w:szCs w:val="24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4"/>
          <w:szCs w:val="24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4"/>
          <w:szCs w:val="24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олнени</w:t>
      </w:r>
      <w:r>
        <w:rPr>
          <w:color w:val="000000"/>
          <w:spacing w:val="-1"/>
          <w:sz w:val="24"/>
          <w:szCs w:val="24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звана не</w:t>
      </w:r>
      <w:r>
        <w:rPr>
          <w:color w:val="000000"/>
          <w:sz w:val="24"/>
          <w:szCs w:val="24"/>
        </w:rPr>
        <w:t>обходимость решения данной задачи программно-целевым методом.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сновные цели и задачи, сроки и этапы реализации программы,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целевые индикаторы и показател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 «Коммунарское сельское поселение» от террористических и экстремистских актов</w:t>
      </w:r>
      <w:r>
        <w:rPr>
          <w:color w:val="000000"/>
          <w:sz w:val="24"/>
          <w:szCs w:val="24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4"/>
          <w:szCs w:val="24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4"/>
          <w:szCs w:val="24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информирование населения муниципального образования «Коммунарское сельское поселение»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содействие правоохранительным органам  в 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е) пропаганда толерантного поведения в отношении людей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недопущение наличия свастики и иных элементов экстремистской направленности на объектах поселенческой инфраструктуры.</w:t>
      </w:r>
    </w:p>
    <w:p>
      <w:pPr>
        <w:pStyle w:val="Normal"/>
        <w:snapToGrid w:val="false"/>
        <w:spacing w:lineRule="auto" w:line="228"/>
        <w:ind w:firstLine="720"/>
        <w:rPr/>
      </w:pPr>
      <w:r>
        <w:rPr>
          <w:sz w:val="24"/>
          <w:szCs w:val="24"/>
        </w:rPr>
        <w:t>Срок реализации программы рассчитан на пять лет с 2014 по 2018 годы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/>
        <w:t>Таблица 1.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1134"/>
        <w:gridCol w:w="851"/>
        <w:gridCol w:w="851"/>
        <w:gridCol w:w="992"/>
        <w:gridCol w:w="992"/>
        <w:gridCol w:w="851"/>
      </w:tblGrid>
      <w:tr>
        <w:trPr>
          <w:trHeight w:val="10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Базовый показатель по 2012 году (кол-во)</w:t>
            </w:r>
          </w:p>
        </w:tc>
        <w:tc>
          <w:tcPr>
            <w:tcW w:w="4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Коммунарское сельское поселение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Коммунарское сельское поселение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3.Система программных мероприятий, в том числе ресурсное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с разбивкой по годам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точникам</w:t>
      </w:r>
      <w:r>
        <w:rPr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направлениям финансирования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ab/>
        <w:t xml:space="preserve">Система программных мероприятий </w:t>
      </w:r>
      <w:r>
        <w:rPr>
          <w:sz w:val="24"/>
          <w:szCs w:val="24"/>
          <w:shd w:fill="FFFFFF" w:val="clear"/>
        </w:rPr>
        <w:t>долгосрочной  целевой программы «</w:t>
      </w:r>
      <w:r>
        <w:rPr>
          <w:sz w:val="24"/>
          <w:szCs w:val="24"/>
        </w:rPr>
        <w:t>Профилактика терроризма  и  экстремизма в Коммунарском сельском поселении  на период  2014- 2018 годы</w:t>
      </w:r>
      <w:r>
        <w:rPr>
          <w:sz w:val="24"/>
          <w:szCs w:val="24"/>
          <w:shd w:fill="FFFFFF" w:val="clear"/>
        </w:rPr>
        <w:t>» приведены в приложении №1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Объем финансирования программы на 2014-2018 годы составляет 25,0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сточником финансирования программы является бюджет </w:t>
      </w:r>
      <w:r>
        <w:rPr>
          <w:color w:val="000000"/>
          <w:sz w:val="24"/>
          <w:szCs w:val="24"/>
        </w:rPr>
        <w:t>Коммунарское сельского поселения Октябрьского района.</w:t>
      </w:r>
    </w:p>
    <w:p>
      <w:pPr>
        <w:pStyle w:val="Normal"/>
        <w:shd w:fill="FFFFFF" w:val="clear"/>
        <w:spacing w:lineRule="exact" w:line="278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финансирования:                                                                   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4"/>
          <w:szCs w:val="24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4"/>
          <w:szCs w:val="24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4"/>
          <w:szCs w:val="24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4"/>
          <w:szCs w:val="24"/>
        </w:rPr>
        <w:t xml:space="preserve">происшествиях в общественных местах поселения за счет создания комплекса технических </w:t>
      </w:r>
      <w:r>
        <w:rPr>
          <w:color w:val="000000"/>
          <w:sz w:val="24"/>
          <w:szCs w:val="24"/>
        </w:rPr>
        <w:t>средств контроля за ситуацией в общественных местах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  <w:r>
        <w:rPr>
          <w:bCs/>
          <w:sz w:val="24"/>
          <w:szCs w:val="24"/>
        </w:rPr>
        <w:t xml:space="preserve">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ой и контроль за ходом её реализ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29" w:firstLine="533"/>
        <w:rPr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4"/>
          <w:szCs w:val="24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4"/>
          <w:szCs w:val="24"/>
        </w:rPr>
        <w:t>антитеррористическая комиссия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4"/>
          <w:szCs w:val="24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4"/>
          <w:szCs w:val="24"/>
        </w:rPr>
        <w:t xml:space="preserve">муниципальных целевых программ.                        </w:t>
      </w:r>
      <w:r>
        <w:rPr>
          <w:sz w:val="24"/>
          <w:szCs w:val="24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                                                    </w:t>
      </w:r>
      <w:r>
        <w:rPr>
          <w:color w:val="000000"/>
          <w:sz w:val="24"/>
          <w:szCs w:val="24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4"/>
          <w:szCs w:val="24"/>
        </w:rPr>
        <w:t>программных мероприятий</w:t>
      </w:r>
      <w:r>
        <w:rPr>
          <w:color w:val="000000"/>
          <w:sz w:val="24"/>
          <w:szCs w:val="24"/>
        </w:rPr>
        <w:t xml:space="preserve">.                                                                                                       </w:t>
      </w: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Исполнители программы: администрация Коммунарского сельского поселения, учреждения культур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-1"/>
          <w:sz w:val="24"/>
          <w:szCs w:val="24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4"/>
          <w:szCs w:val="24"/>
        </w:rPr>
        <w:t>мероприятий будут оказывать позитивное влияние на различные стороны жизни населения муниципального образования «Коммунарского сельское поселение»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rPr/>
      </w:pPr>
      <w:r>
        <w:rPr>
          <w:color w:val="000000"/>
          <w:spacing w:val="1"/>
          <w:sz w:val="24"/>
          <w:szCs w:val="24"/>
        </w:rPr>
        <w:t xml:space="preserve">а) создать условия для эффективной совместной работы Администрации </w:t>
      </w:r>
      <w:r>
        <w:rPr>
          <w:color w:val="000000"/>
          <w:sz w:val="24"/>
          <w:szCs w:val="24"/>
        </w:rPr>
        <w:t xml:space="preserve">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4"/>
          <w:szCs w:val="24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rPr/>
      </w:pPr>
      <w:r>
        <w:rPr>
          <w:color w:val="000000"/>
          <w:spacing w:val="10"/>
          <w:sz w:val="24"/>
          <w:szCs w:val="24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4"/>
          <w:szCs w:val="24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3"/>
          <w:sz w:val="24"/>
          <w:szCs w:val="24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4"/>
          <w:szCs w:val="24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-1"/>
          <w:sz w:val="24"/>
          <w:szCs w:val="24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4"/>
          <w:szCs w:val="24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rPr/>
      </w:pPr>
      <w:r>
        <w:rPr>
          <w:color w:val="000000"/>
          <w:spacing w:val="1"/>
          <w:sz w:val="24"/>
          <w:szCs w:val="24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4"/>
          <w:szCs w:val="24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4"/>
          <w:szCs w:val="24"/>
        </w:rPr>
        <w:t>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hd w:fill="FFFFFF" w:val="clear"/>
        <w:spacing w:lineRule="exact" w:line="278"/>
        <w:ind w:left="19" w:right="10" w:firstLine="533"/>
        <w:rPr/>
      </w:pPr>
      <w:r>
        <w:rPr>
          <w:color w:val="000000"/>
          <w:sz w:val="24"/>
          <w:szCs w:val="24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4"/>
          <w:szCs w:val="24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rPr/>
      </w:pPr>
      <w:r>
        <w:rPr>
          <w:color w:val="000000"/>
          <w:spacing w:val="4"/>
          <w:sz w:val="24"/>
          <w:szCs w:val="24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4"/>
          <w:szCs w:val="24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4"/>
          <w:szCs w:val="24"/>
        </w:rPr>
        <w:t>общественных местах.</w:t>
      </w:r>
    </w:p>
    <w:p>
      <w:pPr>
        <w:pStyle w:val="Normal"/>
        <w:shd w:fill="FFFFFF" w:val="clear"/>
        <w:spacing w:lineRule="exact" w:line="278"/>
        <w:ind w:left="19" w:right="5" w:firstLine="5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 эффективности реализации программы осуществляется в соответствии с методикой оценки, изложенной в приложении №2 к настоящей программе.</w:t>
      </w:r>
      <w:r>
        <w:rPr>
          <w:sz w:val="24"/>
          <w:szCs w:val="24"/>
          <w:shd w:fill="FFFFFF" w:val="clear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стема программных мероприятий муниципальной программы «Профилактика терроризма и экстремизма в Коммунарском сельском поселении на 2014-2018</w:t>
      </w:r>
      <w:r>
        <w:rPr/>
        <w:t>годы»</w:t>
      </w:r>
    </w:p>
    <w:tbl>
      <w:tblPr>
        <w:tblW w:w="112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1"/>
        <w:gridCol w:w="1713"/>
        <w:gridCol w:w="1057"/>
        <w:gridCol w:w="928"/>
        <w:gridCol w:w="773"/>
        <w:gridCol w:w="708"/>
        <w:gridCol w:w="816"/>
        <w:gridCol w:w="816"/>
        <w:gridCol w:w="921"/>
        <w:gridCol w:w="9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   тыс.руб.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/>
            </w:pPr>
            <w:r>
              <w:rPr>
                <w:sz w:val="22"/>
                <w:szCs w:val="22"/>
              </w:rPr>
              <w:t>Информировать жите-лей муниципального образования «Комму-нарское сельское посе ление»  о порядке дей ствий при угрозе воз-никновения террорис- тических актов, посре дст</w:t>
              <w:softHyphen/>
              <w:t>вом размещения информации в  средствах массов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/>
            </w:pPr>
            <w:r>
              <w:rPr>
                <w:sz w:val="22"/>
                <w:szCs w:val="22"/>
              </w:rPr>
              <w:t>Организовать подго-товку проектов, изго-товле</w:t>
              <w:softHyphen/>
              <w:t>ние, приобрете-ние буклетов, плака-тов, памяток и рекоме ндаций для учрежде-ний, предприятий, организаций, располо женных   на   террито-рии муниципального образования «Комму-нарское сельское поселение» по антитеррори</w:t>
              <w:softHyphen/>
              <w:t>стической тема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ить подго-товку и размещение в местах массового пребывания граж-дан информацион</w:t>
              <w:softHyphen/>
              <w:t>ных материалов о действиях в случае возникновения угроз террористи-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прашивать и полу чать в установлен- ном по</w:t>
              <w:softHyphen/>
              <w:t>рядке необхо димые материалы и информацию в тер-риториальных орга-нах федеральных   ор</w:t>
              <w:softHyphen/>
              <w:t>ганов исполните льной власти, испол нительных органов      государственной      власти района, правоохранительных органов, обществе нных объединений,    организаций и должностны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одить проверки действенности охра нных мер на предп-риятиях повышен-ной опасности и жизненно важных объектах поселения, использующих в своем производст-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одить  комп-лекс мероприятий  по выявлению и пре сечению изготовле ния и распростране ния литературы, аудио- и видеомате риалов, экстремист ского толка, пропага ндирующих разжи-гание националь-ной, расовой и рели-гиозной вра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уществлять еже-месячный обход тер ритории муници -пального образова-ния «Коммунарское сельское поселение» на предмет выявле-ния и ликвида</w:t>
              <w:softHyphen/>
              <w:t>ции последствий экстре мистской деятель-ности, которые проявляются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регуля рных обследований управляющими организациями (компании, ТСЖ) многоквартирных домов на предмет технического сос-тояния подвальных и чердачных поме-щений, цокольных, технических этажей, электрощитовых и др. подсобных помещ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; Участковый уполномоченный полиции (по согласо-вани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уществлять еже-месячный обход территории муници пального образова ния на предмет выяв</w:t>
              <w:softHyphen/>
              <w:t>ления мест концентрации мо-лодежи. Уведом</w:t>
              <w:softHyphen/>
              <w:t>лять   о  данном   факте   прокуратуру   и   ОВД по Октябрь-скому райо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в учеб ных заведениях про-филактической рабо ты, направленной на недопущение вовле- чения детей и подро стков в незаконную деятельность религи озных сект и экстре-мистских организа-ций. Распростране-ние идей межнацио-нальной терпимо-сти, дружбы, добрососедства, взаимного ува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33;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-щение на информа-ционных стендах информации для требований дейст-вующего миграции-онного законодате льства, а также кон-тактных телефонов о том, куда следует обращаться в случа-ях совершения в отношении них противоправных дей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овать и про-вести тематические меро</w:t>
              <w:softHyphen/>
              <w:t>приятия: фести вали,  конкурсы, викторины,  с целью формирования у граждан уважитель-ного отношения к традициям и обычаям различных народов и националь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одить  темати- ческие беседы  в коллек</w:t>
              <w:softHyphen/>
              <w:t>тивах учащих ся   муниципальных образова</w:t>
              <w:softHyphen/>
              <w:t>тельных учреждений школь ных и дошкольных, расположенных на территории муници пального образова-ния «Коммунарское сельское поселе-ние», по  действиям населения при возникновении террористических угроз и Ч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23;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на базе поселенческих биб- лиотек зональных информационных центров по пробле-мам профилактики терроризма и экстре мизма. Изготовле- ние информацион -но-пропагандист-ских материалов профилактического характ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Красногорняцкая СДК»;  МУК «Новосветловская центральная библиотека поселения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влечение народ-ных дружин, акти-визация работы внештатных сотруд-ников милиции по вопросам  предупре-ждения и профилак-тики  возникнове-ния террористи-ческих а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овать и про-вести круглые сто-лы, семи</w:t>
              <w:softHyphen/>
              <w:t>нары, с при влечением должно-стных лиц и спе</w:t>
              <w:softHyphen/>
              <w:t>циалистов по мерам  предупредительного  характера при угрозах террорис-тической и экс</w:t>
              <w:softHyphen/>
              <w:t>тремистской направл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/>
            </w:pPr>
            <w:r>
              <w:rPr>
                <w:sz w:val="24"/>
                <w:szCs w:val="24"/>
              </w:rPr>
              <w:t>Через  средства мас-совой информации  информировать граждан о наличии в муници</w:t>
              <w:softHyphen/>
              <w:t>пальном образовании «Ком-мунарское сельское поселение» телефон ных линий для сообщения фактов террори</w:t>
              <w:softHyphen/>
              <w:t>стической экстремистской и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-лических дверей,  механических средств оповеще-ния, оплата обслу-живания и монтаж кнопок тревожной сигнализации в учреждениях, распо ложенных на терри-тории муниципаль-ного образования «Коммунарское сельское посел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ind w:firstLine="72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Методика оценки эффективности</w:t>
      </w:r>
      <w:r>
        <w:rPr>
          <w:b/>
          <w:sz w:val="24"/>
          <w:szCs w:val="24"/>
          <w:shd w:fill="FFFFFF" w:val="clear"/>
        </w:rPr>
        <w:t xml:space="preserve"> муниципальной программы «</w:t>
      </w:r>
      <w:r>
        <w:rPr>
          <w:b/>
          <w:sz w:val="24"/>
          <w:szCs w:val="24"/>
        </w:rPr>
        <w:t>Профилактика терроризма</w:t>
      </w:r>
      <w:r>
        <w:rPr>
          <w:sz w:val="24"/>
          <w:szCs w:val="24"/>
        </w:rPr>
        <w:t xml:space="preserve"> и  экстремизма в «Коммунарское сельское поселение»  на период  2014- 2018 годы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trHeight w:val="332" w:hRule="exact"/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>
          <w:trHeight w:val="332" w:hRule="exact"/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муниципального образования «Коммунар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7.Формировании единого информационного пространства для пропаганды и распространения на территории муниципального образования «Коммунарское сель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30.09.2013г. № 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/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Коммунарского сельского поселения,  </w:t>
      </w:r>
    </w:p>
    <w:p>
      <w:pPr>
        <w:pStyle w:val="TextBodyIndent"/>
        <w:widowControl w:val="false"/>
        <w:ind w:firstLine="660"/>
        <w:jc w:val="center"/>
        <w:rPr>
          <w:szCs w:val="28"/>
        </w:rPr>
      </w:pPr>
      <w:r>
        <w:rPr>
          <w:szCs w:val="28"/>
        </w:rPr>
        <w:t>утративших силу с 1 января 2014 г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>1. Постановление Администрации Коммунарского сельского поселения от 13.12.2012 № 367 « Об утверждении долгосрочной целевой муниципальной программы «Профилактика терроризма и  экстремизма в «Коммунарском сельском поселении»  на период  2011- 2015 годы</w:t>
      </w:r>
      <w:r>
        <w:rPr>
          <w:szCs w:val="28"/>
          <w:shd w:fill="FFFFFF" w:val="clear"/>
        </w:rPr>
        <w:t>»</w:t>
      </w:r>
      <w:r>
        <w:rPr>
          <w:szCs w:val="28"/>
        </w:rPr>
        <w:t xml:space="preserve">»;           </w:t>
      </w:r>
    </w:p>
    <w:p>
      <w:pPr>
        <w:pStyle w:val="Normal"/>
        <w:tabs>
          <w:tab w:val="clear" w:pos="720"/>
          <w:tab w:val="left" w:pos="1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5:00Z</dcterms:created>
  <dc:creator>Алексей</dc:creator>
  <dc:description/>
  <cp:keywords/>
  <dc:language>en-US</dc:language>
  <cp:lastModifiedBy>Admin</cp:lastModifiedBy>
  <dcterms:modified xsi:type="dcterms:W3CDTF">2013-10-16T10:44:00Z</dcterms:modified>
  <cp:revision>7</cp:revision>
  <dc:subject/>
  <dc:title>Российская Федерация</dc:title>
</cp:coreProperties>
</file>