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4.05.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3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                 № 39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961" w:hRule="atLeast"/>
        </w:trPr>
        <w:tc>
          <w:tcPr>
            <w:tcW w:w="46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«Об утверждении положения о земельном налоге на территории Коммунарского сельского поселения Октябрьского райо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ями 12, 15 части первой, главой 31 части второй Налогового кодекса Российской Федерации, руководствуясь п.3 ч.1 ст.24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1 приложения к решению пункт 2  изложить в следующей редакции:</w:t>
      </w:r>
    </w:p>
    <w:p>
      <w:pPr>
        <w:pStyle w:val="3"/>
        <w:ind w:firstLine="811"/>
        <w:rPr/>
      </w:pPr>
      <w:r>
        <w:rPr>
          <w:b w:val="false"/>
        </w:rPr>
        <w:t>«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2. В разделе 2 приложения к решению пункт 1 дополнить подпунктом «г» следующего содержа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г) ограниченных в обороте в соответствии с законодательством  Российской Федерации, предоставленных для обеспечения обороны,  безопасности и таможенных нужд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3. В разделе 5 приложения к решению пункт 2 изложить в следующей редакции:</w:t>
      </w:r>
    </w:p>
    <w:p>
      <w:pPr>
        <w:pStyle w:val="Normal"/>
        <w:ind w:firstLine="948"/>
        <w:jc w:val="both"/>
        <w:rPr>
          <w:lang w:val="ru-RU"/>
        </w:rPr>
      </w:pPr>
      <w:r>
        <w:rPr>
          <w:lang w:val="ru-RU"/>
        </w:rPr>
        <w:t>-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48"/>
        <w:jc w:val="both"/>
        <w:rPr/>
      </w:pPr>
      <w:r>
        <w:rPr>
          <w:lang w:val="ru-RU"/>
        </w:rPr>
        <w:t xml:space="preserve">1.4. В разделе 5 приложения к решению дополнить пунктом 2.1 следующего содержания: </w:t>
      </w:r>
    </w:p>
    <w:p>
      <w:pPr>
        <w:pStyle w:val="Normal"/>
        <w:ind w:firstLine="948"/>
        <w:jc w:val="both"/>
        <w:rPr/>
      </w:pPr>
      <w:r>
        <w:rPr>
          <w:lang w:val="ru-RU"/>
        </w:rPr>
        <w:t>«2.1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 Областного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закона от 22.07.2003 № 19-ЗС «О регулировании земельных отношений в Ростовской области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ризнать утратившими силу:</w:t>
      </w:r>
    </w:p>
    <w:p>
      <w:pPr>
        <w:pStyle w:val="Normal"/>
        <w:ind w:firstLine="360"/>
        <w:jc w:val="both"/>
        <w:rPr/>
      </w:pPr>
      <w:r>
        <w:rPr>
          <w:lang w:val="ru-RU"/>
        </w:rPr>
        <w:t>- Решение собрания депутатов Коммунарского сельского поселения № 134 от 09 сентября 2011 года «О внесении изменений в Положение о земельном налоге на территории Коммунарского сельского поселения Октябрьского района»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Решение собрания депутатов Коммунарского сельского поселения № 161 от 29 июня 2012 года «О внесении изменений  в Положение о земельном налоге  на территории Коммунарского сельского поселения Октябрьского район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Настоящее Решение вступает в силу со дня его официального обнародования, за исключением  пункта 1.2.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 Пункт 1.2 настоящего решения вступает в силу с 1 января 2014 год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Station8</dc:creator>
  <dc:description/>
  <cp:keywords/>
  <dc:language>en-US</dc:language>
  <cp:lastModifiedBy>Admin</cp:lastModifiedBy>
  <cp:lastPrinted>2013-04-24T15:14:00Z</cp:lastPrinted>
  <dcterms:modified xsi:type="dcterms:W3CDTF">2013-05-15T12:44:00Z</dcterms:modified>
  <cp:revision>13</cp:revision>
  <dc:subject/>
  <dc:title>Собрание депутатов муниципального образования «Коммунарское сельское поселение»</dc:title>
</cp:coreProperties>
</file>