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12165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.09.2013 г.          </w:t>
        <w:tab/>
        <w:t xml:space="preserve">      </w:t>
        <w:tab/>
        <w:t xml:space="preserve">                           №     324                             п. 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транспортной системы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Коммунар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ктябрьского района на 2014 - 2018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right="-284" w:firstLine="708"/>
        <w:jc w:val="both"/>
        <w:rPr/>
      </w:pP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, руководствуясь уставом муниципального образования «Коммунарское сельское поселение»,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firstLine="708"/>
        <w:rPr/>
      </w:pPr>
      <w:r>
        <w:rPr/>
        <w:t>1. Утвердить муниципальную программу «Развитие транспортной системы Коммунарского сельского поселения Октябрьского района на 2014 - 2018 годы» согласно приложению 1 настоящего постановления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. </w:t>
      </w:r>
      <w:r>
        <w:rPr>
          <w:rFonts w:cs="Times New Roman CYR" w:ascii="Times New Roman CYR" w:hAnsi="Times New Roman CYR"/>
        </w:rPr>
        <w:t>Признать утратившими силу с 1 января 2014 года правовые акты Коммунарского сельского поселения по Перечню согласно приложению 2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</w:t>
      </w:r>
      <w:r>
        <w:rPr/>
        <w:t xml:space="preserve">Данное постановление вступает в силу после официального обнародования и подлежит размещению </w:t>
      </w:r>
      <w:r>
        <w:rPr>
          <w:color w:val="000000"/>
        </w:rPr>
        <w:t>на официальном сайте муниципального образования «Коммунарское сельское поселение» в сети Интернет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3. Контроль за выполнением настоящего постановления возложить на заместителя по ЖКХ, строительству и благоустройству Точеного А.Ю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И.О. Главы Коммунарского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сельского поселения                                                      А.Ю. Точеный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.09.2013г. № 324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 xml:space="preserve">"РАЗВИТИЕ ТРАНСПОРТНОЙ СИСТЕМЫ КОММУНАРСКОГО СЕЛЬСКОГО ПОСЕЛЕНИЯ ОКТЯБРЬСКОГО РАЙОНА  </w:t>
      </w:r>
    </w:p>
    <w:p>
      <w:pPr>
        <w:pStyle w:val="ConsPlusTitle"/>
        <w:widowControl/>
        <w:jc w:val="center"/>
        <w:rPr/>
      </w:pPr>
      <w:r>
        <w:rPr/>
        <w:t>НА 2014-2018 ГОДЫ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Развитие транспортной системы Коммунарского сельского поселения Октябрьского района  на 2014-2018 годы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транспортной системы Коммунарского сельского поселения Октябрьского района  на 2014-2018 годы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812" w:leader="none"/>
              </w:tabs>
              <w:ind w:left="-108" w:firstLine="54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    </w:r>
            <w:r>
              <w:rPr>
                <w:b w:val="false"/>
                <w:sz w:val="22"/>
                <w:szCs w:val="22"/>
              </w:rPr>
              <w:t>постановлением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м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остановлением Администрации  Ростовской области  от 04.10.2012 г. № 945 «О порядке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», постановлением Администрации Коммунарского сельского поселения от 22.11.2012г.</w:t>
            </w:r>
          </w:p>
          <w:p>
            <w:pPr>
              <w:pStyle w:val="Normal"/>
              <w:tabs>
                <w:tab w:val="clear" w:pos="708"/>
                <w:tab w:val="left" w:pos="7812" w:leader="none"/>
              </w:tabs>
              <w:autoSpaceDE w:val="false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ммунарского сельского поселения Октябрьского района Ростов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Коммунарского сельского поселения Октябрьского района Ростовской области, служба экономики и финансов Администрации Коммунарского сельского поселения Октябрьского района Ростовской области, </w:t>
              <w:br/>
              <w:t>организации, отобранные в порядке, предусмотренном действующим законодательством (предприятия и организации дорожно-транспортного комплекса всех форм собственности, привлеченные на основе аукционов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-обеспечение безопасности дорожного движения</w:t>
            </w:r>
            <w:r>
              <w:rPr>
                <w:color w:val="000000"/>
                <w:sz w:val="22"/>
                <w:szCs w:val="22"/>
              </w:rPr>
              <w:t xml:space="preserve"> снижение отрицательных воздействий на окружающую среду и повышение безопасности дорожного движения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ация потенциально аварийных участков на автомобильных дорогах местного значения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экологической обстановк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витие сети дорог общего пользования с твёрдым покрытием в населённых пунктах поселения;</w:t>
            </w:r>
          </w:p>
          <w:p>
            <w:pPr>
              <w:pStyle w:val="ConsPlusNonformat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-поддержание автомобильных дорог общего пользования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протяженности соответствующих нормативным требованиям автомобильных дорог и тротуаров за счет ремонта и строительства, автомобильных дорог и троту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8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: в 2014 – 2018 годах – 3950,0 тыс.рублей, областной бюджет 3950,0 тыс.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4</w:t>
            </w:r>
            <w:r>
              <w:rPr/>
              <w:t xml:space="preserve"> год всего 3108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50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 – 5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Районный бюджет- 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5</w:t>
            </w:r>
            <w:r>
              <w:rPr/>
              <w:t xml:space="preserve"> год всего 8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0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5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6</w:t>
            </w:r>
            <w:r>
              <w:rPr/>
              <w:t xml:space="preserve"> год всего 8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0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5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7</w:t>
            </w:r>
            <w:r>
              <w:rPr/>
              <w:t xml:space="preserve"> год всего 8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0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5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</w:rPr>
              <w:t>2018</w:t>
            </w:r>
            <w:r>
              <w:rPr/>
              <w:t xml:space="preserve"> год всего 850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ластной бюджет- 70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- 150,0 т.р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Бюджетные ассигнования, предусмотренные в плановом периоде 2014 – 2018 годов, могут быть уточнены при формировании проектов областных законов об областном бюджете и местных решений о местном бюджете на 2014- 2018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ижение уровня износа объектов 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-доля внебюджетных источников в общем объеме инвестиций в модернизацию дорожно-уличной се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в целом дорог с твердым покрытием;</w:t>
            </w:r>
          </w:p>
          <w:p>
            <w:pPr>
              <w:pStyle w:val="Normal"/>
              <w:jc w:val="both"/>
              <w:rPr/>
            </w:pPr>
            <w:r>
              <w:rPr/>
              <w:t>-сокращение ДТ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шение эффективности и безопасности функционирования автомобильных дорог общего пользования местного значения на территории Коммунарского сельского поселения Октябрьского района и создания благоприятных условий проживания жителей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нижение доли муниципальных дорог, несоответствующих норматив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протяжённости автомобильных дорог общего пользования местного значения ;</w:t>
            </w:r>
          </w:p>
          <w:p>
            <w:pPr>
              <w:pStyle w:val="Normal"/>
              <w:jc w:val="both"/>
              <w:rPr/>
            </w:pPr>
            <w:r>
              <w:rPr/>
              <w:t>-улучшения организации перевозок пассажиров на обществен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енность населенных пунктов поселения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u w:val="single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1. Характеристика улично-дорожной сети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Улично-дорожная сеть рассматривается как элемент транспортной, инженерной и социальной инфраструктуры поселения. Планирование развития улично-дорожной сети ведется, исходя из потребностей поселения в транспортной, инженерной и социальной инфраструктурах, а также исходя из того, что инфраструктурные объекты не только обеспечивают функционирование территории поселения, но и предопределяют  развитие в долго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-дорожной сети муниципального образования "Коммунарского сельского поселения", находящаяся в муниципальной собственности, составляет 175,5 тыс. кв. м площади. </w:t>
      </w:r>
    </w:p>
    <w:p>
      <w:pPr>
        <w:pStyle w:val="Normal"/>
        <w:autoSpaceDE w:val="false"/>
        <w:ind w:firstLine="540"/>
        <w:jc w:val="both"/>
        <w:rPr/>
      </w:pPr>
      <w:r>
        <w:rPr/>
        <w:t>Одной из главных инфраструктурных составляющих улично-дорожной сети Коммунарского сельского поселения Октябрьского района являются искусственные сооружения. Мосты и путепроводы обеспечивают транспортное сообщение между отдельными населенными пунктами, разделенными такими препятствиями естественного и искусственного характера, как реки и железные дороги. В эксплуатации находится 2 мос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2. Проблемы развития улично-дорожной сети Коммунарского сельского поселения Октябрьского района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втомобильные дороги - один из важнейших элементов транспортно-коммуникационной системы, оказывающих огромное влияние на развитие экономики и социальной сферы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ежду тем,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. Проблема особенно обострилась в последнее время в связи с недостаточным финансированием для сохранения существующей сети дорог, а тем более для ее модернизации (капитального ремонт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ольшая  часть автомобильных дорог имеет недостаточную прочность и ровность покрытия со значительной сеткой трещин, выбоин и низким коэффициентом сцепления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Ликвидация потенциально аварийных участков является одним из важнейших направлений развития дорожной се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и содержание дорог требуют больших финансовых затрат.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(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) при минимальных и ограниченных финансовых ресурсах.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соответствия дорог нормативным требованиям необходимо своевременно, с полнотой и качеством выполнять работы по содержанию, ремонту, капитальному ремонту, что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отяженности дорог местного значения, улично-дорожной сети поселения, не отвечающих нормативным требованиям, в общей протяженности дорог, улично-дорожной сети поселения составила по поселению за 2009 год 38%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улучшения показателей необходимо увеличение средств, выделяемых на приведение в нормативное состояние дорог и тротуаров, улично-дорожной сети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-дорожной сети города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ение программно-целевого метода в развитии дорог и улично-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дорог и тротуаров, улично-дорожной сети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риск задержки завершения перехода на финансирование работ по содержанию, ремонту и капитальному ремонту дорог и тротуаров, улично-дорожной сети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дорог и тротуаров, улично-дорожной сети и достичь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развитие современной улично-дорожной сети, совершенствование системы организации дорожного движения, обеспечение безопасности движения, улучшение экологической ситуации, повышение общего уровня благоустройств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ание дорог, улично-дорожной сети и сооружений на них на уровне, соответствующем нормативным требованиям, путем содержания дорог и сооружений на ни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протяженности соответствующих нормативным требованиям дорог и тротуаров, улично-дорожной сети за счет ремонта и капитального ремонта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- 2014-2018 годы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мероприятия Программы, связанные с содержанием, ремонтом, капитальным ремонтом дорог и тротуаров, улично-дорожной сети и сооружений на них, носят постоянный, непрерывный характер, а финансирование мероприятий Программы зависит от возможностей областного и местного бюджетов, то в пределах срока действия Программы этап реализации соответствует одному году. Задачами каждого этапа являются 100-процентное содержание дорог, улично-дорожной сети и сооружений на них и не увеличение показателя: "Доля протяженности дорог, улично-дорожной сети, не отвечающих нормативным требованиям, в общей протяженности дорог, улично-дорожной сети ".</w:t>
      </w:r>
    </w:p>
    <w:p>
      <w:pPr>
        <w:pStyle w:val="Normal"/>
        <w:autoSpaceDE w:val="false"/>
        <w:ind w:firstLine="540"/>
        <w:jc w:val="both"/>
        <w:rPr/>
      </w:pPr>
      <w:r>
        <w:rPr/>
        <w:t>Целевые индикаторы и показатели Программы представлены в таблице N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  <w:t>ЦЕЛЕВЫЕ ИНДИКАТОРЫ И ПОКАЗАТЕЛИ ПРОГРАММЫ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720"/>
        <w:gridCol w:w="720"/>
        <w:gridCol w:w="900"/>
        <w:gridCol w:w="900"/>
        <w:gridCol w:w="900"/>
        <w:gridCol w:w="7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о годам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городских дорог,  </w:t>
              <w:br/>
              <w:t xml:space="preserve">улично-дорожной сети, не отвечающих нормативным требованиям, в общей протяженности дорог, улично-дорожной сети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дорог,  улично-дорожной сети и сооружений на них, находящихся на содержании, в общей протяженности дорог, улично-дорожной се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1. Мероприятия по содержанию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выполнять работы по содержанию дорог и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 по ремонту дорог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3. Мероприятия по капитальному ремонту дорог и тротуаров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зволит сохранить протяженность участков дорог, улично-дорожной сети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/>
      </w:pPr>
      <w:r>
        <w:rPr/>
        <w:t>Сроки и очередность мероприятий по реализации Программы будут определяться в зависимости от задач, предусмотренных областными и районными целевым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задачи, предусматривающей сохранение протяженности соответствующих нормативным требованиям дорог и тротуаров, улично-дорожной сети, приоритеты будут отдаваться капитальному ремонту участков дорог и сооружениям на них, обслуживающих наибольшие автотранспортные потоки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ремонту, капитальному ремонту дорог и тротуаров, улично-дорожной сети будут определяться на основе результатов обследования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представлены в таблице N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4 - 2018 годы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080"/>
        <w:gridCol w:w="841"/>
        <w:gridCol w:w="900"/>
        <w:gridCol w:w="900"/>
        <w:gridCol w:w="900"/>
        <w:gridCol w:w="90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; распределение противогололедных материал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кашивание травы на обочинах, откосах, разделительной полосе, полосе отвода и в подмостовой зоне, вырубка деревьев и кустарника с уборкой порубочных остатков; ликвидация нежелательной растительности химическим способом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0,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становка недостающих дорожных знаков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аспортизация автомобильных дорог и искусственных сооружений;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аздел 4. НОРМАТИВНОЕ ОБЕСПЕЧЕНИЕ ПРОГРАММЫ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Постановление Правительства Ростовской области от 13.01.2012 N 12 "О нормативах финансовых затрат на капитальный ремонт, ремонт, содержание автомобильных дорог общего пользования регионального и межмуниципального значения и Правилах расчета размера ассигнований областного бюджета на указанные цели"; постановление Администрации Коммунарского сельского поселения от 08.02.2012 № 22 «О нормативах финансовых затрат на капитальный ремонт, ремонт, содержание автомобильных дорог внутрипоселкового значения и правилах расчета размера ассигнований бюджета Коммунарского сельского поселения на указанные цели»,постановление Администрации Коммунарского сельского поселения от 22.11.2012г.№ 355 «Об утверждении Порядка   организации   и финансирования из  бюджета Коммунарского сельского поселения работ по строительству, реконструкции, капитальному ремонту   объектов, а также ремонту     автомобильных    доро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Коммунарского сельского поселения Октябрьского района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Коммунарского сельского поселения Октябрь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Коммунарского сельского поселения Октябрьского района Ростов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ходом реализации Программы осуществляется в соответствии с Областным законом от 03.08.2007 N 743-ЗС "О бюджетном процессе в Рост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Раздел 6. ОЦЕНКА ЭФФЕКТИВНОСТИ СОЦИАЛЬНО-ЭКОНОМИЧЕСКИ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и затрат на эксплуатацию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я времени нахождения в пути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эффективности использовани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риска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уровня и улучшения социальных условий жизн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транспортной составляющей в цене товаров и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я транспортного обслуживания населения за счет перевода грунтовых дорог  в категорию дорог с усовершенствованным типом по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я новых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/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ind w:firstLine="540"/>
        <w:jc w:val="both"/>
        <w:rPr/>
      </w:pPr>
      <w:r>
        <w:rPr/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Руководитель аппарата</w:t>
      </w:r>
    </w:p>
    <w:p>
      <w:p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Администрации</w:t>
      </w:r>
    </w:p>
    <w:p>
      <w:pPr>
        <w:sectPr>
          <w:type w:val="nextPage"/>
          <w:pgSz w:w="11906" w:h="16838"/>
          <w:pgMar w:left="1134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FFFF"/>
        </w:rPr>
      </w:pPr>
      <w:r>
        <w:rPr>
          <w:color w:val="FFFFFF"/>
        </w:rPr>
        <w:t>Ф.Ф.ХЛЕБ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муниципальной долгосрочной</w:t>
      </w:r>
    </w:p>
    <w:p>
      <w:pPr>
        <w:pStyle w:val="Normal"/>
        <w:autoSpaceDE w:val="false"/>
        <w:jc w:val="right"/>
        <w:rPr/>
      </w:pPr>
      <w:r>
        <w:rPr/>
        <w:t>муниципальной программе "Развитие транспортной системы Коммунар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 Октябрьского района</w:t>
      </w:r>
    </w:p>
    <w:p>
      <w:pPr>
        <w:pStyle w:val="Normal"/>
        <w:autoSpaceDE w:val="false"/>
        <w:jc w:val="right"/>
        <w:rPr/>
      </w:pPr>
      <w:r>
        <w:rPr/>
        <w:t>на 2014-2018 годы</w:t>
      </w:r>
    </w:p>
    <w:p>
      <w:pPr>
        <w:pStyle w:val="ConsPlusTitle"/>
        <w:widowControl/>
        <w:jc w:val="center"/>
        <w:rPr/>
      </w:pPr>
      <w:r>
        <w:rPr/>
        <w:t>МЕТОДИКА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>МУНИЦИПАЛЬНОЙ ПРОГРАММЫ "РАЗВИТИЕ ТРАНСПОРТНОЙ СИСТЕМЫ КОММУНАРСКОГО СЕЛЬСКОГО ПОСЕЛЕНИЯ ОКТЯБРЬСКОГО РАЙОНА НА 2014-2018 ГОДЫ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 эффективности реализации муниципальной программы " Развитие транспортной системы Коммунарского сельского поселения Октябрьского района на 2014-2018 годы" (далее - Программа) осуществляется Муниципальным заказчиком Программы – Администрацией Коммунарского сельского поселения по годам в течение всего срока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, указанных в Программе, и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ЦИ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степень достижения i-го целевого индикатора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фактическое (плановое) значение i-го целевого индикатора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Ц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больше либо равно 1.</w:t>
      </w:r>
    </w:p>
    <w:p>
      <w:pPr>
        <w:pStyle w:val="Normal"/>
        <w:autoSpaceDE w:val="false"/>
        <w:ind w:firstLine="540"/>
        <w:jc w:val="both"/>
        <w:rPr/>
      </w:pPr>
      <w:r>
        <w:rPr/>
        <w:t>2.2. Критерий "Степень соответствия бюджетных затрат на мероприятия Программы запланированному уровню затрат" рассчитывается по формул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БЗ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Б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З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КБ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-  степень соответствия  бюджетных  затрат  i-го  мероприятия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З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З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фактическое  (плановое,  прогнозное)  значение бюджетных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i-го мероприятия 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КБЗ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должно быть меньше либо равно 1.</w:t>
      </w:r>
    </w:p>
    <w:p>
      <w:pPr>
        <w:pStyle w:val="Normal"/>
        <w:autoSpaceDE w:val="false"/>
        <w:ind w:firstLine="540"/>
        <w:jc w:val="both"/>
        <w:rPr/>
      </w:pPr>
      <w:r>
        <w:rPr/>
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Р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            </w:t>
      </w:r>
      <w:r>
        <w:rPr>
          <w:rFonts w:cs="Times New Roman" w:ascii="Times New Roman" w:hAnsi="Times New Roman"/>
          <w:sz w:val="24"/>
          <w:szCs w:val="24"/>
        </w:rPr>
        <w:t>Б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Э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;   </w:t>
      </w:r>
      <w:r>
        <w:rPr>
          <w:rFonts w:cs="Times New Roman" w:ascii="Times New Roman" w:hAnsi="Times New Roman"/>
          <w:sz w:val="24"/>
          <w:szCs w:val="24"/>
        </w:rPr>
        <w:t>Э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  = ----,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Э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Э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ая  (фактическая)  отдача  бюджетных  средств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Р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БР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 - плановый (фактический) расход бюджетных средств  на i-е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граммы;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И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(ЦИ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- плановое  (фактическое)  значение целевого индикатора по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му мероприятию Программы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начение показателя ЭФ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не должно превышать значения показателя ЭП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6237" w:hanging="0"/>
        <w:rPr/>
      </w:pPr>
      <w:r>
        <w:rPr/>
      </w:r>
    </w:p>
    <w:p>
      <w:pPr>
        <w:pStyle w:val="Normal"/>
        <w:widowControl w:val="false"/>
        <w:ind w:left="6237" w:hanging="0"/>
        <w:rPr/>
      </w:pPr>
      <w:r>
        <w:rPr/>
      </w:r>
    </w:p>
    <w:p>
      <w:pPr>
        <w:pStyle w:val="Normal"/>
        <w:widowControl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30.09.2013г. № 3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660"/>
        <w:jc w:val="center"/>
        <w:rPr/>
      </w:pPr>
      <w:r>
        <w:rPr>
          <w:b/>
          <w:caps/>
          <w:szCs w:val="28"/>
        </w:rPr>
        <w:t>Перечень</w:t>
      </w:r>
      <w:r>
        <w:rPr>
          <w:b/>
          <w:szCs w:val="28"/>
        </w:rPr>
        <w:t xml:space="preserve"> </w:t>
        <w:br/>
        <w:t>правовых актов Коммунарского сельского поселения,  утративших силу с 1 января 2014 г.</w:t>
      </w:r>
    </w:p>
    <w:p>
      <w:pPr>
        <w:pStyle w:val="TextBodyIndent"/>
        <w:widowControl w:val="false"/>
        <w:ind w:firstLine="6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60"/>
        <w:rPr/>
      </w:pPr>
      <w:r>
        <w:rPr>
          <w:sz w:val="28"/>
          <w:szCs w:val="28"/>
        </w:rPr>
        <w:t xml:space="preserve">1. Постановление Администрации Коммунарского сельского поселения от 13.09.2011 № 135 Об утверждении муниципальной долгосрочной муниципальной программы «Развитие дорог и улично-дорожной сети Коммунарского сельского поселения Октябрьского района на 2012-2014 годы»;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2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21.11.2011г. № 176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остановление № 135 от 13.09.2011г. 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муниципальной программы «Развитие дорог и улично-дорожной сети Коммунарского сельского поселения Октябрьского района на 2011 - 2014 годы</w:t>
      </w:r>
      <w:r>
        <w:rPr>
          <w:rFonts w:cs="Times New Roman CYR" w:ascii="Times New Roman CYR" w:hAnsi="Times New Roman CYR"/>
          <w:sz w:val="28"/>
          <w:szCs w:val="28"/>
        </w:rPr>
        <w:t>»;</w:t>
        <w:tab/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 xml:space="preserve">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30.12.2011г. № 218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 135 от 13.09.2011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«Об утверждении муниципальной долгосрочной муниципальной программы «Развитие дорог и улично-дорожной сети Коммунарского сельского поселения 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4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31.07.2012г. № 219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 135 от 13.09.2011г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муниципальной программы «Развитие дорог и улично-дорожной сети Коммунарского сельского поселения Октябрьского района на 2011 - 2014 годы»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5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16.01.2013г. № 7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 135 от 13.09.2011г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муниципальной программы «Развитие дорог и улично-дорожной  сети Коммунарского сельского поселения 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6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08.04.2013г. № 136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 135 от 13.09.2011г.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долгосрочной муниципальной программы «Развитие дорог и улично-дорожной сети Коммунарского сельского поселения 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Коммунарского сельского поселения</w:t>
      </w:r>
      <w:r>
        <w:rPr/>
        <w:t xml:space="preserve"> </w:t>
      </w:r>
      <w:r>
        <w:rPr>
          <w:sz w:val="28"/>
          <w:szCs w:val="28"/>
        </w:rPr>
        <w:t>от 03.07.2013г. № 220</w:t>
      </w:r>
      <w:r>
        <w:rPr/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 внесении изменений в постановление № 135 от 13.09.2011г.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sz w:val="28"/>
          <w:szCs w:val="28"/>
        </w:rPr>
        <w:t>«Об утверждении муниципальной долгосрочной муниципальной программы «Развитие дорог и улично-дорожной сети Коммунарского сельского поселения Октябрьского района на 2011 - 2014 годы»</w:t>
      </w:r>
    </w:p>
    <w:p>
      <w:pPr>
        <w:pStyle w:val="Normal"/>
        <w:widowControl w:val="false"/>
        <w:autoSpaceDE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32" w:before="280" w:after="280"/>
        <w:jc w:val="center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134" w:right="709" w:gutter="0" w:header="0" w:top="4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0:00Z</dcterms:created>
  <dc:creator>User</dc:creator>
  <dc:description/>
  <cp:keywords/>
  <dc:language>en-US</dc:language>
  <cp:lastModifiedBy>Admin</cp:lastModifiedBy>
  <cp:lastPrinted>2013-10-08T16:38:00Z</cp:lastPrinted>
  <dcterms:modified xsi:type="dcterms:W3CDTF">2013-10-16T10:42:00Z</dcterms:modified>
  <cp:revision>13</cp:revision>
  <dc:subject/>
  <dc:title>АДМИНИСТРАЦИЯ ОКТЯБРЬСКОГО РАЙОНА</dc:title>
</cp:coreProperties>
</file>