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 апреля 2011                 </w:t>
        <w:tab/>
        <w:t xml:space="preserve">                    № 55</w:t>
        <w:tab/>
        <w:tab/>
        <w:tab/>
        <w:t xml:space="preserve">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I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19 апреля 2011 года № 108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о доходам в сумме 4 087,7 тыс. рублей, по расходам в сумме 2 491,0 тыс. рублей с превышением доходов над расходами (профицит бюджета поселения) в сумме 1 596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Собрание депутатов Коммунар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Ю. Точены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оммунар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06.04.2011 г. № 5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4 087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0,9 процентов к  годовому плану и по расходам  в сумме  2 491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18,8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</w:t>
      </w:r>
      <w:r>
        <w:rPr>
          <w:sz w:val="28"/>
        </w:rPr>
        <w:t xml:space="preserve">составил 1 596,7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836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25,7 процента и уменьшение расходов на </w:t>
        <w:softHyphen/>
        <w:t xml:space="preserve">-  266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9,7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955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0,6 процента к годовым плановым назначениям. Данный показатель превышает уровень аналогичного периода прошлого года на  755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их структуре занимает земельный налог – 468,1 тыс. рублей или 23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2 132,7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>содержание учреждений  культуры, городских и сельских дорог, объектов жилищно-коммунального хозяйства, благоустройство территорий,</w:t>
      </w:r>
      <w:r>
        <w:rPr>
          <w:sz w:val="28"/>
          <w:szCs w:val="28"/>
        </w:rPr>
        <w:t xml:space="preserve"> социальное обслуживание населения   –  1 649,4 тыс. рублей;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 201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3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 и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2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2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2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2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ов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23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8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5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6693,3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6693,3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6693,3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6092,5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6092,5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6092,5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6092,5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399,2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399,2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7400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399,2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7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399,2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9:00Z</dcterms:created>
  <dc:creator>Козарова</dc:creator>
  <dc:description/>
  <cp:keywords/>
  <dc:language>en-US</dc:language>
  <cp:lastModifiedBy>Коммунарское</cp:lastModifiedBy>
  <cp:lastPrinted>2009-04-10T18:19:00Z</cp:lastPrinted>
  <dcterms:modified xsi:type="dcterms:W3CDTF">2011-05-16T10:57:00Z</dcterms:modified>
  <cp:revision>9</cp:revision>
  <dc:subject/>
  <dc:title>АДМИНИСТРАЦИЯ РОСТОВСКОЙ ОБЛАСТИ</dc:title>
</cp:coreProperties>
</file>