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12.2014</w:t>
        <w:tab/>
        <w:t xml:space="preserve">                                          № 108              </w:t>
        <w:tab/>
        <w:tab/>
        <w:t xml:space="preserve">        п. 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ммунарского сельского поселения № 18 от 30.11.2012 «О создании муниципального унитарного предприятия «Специализированная служба по вопросам похоронного дела» Коммунар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Федеральным законом № 8-ФЗ 12.01.1996 «О погребении и похоронном деле», </w:t>
      </w:r>
      <w:r>
        <w:rPr>
          <w:color w:val="000000"/>
          <w:spacing w:val="-1"/>
          <w:sz w:val="28"/>
          <w:szCs w:val="28"/>
        </w:rPr>
        <w:t>Уставом муниципального образования «Коммунарское сельское поселение»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оммунарского сельского поселения решило: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Решению собранию Депутатов Коммунарского сельского поселения № 18 от 30.11.2012 «О создании муниципального унитарного предприятия «Специализированная служба по вопросам похоронного дела» Коммунарского сельского поселения» изложить в новой реда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 и размещению на официальном сайте Коммунар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Коммунарского                                                                            О.В Безрука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20"/>
          <w:tab w:val="left" w:pos="72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tabs>
          <w:tab w:val="clear" w:pos="720"/>
          <w:tab w:val="left" w:pos="72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12.2014г. №108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96"/>
          <w:szCs w:val="96"/>
        </w:rPr>
      </w:pPr>
      <w:r>
        <w:rPr>
          <w:b/>
          <w:bCs/>
          <w:spacing w:val="-1"/>
          <w:sz w:val="96"/>
          <w:szCs w:val="96"/>
        </w:rPr>
        <w:t>Уста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Муниципального унитарного предприят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32"/>
          <w:szCs w:val="32"/>
        </w:rPr>
        <w:t>«Специализированная служба по вопросам похоронного дел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32"/>
          <w:szCs w:val="32"/>
        </w:rPr>
        <w:t>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213" w:leader="none"/>
        </w:tabs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z w:val="24"/>
          <w:szCs w:val="24"/>
        </w:rPr>
        <w:t>1.1. Муниципальное унитарное предприятие «Специализированная служба по вопросам похоронного дела» Коммунарского сельского поселения, (именуемое в дальнейшем «Предприятие»), создано 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погребении и похоронном деле» и Федеральным законом «О государственных и муниципальных унитарных предприятиях»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z w:val="24"/>
          <w:szCs w:val="24"/>
        </w:rPr>
        <w:t>1.2. Муниципальное унитарное предприятие «Специализированная служба по вопросам похоронного дела» Коммунарского сельского поселения (далее Предприятие) осуществляет свою деятельность в соответствии с федеральным законодательством, законодательством Ростовской области, нормативно-правовыми актами Администрации и представительного органа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sz w:val="24"/>
          <w:szCs w:val="24"/>
        </w:rPr>
        <w:t>1.3. Учредителем Предприятия выступает муниципальное образование «Коммунарское сель</w:t>
        <w:softHyphen/>
        <w:t>ское поселение». Функции и полномочия учредителя осуществляет Администрация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именование Пред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лное - Муниципальное унитарное предприятие «Специализированная служба по вопросам похоронного дела» Коммунарского сельского поселения, сокращенное наименование - МУП «ССВПД»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5. Место нахождения Предприяти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46481 Ростовская область, Октябрьский (с) район, п. Новосветловский ул. Мокроусова 251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овые положения и ответственность Предприят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284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 xml:space="preserve"> Предприятие в своей деятельности руководствуется Федеральным законом «О </w:t>
      </w:r>
      <w:r>
        <w:rPr>
          <w:spacing w:val="-1"/>
          <w:sz w:val="24"/>
          <w:szCs w:val="24"/>
        </w:rPr>
        <w:t xml:space="preserve">погребении и похоронном деле», Областным законом «О ритуальных услугах и похоронном деле в </w:t>
      </w:r>
      <w:r>
        <w:rPr>
          <w:sz w:val="24"/>
          <w:szCs w:val="24"/>
        </w:rPr>
        <w:t>Ростовской области» и нормативно-правовыми актами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2. Предприятие является юридическим лицом согласно ст. 48 ГК РФ с момента его госу</w:t>
      </w:r>
      <w:r>
        <w:rPr>
          <w:spacing w:val="-1"/>
          <w:sz w:val="24"/>
          <w:szCs w:val="24"/>
        </w:rPr>
        <w:t>дарственной регистрации. Предприятие может от своего имени приобретать и осуществлять имуще</w:t>
      </w:r>
      <w:r>
        <w:rPr>
          <w:sz w:val="24"/>
          <w:szCs w:val="24"/>
        </w:rPr>
        <w:t>ственные и личные неимущественные права, нести ответственность, исполнять обязанности, быть 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3. Предприятие имеет круглую печать, содержащую ее полное фирменное наименование на русском языке и указание на место его нахожд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4. Предприятие имеет штампы и бланки со своим фирменным наименование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5. Предприятие вправе в установленном порядке открывать банковские сче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6. Предприятие является коммерческой организацией, может осуществлять предпринимательскую деятельность лишь постольку, поскольку это служит достижению целей, ради которых оно создано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2.7. Предприятие по согласованию с собственником его имущества может создавать филиалы </w:t>
      </w:r>
      <w:r>
        <w:rPr>
          <w:sz w:val="24"/>
          <w:szCs w:val="24"/>
        </w:rPr>
        <w:t>и открывать представительств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8. Предприятие отвечает по своим обязательствам всем принадлежащим ему имущество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/>
      </w:pPr>
      <w:r>
        <w:rPr>
          <w:sz w:val="24"/>
          <w:szCs w:val="24"/>
        </w:rPr>
        <w:t>2.9. Предприятие не несет ответственности по обязательствам собственника его имуществ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10. Уставный фонд МУП ССВПД составляет 450855,00 руб. (четыреста пятьдесят тысяч восемьсот пятьдесят пять рублей). Формирование уставного фонда происходит путем передачи в установленном порядке муниципальному унитарному предприятию муниципального имущества, закрепляемого за ним на праве хозяйственного ведения, в полном объем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284"/>
        <w:jc w:val="both"/>
        <w:rPr/>
      </w:pPr>
      <w:r>
        <w:rPr>
          <w:spacing w:val="-8"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приятие не вправе продавать принадлежащее ему на праве хозяйственного ведения </w:t>
      </w:r>
      <w:r>
        <w:rPr>
          <w:sz w:val="24"/>
          <w:szCs w:val="24"/>
        </w:rPr>
        <w:t>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, задачи, предмет и виды деятельност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1. Предприятие создано в целях организации похоронного дела, а также осуществления по</w:t>
      </w:r>
      <w:r>
        <w:rPr>
          <w:sz w:val="24"/>
          <w:szCs w:val="24"/>
        </w:rPr>
        <w:t>гребения умерших и оказания ритуальных услуг населению и организация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2. Главной задачей Предприятия является:</w:t>
      </w:r>
    </w:p>
    <w:p>
      <w:pPr>
        <w:pStyle w:val="Normal"/>
        <w:shd w:fill="FFFFFF" w:val="clear"/>
        <w:ind w:left="709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вышение качества оказываемых риту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вершенствование и расширение их перечня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4"/>
          <w:szCs w:val="24"/>
        </w:rPr>
        <w:t xml:space="preserve">-развитие и реализация различных инициатив, направленных на удовлетворение потребности </w:t>
      </w:r>
      <w:r>
        <w:rPr>
          <w:sz w:val="24"/>
          <w:szCs w:val="24"/>
        </w:rPr>
        <w:t>населения в сфере похоронного дел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/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 xml:space="preserve"> Предметом деятельности Предприят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лачение т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/>
      </w:pPr>
      <w:r>
        <w:rPr>
          <w:sz w:val="24"/>
          <w:szCs w:val="24"/>
        </w:rPr>
        <w:t>изготовление, 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возка умершего на кладбище (в крематор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борка, благоустройство кладбища, и выполнение необходимых работ, связанных с эт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держание и текущий ремонт катафалков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/>
      </w:pPr>
      <w:r>
        <w:rPr>
          <w:spacing w:val="-9"/>
          <w:sz w:val="24"/>
          <w:szCs w:val="24"/>
        </w:rPr>
        <w:t>3.4.</w:t>
      </w:r>
      <w:r>
        <w:rPr>
          <w:sz w:val="24"/>
          <w:szCs w:val="24"/>
        </w:rPr>
        <w:t xml:space="preserve"> Для достижения целей, установленных п.3.1. настоящего Устава, Предприятие вправе осуществлять следующие виды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ревянных гробов и предметов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венков и надгробных надписей (табличе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атафалков для перевозки тел (остан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сех необходимых документов, связанных с погреб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/>
      </w:pPr>
      <w:r>
        <w:rPr>
          <w:spacing w:val="-1"/>
          <w:sz w:val="24"/>
          <w:szCs w:val="24"/>
        </w:rPr>
        <w:t>рытье могил, погребение, а также другие земляные работы, связанные с рытьем могил и по</w:t>
        <w:softHyphen/>
      </w:r>
      <w:r>
        <w:rPr>
          <w:sz w:val="24"/>
          <w:szCs w:val="24"/>
        </w:rPr>
        <w:t>гребением умерш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ход за могилами и перезахорон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/>
      </w:pPr>
      <w:r>
        <w:rPr>
          <w:spacing w:val="-9"/>
          <w:sz w:val="24"/>
          <w:szCs w:val="24"/>
        </w:rPr>
        <w:t>3.5.</w:t>
      </w:r>
      <w:r>
        <w:rPr>
          <w:sz w:val="24"/>
          <w:szCs w:val="24"/>
        </w:rPr>
        <w:t xml:space="preserve"> Предприятие на основе собственной материально-технической базы обеспеч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ем заказов и заключение договоров на организацию и проведение похор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гробов необходимых ритуальных принадлеж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на оказание риту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/>
      </w:pPr>
      <w:r>
        <w:rPr>
          <w:sz w:val="24"/>
          <w:szCs w:val="24"/>
        </w:rPr>
        <w:t>предоставление на безвозмездной основе гарантированного перечня услуг по погребению для различных категорий умерших граждан как в комплексе, так и по отдельным элемен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казание транспортных услуг насе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хоронение и перезахоронение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борка территории и аналогичная деятельность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/>
      </w:pPr>
      <w:r>
        <w:rPr>
          <w:spacing w:val="-8"/>
          <w:sz w:val="24"/>
          <w:szCs w:val="24"/>
        </w:rPr>
        <w:t>3.6.</w:t>
      </w:r>
      <w:r>
        <w:rPr>
          <w:sz w:val="24"/>
          <w:szCs w:val="24"/>
        </w:rPr>
        <w:t xml:space="preserve"> Предприятие имеет гарантированный перечень услуг по погребению, который выполняется в порядке на безвозмездной основе собственными силами или по договору и состоит из следующих видов услу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возка тела (останков) умершего на кладбищ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гребени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гребение производится только на основании предъявленного свидетельства о смер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7. Предприятие осуществляет погребение умерших (погибших), не имеющих супруга, близких родственников, иных родственников либо законного представителя умершего, согласно ст. 12 Федерального закона РФ "О погребении и похоронном деле"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.8. Местом погребения умерших является кладбища Коммунарского сельского поселения </w:t>
      </w:r>
      <w:r>
        <w:rPr>
          <w:spacing w:val="-1"/>
          <w:sz w:val="24"/>
          <w:szCs w:val="24"/>
        </w:rPr>
        <w:t>Октябрьского района Ростовской области. Администрация Коммунарского сельского поселения со</w:t>
      </w:r>
      <w:r>
        <w:rPr>
          <w:sz w:val="24"/>
          <w:szCs w:val="24"/>
        </w:rPr>
        <w:t>гласовывает МУП «ССВПД» места погребения умерших. Предприятие содержит места погребения в соответствии с санитарными и экологическими требованиями и правилами содержания мест погребени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сточники финансирования Предприят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сточниками финансирования Предприят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едства област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едства мест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управления деятельностью Предпри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 Права собственника имущества, не указанные в настоящем Уставе, определяются в соответствии с Федеральным законом «О государственных и муниципальных унитарных предприятиях» и други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5.2. Единоличным исполнительным органом Предприятие является директор. Работодателем директора Предприятия является Администрация Коммунарского сельского поселения в лице Главы </w:t>
      </w:r>
      <w:r>
        <w:rPr>
          <w:sz w:val="24"/>
          <w:szCs w:val="24"/>
        </w:rPr>
        <w:t>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3. Назначение на должность и освобождение от должности, предоставление отпусков и поощрений, наложение дисциплинарных взысканий и снижение установленного размера вознаграждения директора муниципального предприятия на основании распоряжения Главы Администрации Коммунарского сельского поселения. Заключение трудового договора с директором Предприятия осуществляется по представлению заместителя Главы Администрации Коммунарского сельского поселения, на которого в соответствии со структурой Администрации Коммунарского сельского поселения возложены координация и регулирование деятельности в данной отрасли. При подборе кандидата обязаны учитываться его деловые, профессиональные и нравственные качеств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5.4. Директор Предприятия подотчетен учредителю - собственнику имущества Предприят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5. Директор Предприятия действует от имени МУП «ССВПД» без доверенност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6. Директор Предприятия самостоятельно решает вопросы деятельности предприятия, от</w:t>
        <w:softHyphen/>
        <w:t>несенные к его компетенции и настоящим Уставом, трудовым договором, должностной инструкцией и решениями собственника имущества предприят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7. Директор Пред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z w:val="24"/>
          <w:szCs w:val="24"/>
        </w:rPr>
        <w:t>представляет его интересы в отношениях с органами местного самоуправления, органами государственной власти, гражданами и организац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ает в установленном порядке сделки от его и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МУП «ССВПД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осуществляет прием на работу работников Предприятия, заключает, изменяет и прекращает </w:t>
      </w:r>
      <w:r>
        <w:rPr>
          <w:sz w:val="24"/>
          <w:szCs w:val="24"/>
        </w:rPr>
        <w:t>трудовые договора с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 в порядке, установленно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 и другие с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исходящие и внутренние документы Предприятия, а также платежные и дру</w:t>
        <w:softHyphen/>
        <w:t>гие бухгалтерские доку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законности в деятельности МУП «ССВПД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своевременно обеспечивает уплату предприятием налогов и сборов в порядке и в размерах, определяемых законодательством, предоставляет в установленном порядке статистические, бухгал</w:t>
      </w:r>
      <w:r>
        <w:rPr>
          <w:sz w:val="24"/>
          <w:szCs w:val="24"/>
        </w:rPr>
        <w:t>терские и иные отчет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8. Директор Предприятия осуществляет выполнение решений учредител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9. Для реализации своей компетенции директор Предприятия издает приказы и дает указания. Приказы и указания, изданные в письменной форме, подлежат обязательному учету и хранятся в делах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Приказы и указания директора Предприятия не должны противоречить законодательству, на</w:t>
      </w:r>
      <w:r>
        <w:rPr>
          <w:sz w:val="24"/>
          <w:szCs w:val="24"/>
        </w:rPr>
        <w:t>стоящему Уставу, решениям собственника имущества предприятия. 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иректор Предприятия несет в установленном законом порядке ответственность за убытки, причиненные муниципальному Предприятию его виновными действиями (бездействием), в том числе в случае утраты его имущества. Расчет убытков производится в соответствии с Граждански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5.10. В качестве участника трудовых отношений (работника) директор Предприятия несет полную материальную ответственность за прямой действительный ущерб, причиненный работодателю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5.11. Предприятие имеет право заключать договора с юридическими и физическими лицами на аренду земельных участков и помещени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нтроль деятельности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6.1. Для осуществления общественного контроля деятельности в сфере похоронного дела при </w:t>
      </w:r>
      <w:r>
        <w:rPr>
          <w:sz w:val="24"/>
          <w:szCs w:val="24"/>
        </w:rPr>
        <w:t>органах местного самоуправления могут создаваться попечительские (наблюдательные) советы по вопросам похоронного дела. Порядок формирования и полномочия попечительских (наблюдательных) советов по вопросам похоронного дела определяется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 xml:space="preserve"> Контроль деятельности Предприятия осуществляется органом, осуществляющим полномочия собственника имущества, закрепленного за Предприятием и другими полномочными органам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3.</w:t>
      </w:r>
      <w:r>
        <w:rPr>
          <w:sz w:val="24"/>
          <w:szCs w:val="24"/>
        </w:rPr>
        <w:t xml:space="preserve"> Предприятие в соответствии с Федеральным законом может иметь упрощенный состав годовой бухгалтерской отчетности. Бухгалтерская отчетность представляется в налоговую инспекцию, собственнику имуществ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Хранение документов Предпри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1. Предприятие обязано хранить следующие документы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sz w:val="24"/>
          <w:szCs w:val="24"/>
        </w:rPr>
        <w:t>- решение собственника имущества Предприятия о создании Предприятия и подтверждении перечня имущества, передаваемого Предприятию на праве хозяйственного ведения, а также иные решения, связанные с созданием Предприят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/>
      </w:pPr>
      <w:r>
        <w:rPr>
          <w:sz w:val="24"/>
          <w:szCs w:val="24"/>
        </w:rPr>
        <w:t>- Устав Предприятия, а также изменения и дополнения, внесенные в Устав и зарегистрированные в установленном поря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государственную регистрацию Пред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иги регистрации захоронений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/>
      </w:pPr>
      <w:r>
        <w:rPr>
          <w:sz w:val="24"/>
          <w:szCs w:val="24"/>
        </w:rPr>
        <w:t>- внутренние документы Предприятия, положения о филиалах и представительствах Предприяти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писки из Федерального закона РФ "О погребении и похоронном деле"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Закона РФ "О защите прав потребителей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арантированного стандартного набора похорон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йскуранты на услуги и предметы ритуа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обеспечивает формирование и сохранность документов по приему и исполнению заказов на услуги по погребению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8. Заключени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8.1. </w:t>
      </w:r>
      <w:r>
        <w:rPr>
          <w:sz w:val="24"/>
          <w:szCs w:val="24"/>
        </w:rPr>
        <w:t>Предприятие может быть реорганизовано в случаях и в порядке, которые предусмотрены Гражданским кодексом Российской Федерации, федеральными законами и нормативными правовыми актами органов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- по решению Главы Администрации Коммунарского сельского поселения (или представительного органа поселения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решению суд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Ликвидация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едприят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рядок ликвидации Предприятия устанавливается законами и иными нормативными актами Российской Федерации, представительного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sz w:val="24"/>
          <w:szCs w:val="24"/>
        </w:rPr>
        <w:t>8.3. При ликвидации Предприятия, документы Предприятия передаются на хранение в архив поселения или района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3:00Z</dcterms:created>
  <dc:creator>rederic</dc:creator>
  <dc:description/>
  <cp:keywords/>
  <dc:language>en-US</dc:language>
  <cp:lastModifiedBy>Admin</cp:lastModifiedBy>
  <cp:lastPrinted>2014-12-26T13:48:00Z</cp:lastPrinted>
  <dcterms:modified xsi:type="dcterms:W3CDTF">2015-01-12T14:08:00Z</dcterms:modified>
  <cp:revision>8</cp:revision>
  <dc:subject/>
  <dc:title>Собрание депутатов</dc:title>
</cp:coreProperties>
</file>