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594735</wp:posOffset>
            </wp:positionH>
            <wp:positionV relativeFrom="paragraph">
              <wp:posOffset>-28448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ОММУНАР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5г.</w:t>
        <w:tab/>
        <w:tab/>
        <w:tab/>
        <w:tab/>
        <w:tab/>
        <w:tab/>
        <w:tab/>
        <w:tab/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ммуна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6 мая 2011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 «О денежном содержании Глав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бразования «Коммун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Октябрьском районе Ростовской области в соответствие с Областным законом от 09.10.2007 № 786-ЗС «О муниципальной службе в Ростовской области» (в редакции  от 21.11.2014 №258-ЗС), с Областным законом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(в редакции от 14.10.2014 №243-ЗС), с Уставом муниципального образования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40" w:firstLine="720"/>
        <w:rPr>
          <w:szCs w:val="28"/>
        </w:rPr>
      </w:pPr>
      <w:r>
        <w:rPr/>
        <w:tab/>
      </w:r>
      <w:r>
        <w:rPr>
          <w:szCs w:val="28"/>
        </w:rPr>
        <w:t>1. Внести в решение Собрания депутатов Коммунарского сельского поселения от 26 мая 2011 года № 117 «О денежном содержании выборных должностных лиц местного самоуправления, осуществляющих свои полномочия на постоянной основе, и муниципальных служащих Администрации Коммунарского сельского поселения» ( в редакции решения Собрания депутатов Коммунарского сельского поселения от 24.04.2014г.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варт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определяются исходя из размера должностного оклада, установленного на день их выплат муниципальному служащему (лицу, замещающему муниципальную 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служащему (лицу, замещающему муниципальную должность) за счет средств бюджета Коммунарского сельского поселения также предоставляется  компенсация на лечение один раз в квартал в размере 1,2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Коммунарское сельское поселение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окончания ква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ым органом Коммунарского сельского посел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ункт 2 статьи 5 Приложения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альная помощь выплачивается один раз в квартал в размере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ункт 3 статьи 5 Приложения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выплаты при предоставлении ежегодного оплачиваемого отпуска определяется исходя из размера должностного оклада, установленного на день подачи Главой Коммунарского сельского поселения соответствующего заяв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Абзац 3 пункта 2 статьи 6 Приложения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единовременной выплаты при предоставлении ежегодного оплачиваемого отпуска и материальной помощи- в размере четырех с половиной должностных оклад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Со дня вступления настоящего решения в законную силу, признать утратившим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Октябрьского района от 24.04.2014 № 80 «О внесении изменений в решение Собрания депутатов Коммунарского сельского поселения от 26.05.2011г. № 117 «О денежном содержании Главы Коммунарского сельского поселения и муниципальных служащих муниципального образования «Коммунарское сельское поселение»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). Настоящее решение вступает в законную силу с момента его официального обнародования и распространяет свое действие на правоотношения, возникшие  с 01.01.2015 года. </w:t>
      </w:r>
    </w:p>
    <w:p>
      <w:pPr>
        <w:pStyle w:val="TextBody"/>
        <w:ind w:left="20" w:right="40"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40" w:right="-55" w:firstLine="70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  <w:t>Глава Коммунарского</w:t>
      </w:r>
    </w:p>
    <w:p>
      <w:pPr>
        <w:pStyle w:val="TextBody"/>
        <w:ind w:left="40" w:right="-55" w:hanging="40"/>
        <w:rPr/>
      </w:pPr>
      <w:r>
        <w:rPr>
          <w:szCs w:val="28"/>
        </w:rPr>
        <w:t xml:space="preserve">сельского поселения                                     О.В. Безрукавая                       </w:t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ind w:left="40" w:right="-55" w:hanging="40"/>
        <w:rPr>
          <w:szCs w:val="28"/>
        </w:rPr>
      </w:pPr>
      <w:r>
        <w:rPr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3:00Z</dcterms:created>
  <dc:creator>Register-5</dc:creator>
  <dc:description/>
  <cp:keywords/>
  <dc:language>en-US</dc:language>
  <cp:lastModifiedBy>Татьяна</cp:lastModifiedBy>
  <cp:lastPrinted>2015-02-24T11:08:00Z</cp:lastPrinted>
  <dcterms:modified xsi:type="dcterms:W3CDTF">2015-02-24T07:08:00Z</dcterms:modified>
  <cp:revision>3</cp:revision>
  <dc:subject/>
  <dc:title>РОССИЙСКАЯ ФЕДЕРАЦИЯ</dc:title>
</cp:coreProperties>
</file>