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4.09.2013                                        № 283               </w:t>
        <w:tab/>
        <w:tab/>
        <w:t>п.  Новосветл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51 и частью 9 статьи 29 Устава муниципального образования « Коммунар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оммунарского сельского поселения Октябрьского района Ростов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вступает в силу после официального обнародования и подлежит размещению </w:t>
      </w:r>
      <w:r>
        <w:rPr>
          <w:color w:val="000000"/>
          <w:sz w:val="28"/>
          <w:szCs w:val="28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Коммунарского сельского поселения – А.Ю. Точе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ммунарского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  <w:t>О.В. Безрукавая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719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04.09.2013 № 28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ых программ Коммунарского сельского поселения Октябрьского района Ростовской области</w:t>
            </w:r>
          </w:p>
        </w:tc>
      </w:tr>
      <w:tr>
        <w:trPr>
          <w:trHeight w:val="1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10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Коммунар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специалист по молодеж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>
          <w:trHeight w:val="10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отдельных категорий граждан;</w:t>
              <w:br/>
              <w:t>развитие эффективной системы социального обслуживания;</w:t>
              <w:br/>
              <w:t>поддержка незащищенных слоев населения;</w:t>
            </w:r>
          </w:p>
        </w:tc>
      </w:tr>
      <w:tr>
        <w:trPr>
          <w:trHeight w:val="6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упная с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для инвалидов и других маломобильных групп населения доступной и комфортной среды жизнедеятельности;социальная интеграция инвалидов в общество</w:t>
            </w:r>
          </w:p>
        </w:tc>
      </w:tr>
      <w:tr>
        <w:trPr>
          <w:trHeight w:val="8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оступным и комфортным жильем на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>
          <w:trHeight w:val="1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модернизации</w:t>
            </w:r>
          </w:p>
        </w:tc>
      </w:tr>
      <w:tr>
        <w:trPr>
          <w:trHeight w:val="40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жарная безопасность и защита населения и территорий Коммунарского сельского поселения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специалист по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10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старший инспектор по молодеж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развитие библиотечного дела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старший инспектор по работе с молодежью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– специалист по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>
          <w:trHeight w:val="1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-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инспектор по работе с молодежью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района;</w:t>
              <w:br/>
              <w:t>развитие спорта высших достижений и системы подготовки спортивного резерва;</w:t>
              <w:br/>
              <w:t xml:space="preserve">развитие инфраструктуры сферы физической культуры и спорта </w:t>
            </w:r>
          </w:p>
        </w:tc>
      </w:tr>
      <w:tr>
        <w:trPr>
          <w:trHeight w:val="1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финансово-экономичес-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убъектов малого и среднего предпринимательства;создание условий для улучшения инвестиционного климата и привлечения инвестиций</w:t>
            </w:r>
          </w:p>
        </w:tc>
      </w:tr>
      <w:tr>
        <w:trPr>
          <w:trHeight w:val="10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ктронный муниципалит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финансово-экономичес-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ости населению современных информационно - телекоммуникационных услуг;</w:t>
              <w:br/>
              <w:t>развитие информационного общества и формирование муниципального электронного правительства</w:t>
            </w:r>
          </w:p>
        </w:tc>
      </w:tr>
      <w:tr>
        <w:trPr>
          <w:trHeight w:val="9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повышение безопасности дорожного движения;внедрение спутниковых навигационных технологий на транспорте</w:t>
            </w:r>
          </w:p>
        </w:tc>
      </w:tr>
      <w:tr>
        <w:trPr>
          <w:trHeight w:val="17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лоэтажной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безопасных и комфортных условий проживания граждан и поддержка инициативы населения по обеспечению сохранности жилищного фонда и развитие частной инициативы собственников жилищного фонда;</w:t>
              <w:br/>
              <w:t>устранение физического износа конструктивных элементов, внутридомовых систем, оборудования и технических устройств жилых домов</w:t>
            </w:r>
          </w:p>
        </w:tc>
      </w:tr>
      <w:tr>
        <w:trPr>
          <w:trHeight w:val="12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оммунар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юрист посел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                                                                                     Т.В. Толстолуцкая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5:00Z</dcterms:created>
  <dc:creator>Русанов</dc:creator>
  <dc:description/>
  <cp:keywords/>
  <dc:language>en-US</dc:language>
  <cp:lastModifiedBy>Admin</cp:lastModifiedBy>
  <cp:lastPrinted>2013-08-19T17:02:00Z</cp:lastPrinted>
  <dcterms:modified xsi:type="dcterms:W3CDTF">2013-10-16T06:19:00Z</dcterms:modified>
  <cp:revision>12</cp:revision>
  <dc:subject/>
  <dc:title> </dc:title>
</cp:coreProperties>
</file>