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                                                                         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color w:val="404040"/>
          <w:spacing w:val="-11"/>
          <w:sz w:val="29"/>
          <w:szCs w:val="29"/>
        </w:rPr>
        <w:t xml:space="preserve">    </w:t>
      </w:r>
      <w:r>
        <w:rPr>
          <w:color w:val="404040"/>
          <w:spacing w:val="-11"/>
          <w:sz w:val="29"/>
          <w:szCs w:val="29"/>
        </w:rPr>
        <w:t xml:space="preserve">16.10.2015                                         № 400    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«Об утверждении проекта планировки и  </w:t>
      </w:r>
    </w:p>
    <w:p>
      <w:pPr>
        <w:pStyle w:val="Normal"/>
        <w:rPr/>
      </w:pPr>
      <w:r>
        <w:rPr>
          <w:sz w:val="22"/>
          <w:szCs w:val="22"/>
        </w:rPr>
        <w:t>проекта межевания территории линейного объе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Внеплощадочные водопроводные сети для водоснабжения объек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е здание» в границах </w:t>
      </w:r>
    </w:p>
    <w:p>
      <w:pPr>
        <w:pStyle w:val="Normal"/>
        <w:rPr/>
      </w:pPr>
      <w:r>
        <w:rPr>
          <w:sz w:val="22"/>
          <w:szCs w:val="22"/>
        </w:rPr>
        <w:t>Коммунарского 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ябрьского района  Ростовской 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Рассмотрев протокол публичных слушаний от 12.10.2015г, на основании заключения о результатах публичных слушаний по проектам планировки и межевания территории линейного объекта: «Внеплощадочные водопроводные сети для водоснабжения объекта Административное здание» в границах Коммунарского сельского поселения Октябрьского района Ростовской области,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0"/>
          <w:szCs w:val="20"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>
          <w:sz w:val="20"/>
          <w:szCs w:val="20"/>
        </w:rPr>
        <w:t>, публичными слушаниями от 12.10.2015г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Style18"/>
        <w:shd w:fill="FFFFFF" w:val="clear"/>
        <w:spacing w:before="120" w:after="120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1. Утвердить документацию по п</w:t>
      </w:r>
      <w:r>
        <w:rPr>
          <w:bCs/>
          <w:sz w:val="20"/>
          <w:szCs w:val="20"/>
        </w:rPr>
        <w:t>ланировке и межеванию территории линейного объекта «Внеплощадочные водопроводные сети для водоснабжения объекта «Административное здание» в рамках проекта: «Создание промышленного комплекса по производству мяса индейки в Ростовской области мощностью 60 тыс. тонн», протяженностью 1,04 км, в границах Муниципального образования «Коммунарское сельское поселение» Октябрьского района Ростовской области.</w:t>
      </w:r>
    </w:p>
    <w:p>
      <w:pPr>
        <w:pStyle w:val="Style18"/>
        <w:shd w:fill="FFFFFF" w:val="clear"/>
        <w:spacing w:before="120" w:after="120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Настоящее постановление вступает в силу со дня его официального опубликования в газете «Сельский Вестник» и размещения на сайте Администрации Коммунарского сельского поселения              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И.о. Главы  Коммунарского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 поселения                                                         А.Ю. Точеный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Rederic</cp:lastModifiedBy>
  <cp:lastPrinted>2015-10-19T08:14:00Z</cp:lastPrinted>
  <dcterms:modified xsi:type="dcterms:W3CDTF">2015-10-19T04:14:00Z</dcterms:modified>
  <cp:revision>90</cp:revision>
  <dc:subject/>
  <dc:title> </dc:title>
</cp:coreProperties>
</file>