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72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20" t="-451" r="19589" b="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Sub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«27» мая 2014 г.                              № 175                   п. Новосветловск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внесении изменений 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от 30.09.2013г. № 3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«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«Развитие физическо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льтуры и спорт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ммунарском сельском поселени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тябрьского района Ростов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2014-2020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азвития физической культуры и спорта на территории Коммунар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rFonts w:cs="Times New Roman" w:ascii="Times New Roman" w:hAnsi="Times New Roman"/>
          <w:bCs/>
          <w:sz w:val="24"/>
        </w:rPr>
        <w:t xml:space="preserve">Об утверждении Порядка  разработки, реализации и оценки эффективности </w:t>
      </w:r>
      <w:r>
        <w:rPr>
          <w:rFonts w:cs="Times New Roman" w:ascii="Times New Roman" w:hAnsi="Times New Roman"/>
          <w:sz w:val="24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образования «Коммуна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СТАНОВЛЯЮ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Развитие физической культуры и спорта» и изложить в новой редакции согласно приложению 1 к настоящему постановлению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выполнением постановления возложить на старшего инспектора по работе с молодежью, культуре и спорту Неледвину О.Н.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Глава Коммунарског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сельского поселения                       </w:t>
        <w:tab/>
        <w:tab/>
        <w:tab/>
        <w:t xml:space="preserve">                     О.В. Безрукавая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.05.2014г. № 17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МУНАРСКОГО СЕЛЬСКОГО ПОСЕЛЕНИЯ «РАЗВИТИЕ 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аспорт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 программы  Коммунарского сельского поселения   «Развитие физической культуры и спорта»</w:t>
      </w:r>
    </w:p>
    <w:tbl>
      <w:tblPr>
        <w:tblW w:w="1019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10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оммунарского сельского поселения «Развитие физической культуры и спорта»     (далее - Программа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, Муниципальное учреждение культуры «Красногорняцкий сельский Дом культуры» и его структурные подразделения, спортивные организац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и задачи            Программы</w:t>
              <w:b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уляризация физической культуры и спорта, приобщение различных слоев населения к регулярным занятиям физической культурой и спортом;</w:t>
              <w:br/>
              <w:t>- создание условий для регулярных занятий физической культурой и спортом различных слоев на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укрепление материально – технической базы Коммунарского сельского по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одаренных детей и талантливой молодежи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одготовки высоквалифицированных спортсменов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спортивно-массовых мероприятий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 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 годы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: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–    1 399,7 тыс. руб. , в том числе по годам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 – 1 291,9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 – 17,9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 – 17,9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 –  18,0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г.-   18,0 тыс. руб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г.-   18,0 тыс. руб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г.-   18,0 тыс. руб.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стижение спортсменами Коммунарского сельского поселения высоких спортивных результатов на соревнованиях районного и областного уровня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исполнением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рограммы осуществляет                                Администрация Коммунар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widowControl/>
        <w:numPr>
          <w:ilvl w:val="0"/>
          <w:numId w:val="2"/>
        </w:numPr>
        <w:shd w:fill="FFFFFF" w:val="clear"/>
        <w:suppressAutoHyphens w:val="false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Общие положения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Муниципальная программа «Развитие физической культуры и спорта в Коммунарском сельском поселении Октябрьского района Ростовской области на 2014 - 2020 годы» (далее – «Программа»)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разработана в</w:t>
      </w: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оответствии</w:t>
      </w:r>
      <w:r>
        <w:rPr>
          <w:rFonts w:cs="Times New Roman" w:ascii="Times New Roman" w:hAnsi="Times New Roman"/>
          <w:sz w:val="22"/>
          <w:szCs w:val="22"/>
        </w:rPr>
        <w:t xml:space="preserve"> со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 07.08.2009 № 1101-р; Плана мероприятий по реализации Стратегии развития физической культуры и спорта в Российской Федерации на период до 2020 года, утвержденного приказом Министерства спорта, туризма и молодежной политики Российской Федерации от 14.10.2009 № 905.</w:t>
      </w: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стоящей Программой определяются цель, задачи и основные направления в области развития физической культуры и спорта в Коммунарском сельском поселении в период с 2014 по 2018 год. За последние годы наметилось улучшение основных показателей развития физической культуры и спорта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становлено, что расходы на занятия граждан физической культурой и спортом являются экономически эффективным вложением в развитие человеческого потенциала и улучшение качества жизни жителей Коммунарского сельского поселения. Таким образом, перед сферой физической культуры и спорта стоят глобальные цели и задачи, решение которых требует современных подходов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2. Содержание проблемы, обоснование необходимости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ее решения программными метод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ограмма является основой для осуществления полномочий муниципального образования по обеспечению условий для развития на территории Коммунарского сельского поселения 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4 - 2020 годы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Актуальность разработки Программы обусловлена необходимостью улучшения состояния здоровья подрастающего поколения. Принятие Программы необходимо в целях решения первоочередных проблем развития физической культуры и спорта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3. Основные цели и задачи Программы, целевые показатели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Целями Программы являются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здание условий для повышения уровня подготовленности спортсменов, позволяющего им достойно выступать на соревнованиях различного уровн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Задачами Программы являютс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существление на территории Коммунарского сельского поселения единой государственной политики в развитии физической культуры и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овышение интереса населения к занятиям физической культурой и спортом в Коммунарском сельском поселени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инфраструктуры для занятий физической культурой и спортом людей с ограниченными возможностями здоровь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детского и юношеского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студенческого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беспечение конкурентоспособности спортсменов Коммунарского сельского поселения на соревнованиях различного уровн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игровых видов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формирование у граждан потребности в систематических занятиях физической культурой и спортом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Для обеспечения количественной оценки степени достижений поставленных в Программе основных целей и задач применяются целевые показатели Программ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огнозируемые значения целевых показателей с разбивкой по годам представлены в таблице № 1.</w:t>
      </w:r>
    </w:p>
    <w:p>
      <w:pPr>
        <w:sectPr>
          <w:type w:val="nextPage"/>
          <w:pgSz w:w="12240" w:h="15840"/>
          <w:pgMar w:left="1134" w:right="851" w:gutter="0" w:header="0" w:top="719" w:footer="0" w:bottom="2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ЦЕЛЕВЫЕ ПОКАЗАТЕЛИ ПРОГРАММЫ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3770"/>
        <w:gridCol w:w="560"/>
        <w:gridCol w:w="541"/>
        <w:gridCol w:w="354"/>
        <w:gridCol w:w="530"/>
        <w:gridCol w:w="383"/>
        <w:gridCol w:w="554"/>
        <w:gridCol w:w="567"/>
        <w:gridCol w:w="567"/>
        <w:gridCol w:w="567"/>
        <w:gridCol w:w="568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4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я показателей, годы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5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3804"/>
        <w:gridCol w:w="546"/>
        <w:gridCol w:w="538"/>
        <w:gridCol w:w="391"/>
        <w:gridCol w:w="551"/>
        <w:gridCol w:w="506"/>
        <w:gridCol w:w="557"/>
        <w:gridCol w:w="568"/>
        <w:gridCol w:w="569"/>
        <w:gridCol w:w="568"/>
        <w:gridCol w:w="570"/>
      </w:tblGrid>
      <w:tr>
        <w:trPr>
          <w:tblHeader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  </w:t>
              <w:br/>
              <w:t xml:space="preserve">физической культурой и спортом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занимающихся в спортивных учрежден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массовых мероприят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-во/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4. Система программных мероприятий.</w:t>
      </w:r>
    </w:p>
    <w:p>
      <w:pPr>
        <w:pStyle w:val="Normal"/>
        <w:shd w:fill="FFFFFF" w:val="clear"/>
        <w:spacing w:lineRule="auto" w:line="228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сновными направлениями Программы являются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системы проведения спортивных и физкультурных мероприятий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внедрение системы физического воспитания и развития человека в различные периоды его жизни, в первую очередь, подрастающего поколения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ежегодного единого календарного плана спортивно-массовых и физкультурных мероприятий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пределение приоритетных направлений пропаганды физической культуры, спорта и здорового образа жизн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овышение качества пропагандистской работы по популяризации физической культуры и спорта, здорового образа жизн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работка системы мер по популяризации здорового образа жизни, физической культуры и спорта в образовательных учреждениях, по месту работы, жительства и отдыха населения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активное привлечение к пропаганде физической культуры и спорта ведущих спортивных специалистов, спортсменов, общественных деятелей, использование социальной рекламы в пропаганде здорового образа жизни и занятий спортом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рекламы и организация пропаганды спорта и здорового образа жизн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физического воспитания взрослого на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spacing w:lineRule="auto" w:line="228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стема программны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ограммы с разбивкой по годам приведена в таблице № 2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highlight w:val="green"/>
        </w:rPr>
      </w:pPr>
      <w:r>
        <w:rPr>
          <w:rFonts w:cs="Times New Roman" w:ascii="Times New Roman" w:hAnsi="Times New Roman"/>
          <w:bCs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sectPr>
          <w:type w:val="nextPage"/>
          <w:pgSz w:w="12240" w:h="15840"/>
          <w:pgMar w:left="1134" w:right="85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аблица № 2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ИСТЕМА</w:t>
      </w:r>
    </w:p>
    <w:p>
      <w:pPr>
        <w:pStyle w:val="ConsPlusTitle"/>
        <w:widowControl/>
        <w:jc w:val="center"/>
        <w:rPr/>
      </w:pPr>
      <w:r>
        <w:rPr/>
        <w:t>программных мероприятий муниципальной программы Коммунарского сельского поселения</w:t>
        <w:br/>
        <w:t>«Развитие физической культуры и спорта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42"/>
        <w:gridCol w:w="2254"/>
        <w:gridCol w:w="1536"/>
        <w:gridCol w:w="2560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06"/>
        <w:gridCol w:w="2210"/>
        <w:gridCol w:w="1573"/>
        <w:gridCol w:w="2503"/>
      </w:tblGrid>
      <w:tr>
        <w:trPr>
          <w:tblHeader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I. Массовая физкультурно-спортивная работа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1. Массовая физкультурно-спортивная работа по месту жительства граждан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соответствии с календар-ным планом официальных физкультурных мероприя-тий и спортивных меро-приятий Коммунарского сельского посел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ширение числа физкультурно-спортивных сек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Физкультурно-спортивная работа с молодежью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 Организация встреч молодежи со спортсменами и ветеранам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алендарный план официа льных физкультурных меро приятий и спортивных меро приятий Коммунарского сельского посел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 Пропаганда физической культуры, спорта и здорового образа жизни в посел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Cs w:val="20"/>
              </w:rPr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2. Разработка и реализация комплекса мер</w:t>
              <w:br/>
              <w:t>по пропаганде здорового образа жизни, физической культуры и спорт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Пропаганда здорового образа жизни, занятий физической культурой и спорт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3. Совершенствование организации и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 Реализ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                                     долгосрочной целевой программе «Развитие физической                            культуры и массового спорта в Коммунарском сельском поселении Октябрьского района Ростовской области на 2014 - 2020 годы»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Развитие игровых видов спорт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роприятий по поддержке де</w:t>
            </w:r>
            <w:r>
              <w:rPr/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-юношеского футбола в Коммунарском сельском посел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гровых команд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Развитие организационно-управленческого, кадрового,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методического обеспечения физкультурно-спортивн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оммунарского сельского посел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Анали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ащенности учреждений спортивной направленности спортивным обо-рудованием и инвентаре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доклад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Приобретение спортивного инвентаря, оборудования для команд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программе Коммунарского сельского поселения «Развитие физической культуры и спорта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/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5. Ресурсное обеспечение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е обеспечение реализации Программы предусматривается за счет средств бюджета Коммунарского сельского поселения, внебюджетны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финансирования из бюджета Коммунарского сельского поселения подлежит уточнению в соответствии с решением собрания депутатов о бюджете Коммунарского сельского по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 реализацию Программы требуется 1399,7 тыс. руб. в том числе по годам :</w:t>
      </w:r>
    </w:p>
    <w:p>
      <w:pPr>
        <w:pStyle w:val="Style16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4 год – 1 291,9 тыс. руб.</w:t>
      </w:r>
    </w:p>
    <w:p>
      <w:pPr>
        <w:pStyle w:val="Style16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5 год – 17,9 тыс. руб.</w:t>
      </w:r>
    </w:p>
    <w:p>
      <w:pPr>
        <w:pStyle w:val="Style16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6 год – 17,9 тыс. руб.</w:t>
      </w:r>
    </w:p>
    <w:p>
      <w:pPr>
        <w:pStyle w:val="Style16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7 год – 18,0 тыс. руб.</w:t>
      </w:r>
    </w:p>
    <w:p>
      <w:pPr>
        <w:pStyle w:val="Style16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8 год – 18,0 тыс. руб.</w:t>
      </w:r>
    </w:p>
    <w:p>
      <w:pPr>
        <w:pStyle w:val="Style16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9 год – 18,0 тыс. руб.</w:t>
      </w:r>
    </w:p>
    <w:p>
      <w:pPr>
        <w:pStyle w:val="Style16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20 год – 18,0 тыс. руб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 поступлении средств из иных источников потребность в средствах на соответствующие цели корректируетс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6. Оценка эффективности реализации Программ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езультаты реализации Программы мероприятий будут оказывать влияние на социально-экономическое развитие Коммунарского сельского по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ыполнение программных мероприятий позволит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здать необходимые правовые, организационные и финансовые предпосылки для дальнейшего развития физической культуры и спорта в Коммунарском сельском поселени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крепить материально-техническую базу физической культуры и спорта за счет приобретения спортивного инвентаря и оборудования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более эффективно использовать спортивные объекты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лучшить качество подготовки спортсменов и, как следствие, результаты выступлений спортсменов Коммунарского сельского поселения на соревнованиях различного уровня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результате реализации Программы планируется привлечь к систематическим занятиям физической культурой и спортом как можно больше на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7. Организация управления Программой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Заказчиком Программы является Администрация Коммунарского сельского поселения.</w:t>
        <w:tab/>
        <w:tab/>
        <w:tab/>
        <w:t>Исполнители Программы осуществляют меры по полному и качественному выполнению ее мероприятий (ежегодная подготовка сводной бюджетной заявки и ее представление в финансово-экономическое управления Октябрьского района для учета при формировании проектов прогнозов социально-экономического развития Коммунарского сельского поселения и бюджета поселения на очередной финансовый год, подготовка информации, докладов по результатам выполнения мероприятий Программы и организационно-техническое обеспечение ее реализации)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ыполнение Программы в Коммунарском сельском поселении планируется осуществлять посредством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исполнения программных мероприятий;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создания комплексной системы отчетности об исполнении Программы;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формирования предложений по нормативному и правовому обеспечению программных мероприятий.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бязанности по реализации Программы, достижению результата и эффективному использованию денежных средств, выделяемых на ее выполнение, возлагаются на исполнителей Программы.</w:t>
      </w: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Специалист                                                        Т.В. Толстолуцка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2240" w:h="15840"/>
          <w:pgMar w:left="1134" w:right="567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иложение № 1         к Муниципальной программе Коммунарского сельского поселения «Развитие физической культуры и спорта»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ЧНИКИ И ОБЪЕМЫ</w:t>
      </w:r>
    </w:p>
    <w:p>
      <w:pPr>
        <w:pStyle w:val="Normal"/>
        <w:jc w:val="center"/>
        <w:rPr/>
      </w:pPr>
      <w:r>
        <w:rPr/>
        <w:t>финансирования мероприятий Программы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174"/>
        <w:gridCol w:w="1357"/>
        <w:gridCol w:w="82"/>
        <w:gridCol w:w="924"/>
        <w:gridCol w:w="639"/>
        <w:gridCol w:w="667"/>
        <w:gridCol w:w="637"/>
        <w:gridCol w:w="638"/>
        <w:gridCol w:w="575"/>
        <w:gridCol w:w="586"/>
        <w:gridCol w:w="539"/>
        <w:gridCol w:w="725"/>
      </w:tblGrid>
      <w:tr>
        <w:trPr>
          <w:tblHeader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Программы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й Программ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-рования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blHeader w:val="true"/>
          <w:trHeight w:val="4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2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4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7" w:right="-69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г</w:t>
            </w:r>
          </w:p>
        </w:tc>
      </w:tr>
      <w:tr>
        <w:trPr>
          <w:tblHeader w:val="true"/>
          <w:trHeight w:val="1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</w:tr>
      <w:tr>
        <w:trPr/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Совершенствование системы подготовки спортсменов высокого класса, спортивного резерв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Исполнение календа рного плана офици-альных физкультур-ных и спортивных мероприятий Комму нарского сельского поселе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Коммунар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firstLine="8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ых мероприят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I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Развитие игровых видов спорт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гровых команд Коммунарского сельского поселе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II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 Приобретение инвентаря и оборудова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инвентаря, оборудования  для команд поселе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уличного детско-спортивного  комплекс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5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1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Коммунар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1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58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бъемы финансирования за счет средств бюджета </w:t>
      </w:r>
      <w:r>
        <w:rPr>
          <w:rFonts w:cs="Times New Roman" w:ascii="Times New Roman" w:hAnsi="Times New Roman"/>
          <w:sz w:val="22"/>
          <w:szCs w:val="22"/>
        </w:rPr>
        <w:t>Коммунарского сельского посел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подлежат уточнению при формировании бюджета Коммунарского сельского поселения на 2014 – 2016 годы.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cs="Times New Roman"/>
      <w:b/>
      <w:bCs/>
      <w:kern w:val="2"/>
      <w:sz w:val="24"/>
      <w:szCs w:val="24"/>
    </w:rPr>
  </w:style>
  <w:style w:type="character" w:styleId="4">
    <w:name w:val=" Знак Знак4"/>
    <w:qFormat/>
    <w:rPr>
      <w:rFonts w:ascii="Arial" w:hAnsi="Arial" w:cs="Times New Roman"/>
      <w:b/>
      <w:bCs/>
      <w:kern w:val="2"/>
      <w:sz w:val="24"/>
      <w:szCs w:val="24"/>
    </w:rPr>
  </w:style>
  <w:style w:type="character" w:styleId="3">
    <w:name w:val=" Знак Знак3"/>
    <w:qFormat/>
    <w:rPr>
      <w:rFonts w:ascii="Arial" w:hAnsi="Arial" w:cs="Times New Roman"/>
      <w:b/>
      <w:bCs/>
      <w:kern w:val="2"/>
      <w:sz w:val="24"/>
      <w:szCs w:val="24"/>
    </w:rPr>
  </w:style>
  <w:style w:type="character" w:styleId="2">
    <w:name w:val=" Знак Знак2"/>
    <w:qFormat/>
    <w:rPr>
      <w:rFonts w:ascii="Arial" w:hAnsi="Arial" w:cs="Times New Roman"/>
      <w:kern w:val="2"/>
      <w:sz w:val="24"/>
      <w:szCs w:val="24"/>
    </w:rPr>
  </w:style>
  <w:style w:type="character" w:styleId="1">
    <w:name w:val=" Знак Знак1"/>
    <w:qFormat/>
    <w:rPr>
      <w:rFonts w:ascii="Tahoma" w:hAnsi="Tahoma" w:cs="Tahoma"/>
      <w:kern w:val="2"/>
      <w:sz w:val="16"/>
      <w:szCs w:val="16"/>
    </w:rPr>
  </w:style>
  <w:style w:type="character" w:styleId="Style13">
    <w:name w:val=" Знак Знак"/>
    <w:qFormat/>
    <w:rPr>
      <w:rFonts w:ascii="Arial" w:hAnsi="Arial" w:cs="Times New Roman"/>
      <w:kern w:val="2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9:00Z</dcterms:created>
  <dc:creator>1</dc:creator>
  <dc:description/>
  <cp:keywords/>
  <dc:language>en-US</dc:language>
  <cp:lastModifiedBy>Admin</cp:lastModifiedBy>
  <cp:lastPrinted>2013-04-19T08:55:00Z</cp:lastPrinted>
  <dcterms:modified xsi:type="dcterms:W3CDTF">2014-05-29T12:02:00Z</dcterms:modified>
  <cp:revision>8</cp:revision>
  <dc:subject/>
  <dc:title> </dc:title>
</cp:coreProperties>
</file>