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19380</wp:posOffset>
            </wp:positionV>
            <wp:extent cx="5937885" cy="593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yrillicOld" w:hAnsi="CyrillicOld" w:cs="CyrillicOld"/>
          <w:b/>
          <w:b/>
          <w:sz w:val="28"/>
          <w:szCs w:val="28"/>
        </w:rPr>
      </w:pPr>
      <w:r>
        <w:rPr>
          <w:rFonts w:cs="CyrillicOld" w:ascii="CyrillicOld" w:hAnsi="CyrillicOld"/>
          <w:b/>
          <w:sz w:val="28"/>
          <w:szCs w:val="28"/>
        </w:rPr>
      </w:r>
    </w:p>
    <w:p>
      <w:pPr>
        <w:pStyle w:val="Normal"/>
        <w:jc w:val="center"/>
        <w:rPr>
          <w:rFonts w:ascii="CyrillicOld" w:hAnsi="CyrillicOld" w:cs="CyrillicOld"/>
          <w:b/>
          <w:b/>
          <w:sz w:val="28"/>
          <w:szCs w:val="28"/>
        </w:rPr>
      </w:pPr>
      <w:r>
        <w:rPr>
          <w:rFonts w:cs="CyrillicOld" w:ascii="CyrillicOld" w:hAnsi="CyrillicOld"/>
          <w:b/>
          <w:sz w:val="28"/>
          <w:szCs w:val="28"/>
        </w:rPr>
      </w:r>
    </w:p>
    <w:p>
      <w:pPr>
        <w:pStyle w:val="Normal"/>
        <w:jc w:val="center"/>
        <w:rPr>
          <w:rFonts w:ascii="CyrillicOld" w:hAnsi="CyrillicOld" w:cs="CyrillicOld"/>
          <w:b/>
          <w:b/>
          <w:sz w:val="28"/>
          <w:szCs w:val="28"/>
        </w:rPr>
      </w:pPr>
      <w:r>
        <w:rPr>
          <w:rFonts w:cs="CyrillicOld" w:ascii="CyrillicOld" w:hAnsi="CyrillicOld"/>
          <w:b/>
          <w:sz w:val="28"/>
          <w:szCs w:val="28"/>
        </w:rPr>
      </w:r>
    </w:p>
    <w:p>
      <w:pPr>
        <w:pStyle w:val="Normal"/>
        <w:jc w:val="center"/>
        <w:rPr>
          <w:rFonts w:ascii="CyrillicOld" w:hAnsi="CyrillicOld" w:cs="CyrillicOld"/>
          <w:b/>
          <w:b/>
          <w:sz w:val="28"/>
          <w:szCs w:val="28"/>
        </w:rPr>
      </w:pPr>
      <w:r>
        <w:rPr>
          <w:rFonts w:cs="CyrillicOld" w:ascii="CyrillicOld" w:hAnsi="CyrillicOld"/>
          <w:b/>
          <w:sz w:val="28"/>
          <w:szCs w:val="28"/>
        </w:rPr>
        <w:t>ст. Староковыльная 2016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. Цели и задачи Иг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ссовых игровых видов спор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молодеж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традиционной мужской культуре каза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тор игр является, казачье общество, станицы Староковыльной , Нижнедонского юрта, Всевеликого войска Донского.</w:t>
      </w:r>
    </w:p>
    <w:p>
      <w:pPr>
        <w:pStyle w:val="Normal1"/>
        <w:rPr/>
      </w:pPr>
      <w:r>
        <w:rPr>
          <w:sz w:val="28"/>
          <w:szCs w:val="28"/>
        </w:rPr>
        <w:t>2.1. Непосредственное проведение Игр возлагается на Организационный комитет.</w:t>
      </w:r>
    </w:p>
    <w:p>
      <w:pPr>
        <w:pStyle w:val="Normal1"/>
        <w:rPr/>
      </w:pPr>
      <w:r>
        <w:rPr>
          <w:sz w:val="28"/>
          <w:szCs w:val="28"/>
        </w:rPr>
        <w:t>2.4. Казачьи Игры проводятся на территории пастбища поселка Новосветловский Октябрьского (с) района Ростовской Области по пер. Луговой.</w:t>
      </w:r>
    </w:p>
    <w:p>
      <w:pPr>
        <w:pStyle w:val="Normal1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ила</w:t>
      </w:r>
    </w:p>
    <w:p>
      <w:pPr>
        <w:pStyle w:val="Normal1"/>
        <w:rPr/>
      </w:pPr>
      <w:r>
        <w:rPr>
          <w:sz w:val="28"/>
          <w:szCs w:val="28"/>
        </w:rPr>
        <w:t xml:space="preserve">Игры проводятся в соответствии с настоящим Положением о Игра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 и программа Иг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 По характеру соревнования лич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 В соревнованиях засчитывается только личный результат участника и, в соответствии с этим, определяется его место в соревнова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бедитель в личных соревнованиях определяется в каждой возрастной категории путем подсчета набранных баллов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одинаковом количестве балов у нескольких участников, преимущество получает в порядке очередност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, не имеющий штрафных баллов за отказ от выполнения упражнен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, показавший лучшие результаты в скор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бедителем Этнических Казачьих Игр будет объявлен участник, набравший наибольшее количество балл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бедителем в его возрастной категории будет объявлен участник, набравший второе по числу набранных балов мест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6. Лучшим в отдельном виде упражнений будет объявлен участник, показавший лучшие результаты в данном упражн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7. Места в первенствах определяются по личным результатам участников способом, определяемых Полож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Иг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1. К соревнованиям допускаются участники мужского пол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2. Участник или его представитель при оформлении заявки на участие подтверждает отсутствие медицинских ограничений на участие в соревнова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Участники соревнуются между собой в рамках своей возрастной категор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5. Возрастные категор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возрастные категор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– от 10 до 12 лет включ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от 13 до 15 лет включ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- от 16 до 17 лет включ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возрастные категор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– от 18 до 25 лет включ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– от 26 до 35 лет включ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. – от 36 до 50 лет включи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категор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. – от 51 года и стар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зраст участника определяется полными годами на момент проведения Иг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7. Каждый участник имеет право на конкретных соревнованиях выступать только в одной возрастной категор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гистрация участников также будет проводиться на месте состязаний непосредственно перед н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9. Содержание заяв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а участие лицами старше 18 летнего возраста указыва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ный пункт постоянного прож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ленов казачьих общи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общины (организ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нических каза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овая станица и родовое Казачье Войск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лиц не достигших 18 лет заявка подписывается одним из родителей или опекуном. В заявке указыва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ный пункт постоянного прож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т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 (кадетский корпу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(групп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казачьих класс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зачий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нических каза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овая станица и родовое Казачье Войск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0. Каждому участнику будет выдана индивидуальная учетная карта с обозначением его возрастной катег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хождении этапов соревнований судьей каждого этапа в нее будут вносится данные о результатах участни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11. Участники группируются по возрастным группам исходя из возраста участни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2. Решение о предварительном допуске к Играм принимается комиссией в составе: Генерального судьи, Ведущего и Регистратора Иг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3. Окончательный состав участников Игр определяется по факту наличного состава участников на стадио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4. Участник обязан знать правила соревнований и положение о соревнова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5. При нарушении правил и порядка проведения соревнований участнику делается предупреждение. При повторном нарушении он решением Генерального судьи может быть снят с соревнов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16. Участник обязан строго соблюдать дисциплину, быть вежливым и корректным по отношению к другим участникам, а также к зрителям и судья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17. Участник, не явившийся на представление, к соревнованиям не допускает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18. Участники, занявшие призовые места, и являющиеся членами казачьих общин, обязаны выйти на награждение в национальном казачьем костюм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19. Участники, не явившиеся на награждение, снимаются с соревнований, лишаются награ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20. Участнику запрещается разговаривать во время выполнения упражнений и подходить к генеральному судье после выполнения упраж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21. Участник, который по состоянию здоровья снимается врачом в одном из видов программы, к дальнейшему участию в Играх не допуск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учас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и обязаны выступать в форме, которая должна быть чистой, нарядной и отвечать следующим критери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Для Пластунского многоборь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остюм может состоять из нескольких частей, но должен полностью прикрывать туловище участни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головной убор обязателен. Головной убор не должен привязываться к голове участника, иметь свободные тесемк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ся пользоваться наколенниками, налокотниками и бандаж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ся пользоваться перчат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обувь может быть произвольной (кроссовки, кеды, бутсы, допустимы ботинки с высоким берцем на мягкой подошве без металлических вставок в конструкцию ботинка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дежда участника не должна носить накладных элементов (погон, значков, медалей, орденов, орденских планок, аксельбантов), за исключением пояс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ясе не должно быть никаких подвесов (кобур, ножен, фляже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ля рубки, фланкировки, владения нагайкой и кнутом, и метания пи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 может состоять из нескольких частей, но должен полностью прикрывать туловище участни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головной убор обязателен. Головной убор не должен привязываться к голове участника, иметь свободные тесем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ся пользоваться наколенниками, налокотниками и бандаж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ется пользоваться перчатк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обувь может быть произвольной (кроссовки, кеды, бутсы, допустимы ботинки с высоким берцем на мягкой подошве без металлических вставок в конструкцию ботинк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использование национального мужского казачьего костюма предусматривается бонус. Допустимо использование кавказской рубахи, гимнастерки и бешмета без надетой поверх черкески. Для черкесок допустимо закатывание рукав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элементов казачьего костюма без сапог недопустимо (за исключение головного убора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дежда участника, включая казачий костюм, не должна носить накладных элементов (погон, значков, медалей, орденов, орденских планок, аксельбантов), за исключением поя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ставители команд (если проводятся командные соревнования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аждая организация (община, школа, класс, конная команда, кадетский корпус), участвующая в соревнованиях, должна иметь своего представ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ставитель является руководителем команды, несет полную ответственность за организованность и дисциплину участников, гарантирует отсутствие медицинских ограничений на участие в соревнованиях, обеспечивает своевременную их явку на соревнования и нахождение в спортивной форме согласно правил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ставитель присутствует на совещаниях судейской коллегии, если они проводятся с представ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едставителям, тренерам и участникам запрещается находиться во время выступления участников в зоне проведения соревнований. Представители должны находиться на специально отведенном для представителей месте или среди участников своей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едставителю запрещается вмешиваться в распоряжения судей и лиц, проводящих соревнования. Представитель имеет право подавать в судейскую коллегию заявления и протесты, касающиеся только участников своей команды.  Протесты подаются до выхода очередной смены участ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Если участники какой-либо команды не имеют представителя, его обязанности выполняет капитан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орудование и инвентар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1. Соревнования проводятся на ровной поверхности (открытой земле или газоне) без наличия крупных камней (более 5 см в диаметре) или перепадов высот более 1 м на территорию всей зоны проведения соревнова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2. Расстояние между снарядами и дорожками должно обеспечивать безопасность и не мешать соревновательному процессу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.2.1. Стрельба из винтовк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невматические однозарядные и многозарядные винтовки калибра 4,5 мм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льная энергия – не более 7,5 Дж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 снаряжения – взведение рычага для производства каждого выстрела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возможность снаряжения одной пулей или обоймой от 1 до 5-и пуль или шариков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ющие вести только одиночную стрельбу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 от 0,3 до 2 кг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а ствола – от 25 до 50 с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прицельное приспособлени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о использование коллиматорных и иных оптических прицелов, а так же лазерных целеуказате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ень с металлическим пулеуловителем с 5-ю одинаковыми металлическими круглыми целями. Или мишень бумажного типа ,закрепленная на щите пулеуловител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1. Стрельба из пистолета (при включении в программу соревнований)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невматические многозарядные пистолеты калибра 4,5 мм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льная энергия – не более 7,5 Дж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 снаряжения – предварительная закачка резервуара или газовый баллон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возможность снаряжения 7-ю пулями или шариками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ющие вести одиночную стрельбу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 от 0,2 до 2 кг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а ствола – от 5 до 15 с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прицельное приспособлени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о использование коллиматорных и иных оптических прицелов, а также лазерных целеуказате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.2.2. Стрельба из лу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к традиционный или спортивный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Стенд по метание дроти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тик короткое копье с боевым наконечником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я мишень диаметров 65 с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.2.4. Стенд по метанию ножа (бруска)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етаемые бруски – металлические, вытянутой формы, с одним или двумя поражающими концами, круглого, квадратного, треугольного или прямоугольного сечения, длина от 15 до 25 с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ая мишень размером 50 см на 50 с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5. Фехтование на пика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а - оружие, напоминающее дротик, на боевом конце которого приделан смягчающий наконечник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Защита - шлем для армейского рукопашного боя.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6. Фехтование на шашках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Фехтовальная шашка – оружие, выполненное из пластика, имеющее смягчающее покрытие по длине идентичное оригинальной шашке</w:t>
      </w:r>
      <w:r>
        <w:rPr>
          <w:rFonts w:cs="Times New Roman" w:ascii="Times New Roman" w:hAnsi="Times New Roman"/>
          <w:sz w:val="28"/>
          <w:szCs w:val="28"/>
        </w:rPr>
        <w:t>. Допуск оружия к соревнованиям осуществляет Техническая комисс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Защиты - снаряжение для армейского рукопашного боя, шлем, перчатки, бандаж.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.2.7. Владение кнутом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длина - 400 см (+/- 15 см)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лина снарядов не должна выходить за рамки указанного диапазо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.2.7.1. Владение нагайкой (при включении в программу соревнований)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длина - 70 см (+/- 10 см)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лина снарядов не должна выходить за рамки указанного диапазо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.2.8. Силовые упражнен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 гири -16 кг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ес снаряда не должна выходить за рамка указанного диапазо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8.3.7. Перед началом соревнований должен быть составлен акт на соответствие оборудования и инвентаря правилам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еминары и тренировочные стар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1.  Чтобы подготовится к соревнованиям, спортсменами могут проводиться подготовительные семинары и организовываться пробные старты. Участниками пробных стартов могут быть только спортсмены, подавшие заявки на участие в Играх не позднее времени начала семина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удейская колле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удейская коллегия комплектуется казаками Нижнедонского ю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состав судейской коллегии вход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итель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судья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й секретар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удья конных соревнований (при включении дисциплины в программу соревнований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Главный судья соревнований по фланкировке (при включении дисциплины в программу соревнований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2 судьи у стендов по метанию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2 судьи на стрелковом стенде. При большом числе участников на стрелковом стенде формируется два состава суд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тор участ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3. Судьи обязаны твердо знать правила Национальных Казачьих игр и уметь применять их в ходе соревнований. Они должны быть объективным и принципиальным в своих решениях, являясь примером дисциплины, организованности и четкости в работе, хорошо знать положение о проводимых соревнова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Судьи должны иметь единую форму одеж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Для хозяйственного обеспечения выделяется Комендант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Главная судейская коллегия.  В состав главной судейской коллегии входят Распорядитель Игр; Ведущий Игр, Генеральный судья и Главный секрета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Права и обязанности главной судейской коллег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правильным проведением соревнований в соответствии с правилами и положением о соревнован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ления и протесты и выносит по ним ре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раняет от работы судей, совершивших грубые ошибки или допустивших грубость по отношению к участникам, другим судьям, представителям, капитан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изменения в расписание соревнований, если в этом возникла необходим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итывает набранные участниками баллы для определения побе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8. Главная судейская коллегия не имеет права изменять установленные положением условия проведения соревнований. Все решения главная судейская коллегия принимает большинством голосов. Общее руководство проведения Игр, работы Главной судейской коллегии, судей и иных ответственных и задействованных лиц осуществляет </w:t>
      </w:r>
      <w:r>
        <w:rPr>
          <w:rFonts w:cs="Times New Roman" w:ascii="Times New Roman" w:hAnsi="Times New Roman"/>
          <w:b/>
          <w:sz w:val="28"/>
          <w:szCs w:val="28"/>
        </w:rPr>
        <w:t>Распорядитель Иг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9. </w:t>
      </w:r>
      <w:r>
        <w:rPr>
          <w:rFonts w:cs="Times New Roman" w:ascii="Times New Roman" w:hAnsi="Times New Roman"/>
          <w:b/>
          <w:i/>
          <w:sz w:val="28"/>
          <w:szCs w:val="28"/>
        </w:rPr>
        <w:t>Генеральный судья</w:t>
      </w:r>
      <w:r>
        <w:rPr>
          <w:rFonts w:cs="Times New Roman" w:ascii="Times New Roman" w:hAnsi="Times New Roman"/>
          <w:sz w:val="28"/>
          <w:szCs w:val="28"/>
        </w:rPr>
        <w:t xml:space="preserve"> руководит работой судейской коллегии и несет ответственность з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еткую организацию, дисциплину и безопасность проведения соревновани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равных условий для всех участников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гое соблюдение действующих прави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ивность судейств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мулирование данных судейских брига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ет результатов и подведение итогов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Генеральный судья обяза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чалом соревнований провести заседание судейской коллегии и семинар с представителями по правилам соревнований, а также проверить наличие соответствующего инвентаря и обору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работы судейской коллегии и судейских брига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возникающие вопро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ить правильность формы суд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работой судей в ходе соревнований и при определ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к обсуждению жюри поступившие заявления и протес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5-дневный срок письменный отчет и необходимую документацию в организацию, проводящую соревн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ть и проводить заседания судейской коллегии в ходе соревнова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11.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 Этнических Казачьих Иг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Иг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старт учас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победите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ет призы, вымпелы и грам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Генерального судьи выполняет его обязан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12.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й секретарь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необходимую техническую документацию и отвечает за правильность ее оформ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судейской коллегии и оформляет распоряжения и решения генерального судь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зрешения генерального судьи дает сведения о соревнованиях судье-информатору, представителям команд и корреспондент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акты об установлении рекор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ет всю документацию соревн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генеральному судье необходимые материалы для отче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и фиксирует решения по протест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т по спискам явку участников соревнований, а также соответствие их костюмов требованиям правил соревновани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оводит построение и выводит участников соревнований согласно жребию, на представление и выполнение упражн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едупреждает участников о вызове их на помост и разъясняет участникам правила Игр по их просьб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Ведущему Игр сведения о неявке участника или отказе участвовать в соревнован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перативное решение о замене выбывшего участника в текущей пятерке Пластунского многоборья на участника из числа еще не прошедших состяз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посредником между участниками и судейской коллег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матривает личные снаряды участника на соответствие Правилам Игр и принимает решение о допуске участника к Играм с его собственными снаряда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13. </w:t>
      </w:r>
      <w:r>
        <w:rPr>
          <w:rFonts w:cs="Times New Roman" w:ascii="Times New Roman" w:hAnsi="Times New Roman"/>
          <w:b/>
          <w:i/>
          <w:sz w:val="28"/>
          <w:szCs w:val="28"/>
        </w:rPr>
        <w:t>Судья судейской бриг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одной из дорожек и определенными видами упражн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фиксацию продвижения того участника, за которым он наблюда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ит за внешним видом и формой одежды каждого участника и имеет право не допускать участника к выполнению упражнения из-за несоответствия формы одежды и применения участником средств, запрещенных правилами соревнов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результаты учета генеральному судье и секретар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завершения очередного старта приводит снаряды в первоначальное состояние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не допуском лиц, не участвующих в текущем старте, на территорию зоны соревнов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14. </w:t>
      </w:r>
      <w:r>
        <w:rPr>
          <w:rFonts w:cs="Times New Roman" w:ascii="Times New Roman" w:hAnsi="Times New Roman"/>
          <w:b/>
          <w:i/>
          <w:sz w:val="28"/>
          <w:szCs w:val="28"/>
        </w:rPr>
        <w:t>Регистратор участ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анкеты участ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 номер участ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участников индивидуальных соревнований по возрастным групп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ределяет участников соревнований по стартовым пятеркам, по возможности смешивая в одной пятерке возрастным групп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15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b/>
          <w:i/>
          <w:sz w:val="28"/>
          <w:szCs w:val="28"/>
        </w:rPr>
        <w:t>-Информатор Иг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музыкально-звуковое сопровождение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ет участников к старту и предупреждает о необходимости подготовиться очередным участник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решения, распоряжения главной судейской коллег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рителям и участникам объявления и очередные виды состяз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16. </w:t>
      </w:r>
      <w:r>
        <w:rPr>
          <w:rFonts w:cs="Times New Roman" w:ascii="Times New Roman" w:hAnsi="Times New Roman"/>
          <w:b/>
          <w:i/>
          <w:sz w:val="28"/>
          <w:szCs w:val="28"/>
        </w:rPr>
        <w:t>Врач Игр</w:t>
      </w:r>
      <w:r>
        <w:rPr>
          <w:rFonts w:cs="Times New Roman" w:ascii="Times New Roman" w:hAnsi="Times New Roman"/>
          <w:sz w:val="28"/>
          <w:szCs w:val="28"/>
        </w:rPr>
        <w:t xml:space="preserve"> входит в состав судейской коллегии на правах заместителя генерального судьи по медицинской ч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 Врач Иг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дицинское наблюдение за участниками в процессе соревн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санитарно-гигиенических условий при проведении соревн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медицинскую помощь при травмах или заболеваниях участников соревнований, определяет возможность их дальнейшего выступ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с генеральной судьей вопрос о снятии участника, дает письменное заключение о причинах его с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8. Комендант Игр отвечает за своевременную подготовку инвентаря, мест соревнований, мест для участников, представителей, судей, прес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гры техническими средствами и атрибутикой, выполняет указания ведущего и генерального судь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. Правила выполнения упражн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sz w:val="28"/>
          <w:szCs w:val="28"/>
        </w:rPr>
        <w:t xml:space="preserve">-Информатор объявляет о необходимости подойти в предстартовую зону участни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2. Участник, опоздавший и не явившийся в предстартовую зону за 10 минут до старта, к соревнованиям не допуск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3. При выполнении индивидуальных упражнений: Пластунское многоборье учитывается время, потраченное на выполнение упражнения. Чем меньше потрачено времени, тем больше балл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sz w:val="28"/>
          <w:szCs w:val="28"/>
        </w:rPr>
        <w:t>Пластунское многоборье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ьба на «ломка» </w:t>
      </w:r>
    </w:p>
    <w:p>
      <w:pPr>
        <w:pStyle w:val="Style2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ей бойцов является победа над противником броском (сваливанием, сбиванием). Ход и продолжительность схватки. Борьба начинается по команде «Бой!», а по команде «Стой!» завершается. Борьба начинается в центре ковра с обоюдного двойного захвата за пояса. Из данного положения борцы могут переходить на любой вольный захват, при этом допускается бросать одну руку, а вторую держать на поясе обязательно. Борьба проходит в стойке. Продолжительность поединка до победы или признанием ничейного результата. Если боец бросил захват двумя руками, ему засчитывается поражение. Запрещенные технические действия:</w:t>
      </w:r>
    </w:p>
    <w:p>
      <w:pPr>
        <w:pStyle w:val="Style20"/>
        <w:numPr>
          <w:ilvl w:val="0"/>
          <w:numId w:val="4"/>
        </w:numPr>
        <w:ind w:left="85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йной захват за шею и голову;</w:t>
      </w:r>
    </w:p>
    <w:p>
      <w:pPr>
        <w:pStyle w:val="Style20"/>
        <w:numPr>
          <w:ilvl w:val="0"/>
          <w:numId w:val="4"/>
        </w:numPr>
        <w:ind w:left="85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вые приемы в стойке на позвоночник, руки и ноги;</w:t>
      </w:r>
    </w:p>
    <w:p>
      <w:pPr>
        <w:pStyle w:val="Style20"/>
        <w:numPr>
          <w:ilvl w:val="0"/>
          <w:numId w:val="4"/>
        </w:numPr>
        <w:ind w:left="85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на коленный сустав не в плоскости его естественного сгибания;</w:t>
      </w:r>
    </w:p>
    <w:p>
      <w:pPr>
        <w:pStyle w:val="Style20"/>
        <w:numPr>
          <w:ilvl w:val="0"/>
          <w:numId w:val="4"/>
        </w:numPr>
        <w:ind w:left="85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сок через грудь прогибом.</w:t>
      </w:r>
    </w:p>
    <w:p>
      <w:pPr>
        <w:pStyle w:val="Style2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7"/>
        </w:numPr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ачный бой</w:t>
      </w:r>
    </w:p>
    <w:p>
      <w:pPr>
        <w:pStyle w:val="Style2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ей бойца является подавление соперника сбиванием ударом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Ход и продолжительность схватки.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боя участники становятся за линией бойного места. Судья бойного места становится в центре поля, боковые судьи занимают свои места. Поединок начинается командой «Бой!», завершается командой «Стой!». Продолжительность боя 2 минуты чистого времени.  Запрещенные зоны: пах, позвоночный столб, затылок, шея. Запрещенные действия: толчковая и бросковая техника, удушающие и болевые приемы.</w:t>
        <w:br/>
        <w:t>Защитное снаряжение: шлем для АРБ, ракушка, бинты и капа по желанию. Перчатки: 10-12 лет – 10 унций; с 12 лет и старше – 12 унц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ьба из пневматической винтовки по мишени из различных положений (2 выстрела из положения стоя, 2 выстрела из положения сидя и один выстрел из положения лежа).</w:t>
      </w:r>
    </w:p>
    <w:p>
      <w:pPr>
        <w:pStyle w:val="Style2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льба из пневматического пистолета по мишени из различных положений (2 выстрела из положения стоя, 2 выстрела из положения сидя и один выстрел из положения лежа).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ельба из лу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истанции 20 метров в отмеченную метровую мишень тремя стрелами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ние пики, необходимо метнуть пику с отмеченного рубежа дистанции 15, 10, метров в круглую мишень диаметров 65 см. Низ мишени находится в 50 см. от земли. Заступ на линию броска запрещается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ние ножа (необходимо поразить 5-ю метательными брусками квадратную мишень размером 50 см на 50 см. Низ мишени находится в 100см от земли). В зачет идут только оставшиеся в мишени бруски после пятого броска. При метании нельзя наступать на линию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нутом, задача участника – поражение мишеней с дистанции 360 см. мишеней 5 штук, количество попыток 10. Время на зачет 3 минут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хтование на пиках начинается по команде: «Бой!»  Фехтуя пикой, боец держит оружие в руках, одет в традиционный костюм и шлем. Пытается получить три балла за поединок. Допускается при уколах наносить удар оружием, удерживаемым одной рукой. Для победы необходимо нанести четкий акцентированный укол в голову, грудь, руку или ногу противника. Запрещен укол в горло и пах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хтование на шашках начинается по команде: «Приступайте!» Бой ведется одной шашкой. Фехтуя шашкой, боец держит оружие в руке, одет в защитное снаряжение и шлем. Пытается получить одно или три балла за поединок. Во время боя боец должен применять допустимые атаки и защиты, комбинированные с прыжками и уклонениями. Одновременных атак нет. Шашку можно держать в любой руке, разрешено менять руку в течение боя. Допускается при защите клинком кратковременно воздействовать кистью своей руки на вооруженную кисть противника, с целью открытия зоны для атаки. Если боец получил удар, то он должен сделать шаг назад и поднять невооруженную руку, допускается переложить оружие из правой руки в левую. Противник, видя незащищенность противника должен остановиться. При нарушении благородного ведения боя, нарушитель немедленно удаляется с бойного места. Удар шашкой должен быть акцентирован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иревой спорт включает в себя упражнение толчок и рывок. </w:t>
      </w:r>
      <w:r>
        <w:rPr>
          <w:rFonts w:cs="Times New Roman" w:ascii="Times New Roman" w:hAnsi="Times New Roman"/>
          <w:b/>
          <w:sz w:val="28"/>
          <w:szCs w:val="28"/>
        </w:rPr>
        <w:t>Толчок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из стартового (исходного) положения перед очередным подъемом. При этом гири зафиксированы на уровне груди в положении, когда плечи прижаты к туловищу, а ноги выпрямлены, после подъема гирь, в момент фиксации гирь над головой, туловище, ноги и руки должны быть выпрямлены, участник должен находиться лицом к судье, во фронтальной плоскости. Команда «Стоп» подается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тановку гирь на плечах;  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ускании гири (гирь) с груди в положение виса или на помост.</w:t>
      </w:r>
    </w:p>
    <w:p>
      <w:pPr>
        <w:pStyle w:val="Style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Не считать» подается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ъеме гирь с перерывом в движении, присутствии элемента «дожима»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ксации исходного положения перед очередным подъемом гирь, а также отсутствии фиксации выполненного подъема гирь над головой (видимой остановки движения всех частей тела и гирь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положения рук (отрыва плеч от туловища) во время подседа.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ывок </w:t>
      </w:r>
      <w:r>
        <w:rPr>
          <w:rFonts w:cs="Times New Roman" w:ascii="Times New Roman" w:hAnsi="Times New Roman"/>
          <w:sz w:val="28"/>
          <w:szCs w:val="28"/>
        </w:rPr>
        <w:t>выполняется в один прием. Участник, выполнив предварительный замах гири между ногами назад, должен непрерывным движением поднять гирю вверх рывком и зафиксировать ее на прямой руке. После подъема гири вверх, в момент фиксации, ноги и туловище должны быть выпрямлены и неподвижны, свободная рука остановлена. Не допускается изгиб и скручивание туловища, сгибание в тазобедренном суставе в момент фиксации гири. После фиксации, участник, не касаясь гирей туловища, опускает ее вниз для замаха и выполнения очередного подъе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а рук производится один раз, внизу. Разрешается один дополнительный замах во время старта и во время смены рук (перехват). Команда «Стоп» подается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тановке гири на плече или помосте, при выполнении второго замаха на второй рук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команды «Переложить»;</w:t>
      </w:r>
    </w:p>
    <w:p>
      <w:pPr>
        <w:pStyle w:val="Style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Не считать» подается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«дожиме» гир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ксации подъема гири над головой (видимой остановки движения всех частей тела и гири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сании свободной рукой, какой-либо части тела, гири или помоста;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Переложить» подается при выполнении второго замаха на первой руке.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Участник может не выполнять любые из упражнений по своему усмотрению, однако за это ему будут начислены штрафные балл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ценка выполнения индивидуальных упраж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1. Оценка соревнования </w:t>
      </w:r>
      <w:r>
        <w:rPr>
          <w:rFonts w:cs="Times New Roman" w:ascii="Times New Roman" w:hAnsi="Times New Roman"/>
          <w:b/>
          <w:sz w:val="28"/>
          <w:szCs w:val="28"/>
        </w:rPr>
        <w:t>«Пластунское многоборь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.1 Борьба на ломка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а присуждается если</w:t>
      </w:r>
      <w:r>
        <w:rPr>
          <w:rFonts w:cs="Times New Roman" w:ascii="Times New Roman" w:hAnsi="Times New Roman"/>
          <w:color w:val="000000"/>
          <w:sz w:val="28"/>
          <w:szCs w:val="28"/>
        </w:rPr>
        <w:t> – противник коснулся третьей точкой; – за выход за границу площадки; – отказ от поединка; – если один из бойцов бросил захват пояса двумя руками, ему присуждается поражение. Отсчет времени схватки начинается с команды «Бой!». Победителю присуждается 35 баллов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.2 Кулачный бо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а присуждается если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бойцов коснулся третьей точкой бойного места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одного из противников двумя ногами за границу бойного места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учения нокаута или нокдауна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учения 2 замечание за пассивность*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учения 2 замечание за нарушение правил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й нокаут (рассечение, внешнее кровотечение) (мазка).</w:t>
      </w:r>
    </w:p>
    <w:p>
      <w:pPr>
        <w:pStyle w:val="Style20"/>
        <w:ind w:left="7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ассивность – не проведение атакующих действий.</w:t>
      </w:r>
    </w:p>
    <w:p>
      <w:pPr>
        <w:pStyle w:val="Style20"/>
        <w:ind w:left="7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получает 35 балл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1.3. Стрельба из винт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ение одной цели - 2 балла за каждое попадание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за заступ линии - 1 балл за кажд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за стрельбу из внеочередного положения - 2 балла за кажд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1.4 </w:t>
      </w:r>
      <w:r>
        <w:rPr>
          <w:rFonts w:cs="Times New Roman" w:ascii="Times New Roman" w:hAnsi="Times New Roman"/>
          <w:b/>
          <w:sz w:val="28"/>
          <w:szCs w:val="28"/>
        </w:rPr>
        <w:t>Стрельба из пистолета</w:t>
      </w:r>
      <w:r>
        <w:rPr>
          <w:rFonts w:cs="Times New Roman" w:ascii="Times New Roman" w:hAnsi="Times New Roman"/>
          <w:sz w:val="28"/>
          <w:szCs w:val="28"/>
        </w:rPr>
        <w:t xml:space="preserve"> (при включении в программу соревнован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одной мишени -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еизрасходованный патрон при условии поражения всех 5 мишеней -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за заступ линии - 1 балл за кажд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5. </w:t>
      </w:r>
      <w:r>
        <w:rPr>
          <w:rFonts w:cs="Times New Roman" w:ascii="Times New Roman" w:hAnsi="Times New Roman"/>
          <w:b/>
          <w:sz w:val="28"/>
          <w:szCs w:val="28"/>
        </w:rPr>
        <w:t>Стрельба из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ение одной цели - 2 балла за каждое попадание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за заступ линии - 1 балл за кажд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1.6. </w:t>
      </w:r>
      <w:r>
        <w:rPr>
          <w:rFonts w:cs="Times New Roman" w:ascii="Times New Roman" w:hAnsi="Times New Roman"/>
          <w:b/>
          <w:sz w:val="28"/>
          <w:szCs w:val="28"/>
        </w:rPr>
        <w:t>Метание п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 за заступ линии старта -3 балла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оражение внутренней зоны поражения мишени острием пики с дистанции в 20 метров – 15 баллов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ажение внешней зоны поражения мишени острием пики с дистанции в 20 метров– 12 баллов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оражение внутренней зоны поражения мишени острием пики с дистанции в 15 метров - 10 баллов. Поражение внешней зоны поражения мишени острием пики с дистанции в 15 метров– 8 баллов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оражение внутренней зоны поражения мишени острием пики с дистанции в 10 метров – 7 баллов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ражение внешней зоны поражения мишени острием пики с дистанции в 10 метров– 5 баллов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рость прохождения не учитыв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Бонус за использование казачьего национального головного убора – 1 балл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Бонус за использование казачьего национального костюма – 1 балл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аксимальная оценка за «Метание пики» – 24 балл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1.7. </w:t>
      </w:r>
      <w:r>
        <w:rPr>
          <w:rFonts w:cs="Times New Roman" w:ascii="Times New Roman" w:hAnsi="Times New Roman"/>
          <w:b/>
          <w:sz w:val="28"/>
          <w:szCs w:val="28"/>
        </w:rPr>
        <w:t>Метание «нож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мишени каждым «ножом» -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за заступ линии - 1 балл за кажд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1.8. Оценка упражнения «</w:t>
      </w:r>
      <w:r>
        <w:rPr>
          <w:rFonts w:cs="Times New Roman" w:ascii="Times New Roman" w:hAnsi="Times New Roman"/>
          <w:b/>
          <w:sz w:val="28"/>
          <w:szCs w:val="28"/>
        </w:rPr>
        <w:t>Владение кнут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ксимальное время на выполнение упражнения - 3 минуты. По истечении времени выполнение упражнения прекращае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оставшиеся в резерве после поражения 5 мишеней неиспользованные попытки начисляется бонус - 1 балл за каждую оставшуюся в резерве попыт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ражение мишени - 2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траф за заступ линии - 1 бал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нус за использование казачьего национального головного убора – 1 бал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нус за использование казачьего национального костюма –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ксимальное число баллов за упражнение - 17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1.9. Оценка упражнения «</w:t>
      </w:r>
      <w:r>
        <w:rPr>
          <w:rFonts w:cs="Times New Roman" w:ascii="Times New Roman" w:hAnsi="Times New Roman"/>
          <w:b/>
          <w:sz w:val="28"/>
          <w:szCs w:val="28"/>
        </w:rPr>
        <w:t>Владение нагайкой</w:t>
      </w:r>
      <w:r>
        <w:rPr>
          <w:rFonts w:cs="Times New Roman" w:ascii="Times New Roman" w:hAnsi="Times New Roman"/>
          <w:sz w:val="28"/>
          <w:szCs w:val="28"/>
        </w:rPr>
        <w:t>» (при включении в программу соревнован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ксимальное время на выполнение упражнения - 2 минуты. По истечении времени выполнение упражнения прекращает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оставшиеся в резерве после поражения 5 мишеней время начисляется бонус - 2 балла за каждые полные 30 секунд оставшегося неиспользованным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траф за заступ линии -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ражение мишени - 2 балл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нус за использование казачьего национального головного убора – 1 бал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нус за использование казачьего национального костюма –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число баллов за упражнение - 18 бал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3.1.10. Оценка </w:t>
      </w:r>
      <w:r>
        <w:rPr>
          <w:rFonts w:cs="Times New Roman" w:ascii="Times New Roman" w:hAnsi="Times New Roman"/>
          <w:b/>
          <w:sz w:val="28"/>
          <w:szCs w:val="28"/>
        </w:rPr>
        <w:t>Силового упраж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ждые 5 полных жимов гири оцениваются в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ксимальное число баллов за выполнение упражнения, которые учитываются при определении Победителя Игр и Победителя в своей возрастной категории - 10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определения победителя в Силовых упражнениях засчитывается общее число выполненных полных жимов ги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1.11. Оценка скорости прохож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ыстрый по времени участник в своей возрастной категории получает 20 баллов (учитывается время самого быстрого участника, который отказами от упражнений набрал не более 20 штрафных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, время которых укладывается в период (время лидера+10 секунд) получают 2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следующий отрезок в 10 секунд оценивается в - минус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абравшие 20 и более штрафных баллов, но пришедшие к финишу быстрее лидера своей возрастной группы - получают 2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12. Бонус за использование казачьего национального головного убора – 3 балл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Old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9:08:00Z</dcterms:created>
  <dc:creator>Николай</dc:creator>
  <dc:description/>
  <cp:keywords/>
  <dc:language>en-US</dc:language>
  <cp:lastModifiedBy>RePack by Diakov</cp:lastModifiedBy>
  <cp:lastPrinted>2015-07-28T16:32:00Z</cp:lastPrinted>
  <dcterms:modified xsi:type="dcterms:W3CDTF">2016-08-21T19:08:00Z</dcterms:modified>
  <cp:revision>2</cp:revision>
  <dc:subject/>
  <dc:title/>
</cp:coreProperties>
</file>