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sub_160"/>
      <w:bookmarkEnd w:id="0"/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мет аукциона - аренда водопроводных сетей, расположенных в границах Коммунарского сельского посел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проводные сети, протяжённостью 43,2 км расположенные на территории Коммунарского сельского поселения, стартовая цена годового размера арендной платы составляет 95800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ид  аукциона – закрытый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Форма подачи предложений - закрытая (заявки, документы, предложения  в  запечатанных конвертах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60"/>
      <w:bookmarkStart w:id="2" w:name="sub_16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ки принимаются в двойных конвертах. Во внешнем конверте должны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бственно заявка, содержащая согласие претендента на участие в аукционе и его обязательства по выполнению условий аукциона и заключению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латёжного поручения, подтверждающего перечисление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ке на участие в аукционе прилагается удостоверенная подписью и печатью претендента опись представленных им документов, оригинал которой остается у организатора аукциона, копия – у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утреннем конверте должны содержаться предложения претендента о цене предмета аукциона. Внутренний конверт на момент подачи заявки должен быть закрыт и опечатан претенд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ата проведения аукциона 31.12.2010 года в 10.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и принимаются до 9-00 часов 31.12.2010 года по адресу п. Новосветловский ул. Мокроусова № 251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Критерии выбора победителя аукциона: размер  арендной  платы,  финансовое положение  предприятия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Приложения -  проект договора арен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2:00Z</dcterms:created>
  <dc:creator>Антон</dc:creator>
  <dc:description/>
  <cp:keywords/>
  <dc:language>en-US</dc:language>
  <cp:lastModifiedBy>Admin</cp:lastModifiedBy>
  <cp:lastPrinted>2009-12-31T08:38:00Z</cp:lastPrinted>
  <dcterms:modified xsi:type="dcterms:W3CDTF">2010-12-02T10:18:00Z</dcterms:modified>
  <cp:revision>3</cp:revision>
  <dc:subject/>
  <dc:title>Аукционная документация</dc:title>
</cp:coreProperties>
</file>