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ки принимаются в двойных конвертах. Во внешнем конверте должны содержа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ственно заявка, содержащая согласие претендента на участие в аукционе и его обязательства по выполнению условий аукциона и заключению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ёжного поручения, подтверждающего перечисление зада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К заявке на участие в аукционе прилагается  удостоверенная подписью и печатью претендента опись представленных им документов, оригинал которой остается у организатора аукциона, копия – 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м конверте должны содержаться предложения претендента о цене предмета аукциона. Внутренний конверт на момент подачи заявки должен быть закрыт и опечатан претендентом.</w:t>
      </w:r>
    </w:p>
    <w:p>
      <w:pPr>
        <w:pStyle w:val="Normal"/>
        <w:ind w:firstLine="709"/>
        <w:jc w:val="both"/>
        <w:rPr/>
      </w:pPr>
      <w:bookmarkStart w:id="0" w:name="sub_1084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 желанию претендента запечатанный конверт с предложением о цене предмета аукциона может быть подан </w:t>
      </w:r>
      <w:r>
        <w:rPr>
          <w:sz w:val="28"/>
        </w:rPr>
        <w:t xml:space="preserve">в аукционную комиссию в день подведения итогов аукциона.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участие в аукционе по продаже права аренд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____» __________  2010г.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предприятие ______________________________________________________________________________________________________________________________________ в лице директора предприятия __________________________________________________________________,   имеемое в дальнейшем  </w:t>
      </w:r>
      <w:r>
        <w:rPr>
          <w:b w:val="false"/>
          <w:i/>
          <w:sz w:val="24"/>
          <w:szCs w:val="24"/>
        </w:rPr>
        <w:t>Претендент</w:t>
      </w:r>
      <w:r>
        <w:rPr>
          <w:b w:val="false"/>
          <w:sz w:val="24"/>
          <w:szCs w:val="24"/>
        </w:rPr>
        <w:t>, принимаю решение об участии в аукционе по продаже права аренды водопроводных сетей, расположенных в границах Коммунар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и порядок проведения  аукци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 заключить с </w:t>
      </w:r>
      <w:r>
        <w:rPr>
          <w:b/>
          <w:i/>
          <w:sz w:val="24"/>
          <w:szCs w:val="24"/>
        </w:rPr>
        <w:t xml:space="preserve">Коммунарским сельским поселением </w:t>
      </w:r>
      <w:r>
        <w:rPr>
          <w:sz w:val="24"/>
          <w:szCs w:val="24"/>
        </w:rPr>
        <w:t xml:space="preserve"> договор аренды муниципального имущества, в сроки, определяемые протоколом аукциона и возместить расходы по проведению  рыночной оценки  права аренды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 заверенные копии документов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ьные документы - устав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внесении  в ЕГРЮ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рисвоении ИНН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 о назначении на должность руководител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ои предложения о цене предмета аукциона в запечатанном конверт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ю платёжного поручения, подтверждающего перечисление задатк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анс  предприятия за последний отчетный период, заверенный ИФ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дрес регистраци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тендент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пись лица, принявшего заявку: </w:t>
      </w:r>
      <w:r>
        <w:rPr>
          <w:b/>
          <w:i/>
          <w:sz w:val="24"/>
          <w:szCs w:val="24"/>
        </w:rPr>
        <w:t>_____________________/ 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предоставленных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ьные документы - устав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внесении  в ЕГРЮ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рисвоении ИНН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 о назначении на должность руководител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ои предложения о цене предмета аукциона в запечатанном конверт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ю платёжного поручения, подтверждающего перечисление задатк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анс  предприятия за последний отчетный период, заверенный ИФН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тендент: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/ 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лица, принявшего заявку: </w:t>
      </w:r>
      <w:r>
        <w:rPr>
          <w:b/>
          <w:i/>
          <w:sz w:val="24"/>
          <w:szCs w:val="24"/>
        </w:rPr>
        <w:t>_____________________/ 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и время, на внешнем конверте проставлен № ____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5:00Z</dcterms:created>
  <dc:creator>Наташа К.</dc:creator>
  <dc:description/>
  <cp:keywords/>
  <dc:language>en-US</dc:language>
  <cp:lastModifiedBy>Admin</cp:lastModifiedBy>
  <cp:lastPrinted>2007-11-29T10:24:00Z</cp:lastPrinted>
  <dcterms:modified xsi:type="dcterms:W3CDTF">2010-12-02T09:05:00Z</dcterms:modified>
  <cp:revision>2</cp:revision>
  <dc:subject/>
  <dc:title>ЗАЯВКА</dc:title>
</cp:coreProperties>
</file>