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</w:t>
      </w:r>
      <w:r>
        <w:rPr>
          <w:b/>
          <w:sz w:val="36"/>
        </w:rPr>
        <w:t>оммунар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/>
        <w:t>2017 год</w:t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9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7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"/>
      </w:tblGrid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.Верхнегруш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ая Со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.Староковы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Красногорня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Заозе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мму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р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х.Привольны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-119" w:right="-116" w:firstLine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9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442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83" w:hanging="180"/>
              <w:jc w:val="center"/>
              <w:rPr>
                <w:sz w:val="24"/>
              </w:rPr>
            </w:pPr>
            <w:r>
              <w:rPr>
                <w:sz w:val="24"/>
              </w:rPr>
              <w:t>5,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263" w:hanging="357"/>
              <w:jc w:val="center"/>
              <w:rPr>
                <w:sz w:val="24"/>
              </w:rPr>
            </w:pPr>
            <w:r>
              <w:rPr>
                <w:sz w:val="24"/>
              </w:rPr>
              <w:t>8,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83" w:hanging="357"/>
              <w:jc w:val="center"/>
              <w:rPr>
                <w:sz w:val="24"/>
              </w:rPr>
            </w:pPr>
            <w:r>
              <w:rPr>
                <w:sz w:val="24"/>
              </w:rPr>
              <w:t>1,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83" w:right="-119" w:hanging="86"/>
              <w:jc w:val="center"/>
              <w:rPr>
                <w:sz w:val="24"/>
              </w:rPr>
            </w:pPr>
            <w:r>
              <w:rPr>
                <w:sz w:val="24"/>
              </w:rPr>
              <w:t>8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hanging="97"/>
              <w:rPr>
                <w:sz w:val="24"/>
              </w:rPr>
            </w:pPr>
            <w:r>
              <w:rPr>
                <w:sz w:val="24"/>
              </w:rPr>
              <w:t>3,5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110" w:hanging="0"/>
              <w:rPr>
                <w:sz w:val="20"/>
              </w:rPr>
            </w:pPr>
            <w:r>
              <w:rPr>
                <w:sz w:val="20"/>
              </w:rPr>
              <w:t>35,972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255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209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0"/>
              </w:rPr>
              <w:t>432 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.78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0"/>
              </w:rPr>
              <w:t>529 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44,7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>
                <w:sz w:val="20"/>
              </w:rPr>
              <w:t>93 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7,4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>31 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86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0"/>
              </w:rPr>
              <w:t>651 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4,1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0"/>
              </w:rPr>
              <w:t>84 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6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263" w:hanging="357"/>
              <w:jc w:val="center"/>
              <w:rPr/>
            </w:pPr>
            <w:r>
              <w:rPr>
                <w:sz w:val="20"/>
              </w:rPr>
              <w:t>37 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63 \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5 \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119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Normal"/>
              <w:snapToGrid w:val="false"/>
              <w:spacing w:lineRule="auto" w:line="206"/>
              <w:ind w:right="-119" w:hanging="0"/>
              <w:rPr>
                <w:sz w:val="20"/>
              </w:rPr>
            </w:pPr>
            <w:r>
              <w:rPr>
                <w:sz w:val="20"/>
              </w:rPr>
              <w:t>13823,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329 \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snapToGrid w:val="false"/>
              <w:spacing w:lineRule="auto" w:line="206"/>
              <w:ind w:right="-110" w:hanging="0"/>
              <w:rPr>
                <w:sz w:val="20"/>
              </w:rPr>
            </w:pPr>
            <w:r>
              <w:rPr>
                <w:sz w:val="20"/>
              </w:rPr>
              <w:t>143,7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firstLine="3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</w:p>
          <w:p>
            <w:pPr>
              <w:pStyle w:val="Normal"/>
              <w:snapToGrid w:val="false"/>
              <w:spacing w:lineRule="auto" w:line="206"/>
              <w:ind w:left="-108" w:right="-108" w:firstLine="3"/>
              <w:rPr>
                <w:sz w:val="20"/>
              </w:rPr>
            </w:pPr>
            <w:r>
              <w:rPr>
                <w:sz w:val="20"/>
              </w:rPr>
              <w:t>1465,02</w:t>
            </w:r>
          </w:p>
          <w:p>
            <w:pPr>
              <w:pStyle w:val="Normal"/>
              <w:snapToGrid w:val="false"/>
              <w:spacing w:lineRule="auto" w:line="206"/>
              <w:ind w:left="-108" w:right="-108" w:firstLine="3"/>
              <w:rPr>
                <w:sz w:val="20"/>
              </w:rPr>
            </w:pPr>
            <w:r>
              <w:rPr>
                <w:sz w:val="20"/>
              </w:rPr>
              <w:t xml:space="preserve">1464,45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713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>1/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0"/>
              </w:rPr>
            </w:pPr>
            <w:r>
              <w:rPr>
                <w:sz w:val="20"/>
              </w:rPr>
              <w:t>1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/277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hanging="108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/530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468"/>
        <w:gridCol w:w="1465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ООО ФПЗ «Горня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Октябрьский р-н, п.Красногорняцкий, ул.Борзик, 43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ьбахов  Борис Сергее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-31-66; 3-31-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Ростовская обл., Октябрьский р-н, х.Коммуна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одиа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Октябрьский р-н, п.Верхнегрушевский, ул.Гагарина, 14. Морозов Валерий Петрович 3-75-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ОО «Южная усадьба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айон, х.Коммуна, Магистраль ДОН -5км + 150м</w:t>
            </w:r>
          </w:p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Бабичев Алексей Геннад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9"/>
        <w:gridCol w:w="2340"/>
        <w:gridCol w:w="183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108" w:hanging="0"/>
              <w:jc w:val="center"/>
              <w:rPr/>
            </w:pPr>
            <w:r>
              <w:rPr>
                <w:sz w:val="22"/>
              </w:rPr>
              <w:t>ООО «Донтранс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П.Красногорняцкий, ул.Центральная, 19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Ершов Иван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рш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«Хле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Х.Заречный, ул.Заречная,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ров О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ундрат Игорь Вита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мукомо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 «Кунд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п. х.Заречный, ул.Заречная, 58, офис 1. Кириенко Вячеслав Серг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ков Владимир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right="-72" w:hanging="0"/>
              <w:rPr/>
            </w:pPr>
            <w:r>
              <w:rPr>
                <w:b w:val="false"/>
                <w:sz w:val="24"/>
                <w:szCs w:val="24"/>
              </w:rPr>
              <w:t>000 «Вес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дерико Юрий Алекс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дерико </w:t>
            </w:r>
          </w:p>
          <w:p>
            <w:pPr>
              <w:pStyle w:val="Normal"/>
              <w:ind w:left="-75" w:firstLine="75"/>
              <w:rPr/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right="-72" w:hanging="0"/>
              <w:rPr/>
            </w:pPr>
            <w:r>
              <w:rPr>
                <w:b w:val="false"/>
                <w:sz w:val="24"/>
                <w:szCs w:val="24"/>
              </w:rPr>
              <w:t>000 «Воя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светловский, ул.Мокроусова,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ЗС ИП «Долгопо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-75" w:hanging="0"/>
              <w:rPr/>
            </w:pPr>
            <w:r>
              <w:rPr>
                <w:b w:val="false"/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ЗС ИП «Людмила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Березина Людмила Виктор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П «Мис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.Коммуна, ул.Пролетарская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сиков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Мисиков Сергей 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П «Гариб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Красногорняцкий, ул.Комарова, 2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ибова Ирина Ль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и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П «Погреб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Красногорняцкий, ул.Комарова,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ОО «Ро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4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я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ОО «Окро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33-4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поддержка М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.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Ж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4.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.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Ж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лексей Юр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г. – избран конкурсной комиссией и заключен контракт Председателем Собрания  депутатов /   15.12.2015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и депутатов Коммунарского сельского поселения № 154 от 14.12.2015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60)2-40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 8-903-403-98-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sz w:val="24"/>
                <w:szCs w:val="24"/>
              </w:rPr>
              <w:t>Электронный адрес</w:t>
            </w:r>
            <w:bookmarkEnd w:id="4"/>
            <w:bookmarkEnd w:id="5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  <w:t xml:space="preserve">       </w:t>
      </w:r>
      <w:r>
        <w:rPr/>
        <w:t>Глава муниципального образования избран из числа депутатов на Собрании депутатов Коммунарского сельского поселения на непостоянной основе</w:t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 ( десятимандатный избирательный округ № 1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ракц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ихаил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етврач </w:t>
            </w:r>
            <w:r>
              <w:rPr>
                <w:sz w:val="20"/>
              </w:rPr>
              <w:t>ГБУ РО «Октябрьская районная станция по борьбе с болезнями животных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-905-451-89-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6"/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Юридический адрес: 346481, Ростовская область, Октябрьский район, п.Новосветловский 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л.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 единиц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человек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0,5 человек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. 25 сентября 2005 года – первые выборы Главы муниципального образования и депутатов    Собрания депутатов Коммунарского сельского поселения 1 созыва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2. 01 января 1963 года – образование Коммунарского сельского Совета депутатов трудящихся – основа Коммун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Строительства, капитального ремонта, реконструкции и технического перевооружения наиболее значимых муниципальных объектов в 2016 году (в том числе коммерческие инвестиционные проекты  стоимостью свыше 20 млн. рублей)  на территории Коммунарского сельского поселения Октябрьского района Ростовской области </w:t>
      </w:r>
      <w:r>
        <w:rPr>
          <w:b/>
          <w:bCs/>
          <w:color w:val="000000"/>
          <w:u w:val="single"/>
        </w:rPr>
        <w:t>не производилось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Строительства, капитального ремонта, реконструкции и технического перевооружения наиболее значимых муниципальных объектов в 2017 году (в том числе коммерческие инвестиционные проекты  стоимостью свыше 20 млн. рублей)  на территории Коммунарского сельского поселения Октябрьского района Ростовской области </w:t>
      </w:r>
      <w:r>
        <w:rPr>
          <w:b/>
          <w:bCs/>
          <w:color w:val="000000"/>
          <w:u w:val="single"/>
        </w:rPr>
        <w:t>не планируетс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генц Давид Сергее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расногорняцкий, ул.Суворо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>аспирант «ЮРГУ  экономики и сервиса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890-11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Николай Арк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, ул.Энгельса, дом 6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ОО «Родина»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3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2-57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доль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кроусова, 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54-82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слов Михаил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ммуна, ул.Пролетарская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БУ РО «Октябрьская р-ная станция по борьбе с болезнями животных» - главный ветврач 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-Председатель Собрания депутатов Коммун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алер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, ул.Мокроусова, 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одиак» –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председатель </w:t>
            </w:r>
            <w:r>
              <w:rPr>
                <w:sz w:val="22"/>
                <w:szCs w:val="22"/>
              </w:rPr>
              <w:t xml:space="preserve">постоянной комиссии 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ченко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горняцкий, ул.Чапаева, дом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адон» – 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, </w:t>
            </w:r>
          </w:p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3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1961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ароковыльный, ул.Садов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лопушина                 Любовь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Красногорняц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аева, 28а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 шк. №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егирована депутатов Собрания депутатов Октябрьского района, председатель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-9-434-04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Валент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рта 1961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ая Сопка, ул.Центральная, дом 4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106" w:right="-10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расногорняцкий СДК» - заведующая сельским клубом п.Малая Со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9-434-04-4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Admin</dc:creator>
  <dc:description/>
  <cp:keywords/>
  <dc:language>en-US</dc:language>
  <cp:lastModifiedBy>Admin</cp:lastModifiedBy>
  <cp:lastPrinted>2017-01-24T16:15:00Z</cp:lastPrinted>
  <dcterms:modified xsi:type="dcterms:W3CDTF">2017-05-11T09:21:00Z</dcterms:modified>
  <cp:revision>5</cp:revision>
  <dc:subject/>
  <dc:title>РОССИЙСКАЯ ФЕДЕРАЦИЯ</dc:title>
</cp:coreProperties>
</file>