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jc w:val="center"/>
        <w:rPr/>
      </w:pPr>
      <w:r>
        <w:rPr>
          <w:caps/>
        </w:rPr>
        <w:t>«</w:t>
      </w:r>
      <w:r>
        <w:rPr>
          <w:b/>
          <w:sz w:val="36"/>
          <w:szCs w:val="36"/>
        </w:rPr>
        <w:t>Коммунарское сельское поселение</w:t>
      </w:r>
      <w:r>
        <w:rPr/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0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часть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</w:rPr>
              <w:t>п. Новосветл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8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13,56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населения на 01.01.2024  (чел.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3,15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16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708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е пунк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4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п. Новосветл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п. Красногорня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Заозер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Заре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п. Верхнегруш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Малая Со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п. Староковы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Комму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Прив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Заречны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26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5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6" w:hanging="357"/>
              <w:jc w:val="center"/>
              <w:rPr>
                <w:sz w:val="20"/>
              </w:rPr>
            </w:pPr>
            <w:r>
              <w:rPr>
                <w:sz w:val="20"/>
              </w:rPr>
              <w:t>29,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.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.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985"/>
        <w:gridCol w:w="1417"/>
        <w:gridCol w:w="1843"/>
        <w:gridCol w:w="2410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БВ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енис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.63 Производство товарного бет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Грин П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валенко Пет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23.63 Производство товарного бет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К «Кундр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ндрат Александр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алимов Рома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01.11.1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Индюшкин дв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енисенко Серг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1.47 Разведение сельскохозяйственной птиц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Южное подвор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ольшаков Михаил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01.13 Выращивание овощей, бахчевых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неплодных и клубнеплодных культур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рибов и трюф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«Зоди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орозов Валерий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01.11.1 Выращивание зерновы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560"/>
        <w:gridCol w:w="1606"/>
        <w:gridCol w:w="945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Экострой – Д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нина Зухра Болатбек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нин Альфред Альфред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7.00 Сбор и обработка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Форт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рекин Александр Серге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сновина Лидия Валентин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46.4 Торговля оптова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продовольственными потребительскими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ПКФ ШМ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урик Анна Владими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урик Анна Владими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.93 Производство изделий из проволоки, цепей и п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551"/>
        <w:gridCol w:w="3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3 %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4 году (факт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льга Виктор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9.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оммунарского сельского поселения № 11 от 29.09.2021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60-2-40-43       8-950-854-08-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1, Ростовская область, Октябрьский район, п. Новосветловский, ул. Мокроусова, 25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rStyle w:val="Xphauthusertext"/>
                <w:color w:val="000000"/>
                <w:sz w:val="24"/>
                <w:szCs w:val="24"/>
                <w:shd w:fill="FFFFFF" w:val="clear"/>
              </w:rPr>
              <w:t>sp28297@mail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GB"/>
                </w:rPr>
                <w:t>kommunar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мунарского сельского посел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\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9.2026   5 ле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sz w:val="24"/>
        </w:rPr>
      </w:pPr>
      <w:r>
        <w:rPr>
          <w:sz w:val="24"/>
        </w:rPr>
        <w:t>(руководитель представительного органа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Гурьев Виктор Пет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оммун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28-956-61-77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481, Ростовская область, Октябрьский район, п. Новосветловский, ул. Мокроусова, 25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rStyle w:val="Xphauthusertext"/>
                <w:color w:val="000000"/>
                <w:sz w:val="24"/>
                <w:szCs w:val="24"/>
                <w:shd w:fill="FFFFFF" w:val="clear"/>
              </w:rPr>
              <w:t>sp28297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GB"/>
                </w:rPr>
                <w:t>kommunar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firstLine="720"/>
        <w:rPr>
          <w:sz w:val="24"/>
          <w:szCs w:val="24"/>
        </w:rPr>
      </w:pPr>
      <w:r>
        <w:rPr>
          <w:sz w:val="24"/>
          <w:szCs w:val="24"/>
        </w:rPr>
        <w:t>Юридический адрес: 346481, Ростовская область, Октябрьский район, п. Новосветловский, ул. Мокроусова, 25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помещений администрации: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3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231"/>
        <w:gridCol w:w="1093"/>
        <w:gridCol w:w="1078"/>
        <w:gridCol w:w="1134"/>
        <w:gridCol w:w="1843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382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 Коммунар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www.kommunarskoe.r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ая страница Коммунарского сельского поселения в Теле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s://t.me/kommunarskoe_sp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ая страница Коммунарского сельского поселения в ВКонтак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hyperlink r:id="rId6">
              <w:r>
                <w:rPr>
                  <w:rStyle w:val="InternetLink"/>
                  <w:sz w:val="20"/>
                </w:rPr>
                <w:t>https://vk.com/public212596723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ая страница Коммунарского сельского поселения в Одноклассни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hyperlink r:id="rId7">
              <w:r>
                <w:rPr>
                  <w:rStyle w:val="InternetLink"/>
                  <w:sz w:val="20"/>
                </w:rPr>
                <w:t>https://ok.ru/group/70000001030288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283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Женсовет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ледвин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ервичная общественная организация «Совет Ветеранов»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Гайдук Светла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ервичная общественная организация «Всероссийское общество инвалидов»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иреева Валентина Кузм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оммунарская народная дру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онева И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КО «Староковы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оченый Алекс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Территориально общественные самоуправления (ТОС) и товарищества собственников жилья (ТСЖ)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/>
            </w:pPr>
            <w:r>
              <w:rPr>
                <w:sz w:val="20"/>
              </w:rPr>
              <w:t>ТОС х. Коммуна</w:t>
              <w:tab/>
              <w:t>Устинова О.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/>
            </w:pPr>
            <w:r>
              <w:rPr>
                <w:sz w:val="20"/>
              </w:rPr>
              <w:t>ТОС п. Новосветловский</w:t>
              <w:tab/>
              <w:t>Сохненкова А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>
                <w:sz w:val="20"/>
              </w:rPr>
            </w:pPr>
            <w:r>
              <w:rPr>
                <w:sz w:val="20"/>
              </w:rPr>
              <w:t>ТОС х. Привольный</w:t>
              <w:tab/>
              <w:t>Крылов С.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>
                <w:sz w:val="20"/>
              </w:rPr>
            </w:pPr>
            <w:r>
              <w:rPr>
                <w:sz w:val="20"/>
              </w:rPr>
              <w:t>ТОС х. Заречный</w:t>
              <w:tab/>
              <w:t>Калитюк Ю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/>
            </w:pPr>
            <w:r>
              <w:rPr>
                <w:sz w:val="20"/>
              </w:rPr>
              <w:t>ТОС улицы Мичурина и переулка Дружбы в поселке Верхнегрушевский</w:t>
              <w:tab/>
              <w:t>Иващенко Н.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/>
            </w:pPr>
            <w:r>
              <w:rPr>
                <w:sz w:val="20"/>
              </w:rPr>
              <w:t>ТОС ул. Поваренкина п. Красногорняцкий</w:t>
              <w:tab/>
              <w:t>Шаповалова Л.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/>
            </w:pPr>
            <w:r>
              <w:rPr>
                <w:sz w:val="20"/>
              </w:rPr>
              <w:t>ТОС ул. Новая в п. Верхнегрушевский</w:t>
              <w:tab/>
              <w:t>Буцанов А.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/>
            </w:pPr>
            <w:r>
              <w:rPr>
                <w:sz w:val="20"/>
              </w:rPr>
              <w:t>ТОС ул. Гагарина, ул. Школьная, ул. Молодежная в п. Верхнегрушевский</w:t>
              <w:tab/>
              <w:t>Голоднов С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/>
            </w:pPr>
            <w:r>
              <w:rPr>
                <w:sz w:val="20"/>
              </w:rPr>
              <w:t>ТОС поселка Заозерье</w:t>
              <w:tab/>
              <w:t>Середа А.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>
                <w:sz w:val="20"/>
              </w:rPr>
            </w:pPr>
            <w:r>
              <w:rPr>
                <w:sz w:val="20"/>
              </w:rPr>
              <w:t>ТОС п. Малая Сопка</w:t>
              <w:tab/>
              <w:t>Литвинова Н.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/>
            </w:pPr>
            <w:r>
              <w:rPr>
                <w:sz w:val="20"/>
              </w:rPr>
              <w:t>ТОС улицы Центральная в поселке Красногорняцкий Коммунарского сельского поселения Октябрьского района Ростовской области</w:t>
              <w:tab/>
              <w:t>Меренец Татьяна Иван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/>
            </w:pPr>
            <w:r>
              <w:rPr>
                <w:sz w:val="20"/>
              </w:rPr>
              <w:t>ТОС улицы Чапаева в поселке Красногорняцкий Коммунарского сельского поселения Октябрьского района Ростовской области</w:t>
              <w:tab/>
              <w:t>Неледвина Н.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" w:hanging="0"/>
              <w:jc w:val="both"/>
              <w:rPr/>
            </w:pPr>
            <w:r>
              <w:rPr>
                <w:sz w:val="20"/>
              </w:rPr>
              <w:t>ТОС улицы Комарова в поселке Красногорняцкий Коммунарского сельского поселения Октябрьского района Ростовской области</w:t>
              <w:tab/>
              <w:t>Росихина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91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ладбище вблизи х. Заре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000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ладбище п. Заре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ладбище х. Прив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ладбище х. Комму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53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ладбище п. Верхнегруш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ладбище п. Заозер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5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936 – п. Верхнегрушевский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1950 – п. Малая Сопка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1950 – п. Староковыльный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1920 - х. Коммуна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1920 – х. Привольный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1936– х. Заречный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928 – п. Красногорняцкий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932 – п. Новосветловский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1926 – п. Заозерье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1959 – п. Заречны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я депутатов Коммуна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992"/>
        <w:gridCol w:w="1702"/>
        <w:gridCol w:w="1558"/>
        <w:gridCol w:w="1985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урьев Викто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06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Красногорняцкий, ул.Комарова, 8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956-61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урьев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</w:rPr>
              <w:t>Валерий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Новосветл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родольная,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4-07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матов Сергей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20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Верхнегрушев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Зеленый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ь МБОУ СОШ №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остоянной комиссии по местному самоуправлению, охране общественного порядка, строительству, благоустройству и сельскому хозя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4-447-26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ськова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Привольный, ул.Северная, 22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етский садик № 22 п. Верхнегрушевский – учитель - 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1-848-42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тюк Юрий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1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Заречный, ул.Заречная, 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пектор по воинскому учету Администрации Коммун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</w:t>
            </w:r>
            <w:r>
              <w:rPr>
                <w:sz w:val="22"/>
                <w:szCs w:val="22"/>
              </w:rPr>
              <w:t>постоянной комиссии по местному самоуправлению, охране общественного порядка, строительству, благоустройству и сельскому хозяйству и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59-07-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Ольг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оммуна, ул.Пролетарская, 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ад № 17 х.Коммуна -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2-85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ченко Нелл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7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рхнегрушевский, ул. Железнодорожная, 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адик № 22 п. Верхнегрушевский - кастелян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6" w:firstLine="111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846-50-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дивцева Людмил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9.197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Верхнегрушевский, пер. Школьный, 14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школа № 33 – заместитель директора по внешко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Собрания депутатов Коммунарского сельского поселения, председатель постоянной комиссии </w:t>
            </w:r>
            <w:r>
              <w:rPr>
                <w:sz w:val="22"/>
                <w:szCs w:val="22"/>
              </w:rPr>
              <w:t>по местному самоуправлению, охране общественного порядка, строительству, благоустройству и сельскому хозяйств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9-884-80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Тазаян Людмил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0.196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Староковыльный, ул. Садовая,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8-87-8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79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Xphauthusertext">
    <w:name w:val="x-ph__auth__user__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skoe.ru/" TargetMode="External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http://www.kommunarskoe.ru/" TargetMode="External"/><Relationship Id="rId5" Type="http://schemas.openxmlformats.org/officeDocument/2006/relationships/hyperlink" Target="https://t.me/kommunarskoe_sp" TargetMode="External"/><Relationship Id="rId6" Type="http://schemas.openxmlformats.org/officeDocument/2006/relationships/hyperlink" Target="https://vk.com/public212596723" TargetMode="External"/><Relationship Id="rId7" Type="http://schemas.openxmlformats.org/officeDocument/2006/relationships/hyperlink" Target="https://ok.ru/group/7000000103028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0:00Z</dcterms:created>
  <dc:creator>Датченко А.Н.</dc:creator>
  <dc:description/>
  <cp:keywords/>
  <dc:language>en-US</dc:language>
  <cp:lastModifiedBy>RePack by Diakov</cp:lastModifiedBy>
  <cp:lastPrinted>2024-04-02T13:20:00Z</cp:lastPrinted>
  <dcterms:modified xsi:type="dcterms:W3CDTF">2024-12-11T12:01:00Z</dcterms:modified>
  <cp:revision>42</cp:revision>
  <dc:subject/>
  <dc:title>ПАСПОРТ</dc:title>
</cp:coreProperties>
</file>