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оммунар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  <w:lang w:val="en-GB"/>
        </w:rPr>
        <w:t>20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1707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  <w:lang w:val="en-GB"/>
              </w:rPr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GB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7281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4332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2849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11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709"/>
        <w:gridCol w:w="709"/>
        <w:gridCol w:w="567"/>
        <w:gridCol w:w="567"/>
        <w:gridCol w:w="709"/>
        <w:gridCol w:w="708"/>
        <w:gridCol w:w="709"/>
        <w:gridCol w:w="567"/>
        <w:gridCol w:w="709"/>
        <w:gridCol w:w="567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Новосвет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Красногорня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Заозе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За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Верхнегруш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Малая Со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. Староковы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 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 Прив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 на 01.01.2019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GB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GB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GB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60</w:t>
            </w:r>
            <w:r>
              <w:rPr>
                <w:b/>
                <w:sz w:val="20"/>
                <w:lang w:val="en-GB"/>
              </w:rPr>
              <w:t>9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9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GB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GB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GB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GB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31</w:t>
            </w: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4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GB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4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9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108" w:hanging="0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7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0"/>
              </w:rPr>
              <w:t>8,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6,42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7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0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.78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7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44,7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20"/>
              </w:rPr>
            </w:pPr>
            <w:r>
              <w:rPr>
                <w:sz w:val="20"/>
              </w:rPr>
              <w:t>56/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7,4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86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3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4,1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4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1382/3,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57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snapToGrid w:val="false"/>
              <w:spacing w:lineRule="auto" w:line="206"/>
              <w:ind w:right="-108" w:hanging="0"/>
              <w:rPr>
                <w:sz w:val="20"/>
              </w:rPr>
            </w:pPr>
            <w:r>
              <w:rPr>
                <w:sz w:val="20"/>
              </w:rPr>
              <w:t>143,7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65,02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6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/>
            </w:pPr>
            <w:r>
              <w:rPr>
                <w:sz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713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номеров проводной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Наличие операторов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ошкольные </w:t>
            </w:r>
            <w:r>
              <w:rPr>
                <w:sz w:val="20"/>
              </w:rPr>
              <w:t xml:space="preserve">образовательные </w:t>
              <w:br/>
            </w:r>
            <w:r>
              <w:rPr>
                <w:sz w:val="22"/>
                <w:szCs w:val="22"/>
              </w:rPr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13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\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4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\26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\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\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2</w:t>
            </w:r>
            <w:r>
              <w:rPr>
                <w:sz w:val="20"/>
                <w:lang w:val="en-GB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2</w:t>
            </w:r>
            <w:r>
              <w:rPr>
                <w:sz w:val="20"/>
                <w:lang w:val="en-GB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19</w:t>
            </w: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\19</w:t>
            </w:r>
            <w:r>
              <w:rPr>
                <w:sz w:val="20"/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3\5</w:t>
            </w:r>
            <w:r>
              <w:rPr>
                <w:sz w:val="20"/>
                <w:lang w:val="en-GB"/>
              </w:rPr>
              <w:t>31</w:t>
            </w:r>
          </w:p>
          <w:p>
            <w:pPr>
              <w:pStyle w:val="Normal"/>
              <w:ind w:left="414" w:hanging="35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3\5</w:t>
            </w:r>
            <w:r>
              <w:rPr>
                <w:sz w:val="20"/>
                <w:lang w:val="en-GB"/>
              </w:rPr>
              <w:t>3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ПЗ «Горня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расногорняцкий, ул. Борзик, 43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ишкин Денис Петро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-31-66; 3-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 Гагарина, 2а.</w:t>
            </w:r>
          </w:p>
          <w:p>
            <w:pPr>
              <w:pStyle w:val="Normal"/>
              <w:spacing w:lineRule="auto" w:line="206"/>
              <w:ind w:right="-59" w:hanging="0"/>
              <w:jc w:val="center"/>
              <w:rPr/>
            </w:pPr>
            <w:r>
              <w:rPr>
                <w:sz w:val="24"/>
                <w:szCs w:val="24"/>
              </w:rPr>
              <w:t>Мокриков Григорий Васильевич2-36-42; 3-53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оммуна, ул. Пролетарская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ом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 Гагарина, 14.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орозов Валерий Петрович 3-75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г. Новочерка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Новочеркасск, ул. Ростовское шоссе, 39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елин Анато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 п. Каменоломни, ул. Дзержинского, 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Илья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Разведение сельскохозяйственной птиц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Октябрьский район, р. п. Каменоломни, ул. Дзержинского, 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Илья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щивание и подращивание сельскохозяйственной птиц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-Ю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оммуна, ул. Пролетарская, 2 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ом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(кроме риса), зернобобовых культур и семян масличн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ое подвор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АВТОДОРОГА ДОН-КАМЕНОЛОМНИ, ТЕРРИТОРИЯ 5 КМ 150 М Запорожцев Илья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Выращивание овощей, бахчевых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корнеплодных и клубнеплодных культур,</w:t>
            </w:r>
          </w:p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и трюфеле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  <w:gridCol w:w="1472"/>
        <w:gridCol w:w="1472"/>
        <w:gridCol w:w="1167"/>
        <w:gridCol w:w="829"/>
        <w:gridCol w:w="239"/>
        <w:gridCol w:w="239"/>
        <w:gridCol w:w="25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П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 Октябрьский р-н Загребельный Игорь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ребельный Игорь Пет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енно – бетонных бло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 Октябрьский р-н п. Красногорняцкий, ул. Свердлова, 2 Трифанов Николай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фанов Николай Серг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24 ча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 Октябрьский р-н п. Красногорняцкий, п. Новосветловский, ул. Продольная, 1а Сергиенко Владимир Иванови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иенко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онтранс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 Октябрьский р-н п.Красногорняцкий, ул.Центральная,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Иван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острой-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-н, п.Новосветловский, ул.Московская,16. Минина З.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а Зухра Болатбековн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области проектно – смет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сс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страль "Дон"-п. Каменоломни 5-й км.+150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Рубен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светодиодных свети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криз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К «КУНДР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речный, ул.Заречная, 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енко Вячеслав Серг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омо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Формула вку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речный ул.Заречная 58/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валенко  А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омо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риз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Заречный, ул. Промышленная, д3 Самосватов Серге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ватов Сергей Алекс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я торговля твердым топли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ро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6"/>
              <w:outlineLvl w:val="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Новосветловский,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24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-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00 «Ве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6"/>
              <w:outlineLvl w:val="4"/>
              <w:rPr/>
            </w:pPr>
            <w:r>
              <w:rPr>
                <w:sz w:val="24"/>
                <w:szCs w:val="24"/>
                <w:lang w:eastAsia="ar-SA"/>
              </w:rPr>
              <w:t>Автодорога Ростов-Новошахтин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6"/>
              <w:jc w:val="center"/>
              <w:outlineLvl w:val="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дерик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рий Алекс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«Воя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овосветловский, ул.Мокроусов, 5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ЗС ИП «Людмила Плю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Новосветловский ул. Мелиховская 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6"/>
              <w:outlineLvl w:val="4"/>
              <w:rPr/>
            </w:pPr>
            <w:r>
              <w:rPr>
                <w:sz w:val="24"/>
                <w:szCs w:val="24"/>
                <w:lang w:eastAsia="ar-SA"/>
              </w:rPr>
              <w:t>Ветчинова Анастасия Валерь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ый павильон «ВИЗ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6"/>
              <w:outlineLvl w:val="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.Коммуна, ул.Пролетарская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сиков Сергей 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лоб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Верхнегшрушевский, ул. Гагарина,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лоба Николай 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риков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негшрушев-ский, ул. Гага-рина,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окриков Васил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0-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Газ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Новосветловский, ул. Мелиховская, дом 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Едаменко Дмитрий Аркад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ля оптовая твердым топли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-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Новосветловский, ул. Кирова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ьев Валерий Пет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Т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Новосветловский, ул. Мокроусова, 2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шин Вячеслав Его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Юго-западная промышленная комп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речный, ул. Заречная, д 187, офис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Чаркин Александр 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угля и антрац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КТ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район, станица Владимировск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неральный директор Хараджева Алевтина Аврамик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ССВПД» Коммунар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Новосветловский, ул. Мокроусова, 25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иселева Виктория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"БВТ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Заречный ул. Промышленная д 1 офис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исов Александр Серг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товарного бет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"АНТРАЦИТ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Красногорняцкий ул. Центральная д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авыденко Александр Геннад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зерном и кормами для сельскохозяйственных живот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"ДОНСТРОЙСЕРВИС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Верхнегрушевский ул. Новая д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цанов Альберт Абуда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"МИНЕРАЛ СНАБ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ЗАРЕЧНЫЙ ул. Промышленная дом 3 офис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зов Александр Анато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удобрениями и агрохимическими 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ind w:left="-6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9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9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клу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г. – избран конкурсной комиссией и заключен контракт Председателем Собрания  депутатов /   15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и депутатов Коммунарского сельского поселения № 76 от 14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60)2-40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 8-950-854-08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81, Ростовская область, Октябрьский район, п. Новосветловский, ул. 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/>
      </w:pPr>
      <w:r>
        <w:rPr/>
        <w:t>Глава муниципального образования избран из числа депутатов на Собрании депутатов Коммунарского сельского поселения на непостоянной основе</w:t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 (десятимандатный избирательный округ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ракц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стоян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 на не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врач </w:t>
            </w:r>
            <w:r>
              <w:rPr>
                <w:sz w:val="20"/>
              </w:rPr>
              <w:t>ГБУ РО «Октябрьская районная станция по борьбе с болезнями животны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-905-451-89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(чел.) –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0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омм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Заозе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ив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Верхнегру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Зар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.Новосветловский – 1932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.Верхгнгрушевский – 1936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х.Коммуна – 1920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04" w:right="510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Багенц Давид Сергее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Суворо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>аспирант «ЮРГУ  экономики и сервиса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890-11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Галимов Николай Арк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, ул.Энгельса, дом 6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ОО «Родина»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36" w:hanging="0"/>
              <w:jc w:val="center"/>
              <w:outlineLvl w:val="0"/>
              <w:rPr/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2-57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ов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кроусова, 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54-82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Маслов Михаил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оммуна, ул.Пролетарская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БУ РО «Октябрьская р-ная станция по борьбе с болезнями животных» - главный ветврач 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-Председатель Собрания депутатов Коммун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Морозов Валер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Новосветловский, ул.Мокроусова, 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СПК «Зодиак» –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председатель </w:t>
            </w:r>
            <w:r>
              <w:rPr>
                <w:sz w:val="22"/>
                <w:szCs w:val="22"/>
              </w:rPr>
              <w:t xml:space="preserve">постоянной комиссии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Cs/>
                <w:sz w:val="22"/>
                <w:szCs w:val="22"/>
              </w:rPr>
              <w:t>Савченко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горняцкий, ул.Чапаева, дом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уадон» – 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, </w:t>
            </w:r>
          </w:p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3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оковыльный, ул.Садов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Хлопушина                 Любовь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12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Красногорняц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аева, 28а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 шк. №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егирована депутатов Собрания депутатов Октябрьского района, председатель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-9-434-04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Хрущева Валент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196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я Сопка, ул.Центральная, дом 4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106" w:right="-105" w:hanging="0"/>
              <w:jc w:val="both"/>
              <w:outlineLvl w:val="0"/>
              <w:rPr/>
            </w:pPr>
            <w:r>
              <w:rPr>
                <w:sz w:val="20"/>
              </w:rPr>
              <w:t>МУК «Красногорняцкий СДК» - заведующая сельским клубом п.Малая С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34-04-4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5:00Z</dcterms:created>
  <dc:creator>Датченко А.Н.</dc:creator>
  <dc:description/>
  <cp:keywords/>
  <dc:language>en-US</dc:language>
  <cp:lastModifiedBy>Admin</cp:lastModifiedBy>
  <cp:lastPrinted>2017-03-01T14:04:00Z</cp:lastPrinted>
  <dcterms:modified xsi:type="dcterms:W3CDTF">2020-05-20T12:37:00Z</dcterms:modified>
  <cp:revision>18</cp:revision>
  <dc:subject/>
  <dc:title>ПАСПОРТ</dc:title>
</cp:coreProperties>
</file>