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caps/>
          <w:sz w:val="36"/>
        </w:rPr>
        <w:t xml:space="preserve">«Коммунарское сельское </w:t>
      </w:r>
      <w:r>
        <w:rPr>
          <w:b/>
          <w:sz w:val="36"/>
        </w:rPr>
        <w:t xml:space="preserve"> поселение</w:t>
      </w:r>
    </w:p>
    <w:p>
      <w:pPr>
        <w:pStyle w:val="Normal"/>
        <w:spacing w:lineRule="auto" w:line="206"/>
        <w:jc w:val="center"/>
        <w:rPr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spacing w:lineRule="auto" w:line="2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170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6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5131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381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11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вет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ерхнегру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ароковы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горня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озе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во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 на 01.01.2014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2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288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58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тных подв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.78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7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44,7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>
                <w:sz w:val="24"/>
              </w:rPr>
              <w:t>56/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7,41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29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86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3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4,1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6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,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2057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207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43,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2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436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Наличие операторов мобильно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/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4"/>
              </w:rPr>
            </w:pPr>
            <w:r>
              <w:rPr>
                <w:sz w:val="24"/>
              </w:rPr>
              <w:t>1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78"/>
        <w:gridCol w:w="15"/>
        <w:gridCol w:w="2502"/>
        <w:gridCol w:w="1604"/>
        <w:gridCol w:w="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ПЗ «Горня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Октябрьский р-н, п.Красногорняцкий, ул.Борзик, 43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ьбахов  Борис Сергее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3-31-66; 3-31-3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9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п. Верхнегрушевский, ул.Гагарина, 2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ков Василий Иван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42; 3-53-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Октябрьский р-н, х.Коммуна,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Октябрьский р-н, п.Верхнегрушевский, ул.Гагарина, 14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орозов Валерий Петрович</w:t>
            </w:r>
          </w:p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3-75-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ркасс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Новочеркасск</w:t>
            </w:r>
          </w:p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Селин Анатолий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Прочие предприятия</w:t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"/>
        <w:gridCol w:w="1557"/>
        <w:gridCol w:w="2128"/>
        <w:gridCol w:w="355"/>
        <w:gridCol w:w="937"/>
        <w:gridCol w:w="470"/>
        <w:gridCol w:w="10"/>
        <w:gridCol w:w="838"/>
        <w:gridCol w:w="297"/>
        <w:gridCol w:w="1275"/>
        <w:gridCol w:w="292"/>
        <w:gridCol w:w="1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Донтранссерв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.Красногорняцкий, ул.Центральная, 19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Ершов Иван Александ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рш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Кундрат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Заречный, ул.Заречная, 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драт Игорь Виталье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ундрат Игорь Виталье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укомоль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БЮЛ кафе-шашлычная «У муравейник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ков Владимир Ивано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есн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дерико Юрий Алексее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дери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БЮЛ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-шашлычная «Встреч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язян Роб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ян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бер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С ИП «Долгополов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С ИП «Людмила +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ина Людмила Викторо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Мисиков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.Коммуна, ул.Пролетарская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сиков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иков Сергей Василье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Ткачев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 ул.Зеленая,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Людмила Алексее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ва Людмила Алексее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Гарибов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Красногорняцкий, ул.Комарова, 2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ибова Ирина Льво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ри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Погребная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Красногорняцкий, ул.Комарова,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ОО «Родни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4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ОО «Окрошк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333-4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tbl>
      <w:tblPr>
        <w:tblW w:w="109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2-40-43, 8-928-76-445-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-н, х.Коммуна, ул.Пролетарская, 29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6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6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инская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54"/>
        <w:gridCol w:w="997"/>
        <w:gridCol w:w="1373"/>
        <w:gridCol w:w="2125"/>
        <w:gridCol w:w="1559"/>
        <w:gridCol w:w="1418"/>
        <w:gridCol w:w="33"/>
        <w:gridCol w:w="1242"/>
        <w:gridCol w:w="83"/>
      </w:tblGrid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ген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ви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Красногорняцкий, ул.Суворова, 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. 4 курса «ЮРГУ экономики и сервис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Шах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онченное высше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Мартюк Зоя Семе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19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.Красногорняцкий, ул.Свердлова,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Библиотека п.Красногорняцкий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ей «Единая Россия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1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Красногорняцкий, ул.Чапаева, 28а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. Школа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ей «Единая Россия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.19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 ул.Мокроусова, 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ей «Единая Россия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6.1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ветловский, ул.Продольная,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ей «Единая Россия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ова Наталья Вита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19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Красногорняцкий, ул.Поваренкина, 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алид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в Михаил Ива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1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Коммуна, ул.Пролетарская, 23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 РО «Октябрьская р-ная станция по борьбе с болезнями животных», гл.врач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това Наталья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19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Верхнегрушевский, ул.Ленина, 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техническо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енко Зоя Яковл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1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Верхнегрушевский, ул.Молодежная, 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33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ькова Светлана Алекс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19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Привольный, ул.Северная,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2-40-43, 8-928-76-445-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-н, х.Коммуна, ул.Пролетарская, 2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1, Ростовская область, Октябрьский р-н, п.Новосветловский, ул.Мокроусова, д.251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х работников – 1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25 сентября 2005 года – первые выборы Главы муниципального образования и депутатов Собрания депутатов Коммунар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01января 1963 года – образование Коммунарского сельского Совета депутатов трудящихся – основа Коммуна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Датченко А.Н.</dc:creator>
  <dc:description/>
  <cp:keywords/>
  <dc:language>en-US</dc:language>
  <cp:lastModifiedBy>Коммунарка</cp:lastModifiedBy>
  <cp:lastPrinted>2014-01-13T10:48:00Z</cp:lastPrinted>
  <dcterms:modified xsi:type="dcterms:W3CDTF">2014-02-14T09:22:00Z</dcterms:modified>
  <cp:revision>2</cp:revision>
  <dc:subject/>
  <dc:title>ПАСПОРТ</dc:title>
</cp:coreProperties>
</file>