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 коммунар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Октябрь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3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Коммунарское сельское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.В. Безрукав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оммунар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ктябр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.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170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9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131</w:t>
            </w:r>
          </w:p>
          <w:p>
            <w:pPr>
              <w:pStyle w:val="Normal"/>
              <w:rPr/>
            </w:pPr>
            <w:r>
              <w:rPr/>
              <w:t>- 381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1"/>
        <w:gridCol w:w="832"/>
        <w:gridCol w:w="931"/>
        <w:gridCol w:w="782"/>
        <w:gridCol w:w="840"/>
        <w:gridCol w:w="841"/>
        <w:gridCol w:w="780"/>
        <w:gridCol w:w="805"/>
        <w:gridCol w:w="742"/>
        <w:gridCol w:w="656"/>
        <w:gridCol w:w="711"/>
        <w:gridCol w:w="82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</w:t>
            </w:r>
          </w:p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22"/>
                <w:szCs w:val="22"/>
              </w:rPr>
              <w:t>негруш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е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п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ногор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ц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ь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</w:t>
            </w:r>
          </w:p>
          <w:p>
            <w:pPr>
              <w:pStyle w:val="Normal"/>
              <w:ind w:left="-109" w:right="-108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ом-му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Заре</w:t>
            </w:r>
          </w:p>
          <w:p>
            <w:pPr>
              <w:pStyle w:val="Normal"/>
              <w:ind w:left="-10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- селения на 01.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.в тч(чел/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с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шк.возра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нщ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. из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телей, изб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на12.10.210г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а изби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уч-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.,к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ротяженность уличных автодорог с твердым покрытием, к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стов внутри населенного пунк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Кол-во частных</w:t>
            </w:r>
          </w:p>
          <w:p>
            <w:pPr>
              <w:pStyle w:val="Normal"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Кол-во ЛПХ /площадь земель под ЛПХ, (в тч пашни)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3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3.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КФХ /площадь земель под КХ, (в тч пашни)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36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Кол-во коллективных х-ств /площадь земель по КХ, га</w:t>
            </w:r>
          </w:p>
          <w:p>
            <w:pPr>
              <w:pStyle w:val="Normal"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ч пашн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Кол-во рыбоводческих х-ств/ пл., 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газификаци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Кол-во номеров проводной телефон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ператоров мобильн.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2"/>
                <w:szCs w:val="22"/>
              </w:rPr>
              <w:t>недвижим., находящихся в муниципальной собственно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чреждения соц.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., к-во: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центры соц.обслу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ван.гр-н пожил.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р. и инвалидов;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дома-интернаты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престарелых и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валидов;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соц.-реабилитацио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ные центры для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-летних;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соц.приюты для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 и подростк.;</w:t>
            </w:r>
          </w:p>
          <w:p>
            <w:pPr>
              <w:pStyle w:val="Normal"/>
              <w:ind w:left="-74"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др.учр-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.: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ьницы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П, (кол-во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поликлин.(кол.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амбулатории(к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.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.учр-ния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дошкол.образоват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-ния(к-во/к-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детей) ;________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школы(к-во, к-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уч-ся)в т.ч.</w:t>
            </w:r>
            <w:r>
              <w:rPr>
                <w:sz w:val="20"/>
              </w:rPr>
              <w:t>.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начальная школ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основная школ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ср.полная школ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вечерняя смен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школ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школа-интернат;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ч-ния начал. проф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я: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проф.училищ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проф. лицеи;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ч-ния сред. проф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я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техникумы</w:t>
            </w:r>
            <w:r>
              <w:rPr>
                <w:sz w:val="20"/>
                <w:u w:val="single"/>
              </w:rPr>
              <w:t>;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 колледж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уч-ния высшего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.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8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6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39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2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8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3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4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4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4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20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2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57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3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-ния куль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кол-во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ат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луб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узе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детские шко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кус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иблиоте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Ки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амятники истор.и куль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р.объе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.объекты(к):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стадион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дворцы спорт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спорт.залы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спорт.площадки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 пол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плавательные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ссейны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сооруж.для стрел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вых вид.спорт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>- гребные базы и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алы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- др.спорт.сооруж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уч-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1.Наличие железнодорожного пассажирского транспорта- через поселки Верхнегрушевский и Новосветловский проходит железнодорожная линия с.к.ж.д. с остановочными площадками электропоез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личие водного пассажирского транспорта – нет.</w:t>
      </w:r>
    </w:p>
    <w:p>
      <w:pPr>
        <w:pStyle w:val="Normal"/>
        <w:jc w:val="both"/>
        <w:rPr/>
      </w:pPr>
      <w:r>
        <w:rPr>
          <w:szCs w:val="28"/>
        </w:rPr>
        <w:t>3.Наличие и наименование ПАТП – на территории поселения имеется 1 предприятие легкового пассажирского такси ИП «Верхотурова»</w:t>
      </w:r>
    </w:p>
    <w:p>
      <w:pPr>
        <w:pStyle w:val="Normal"/>
        <w:jc w:val="both"/>
        <w:rPr/>
      </w:pPr>
      <w:r>
        <w:rPr>
          <w:szCs w:val="28"/>
        </w:rPr>
        <w:t>4.Наличие, количество и виды пассажирского автотранспорта – маршрутное такси, легковое так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Количество пассажирских автотранспортных маршрутов – 8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</w:t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фпз «Горня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Красногорняцк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Борзик,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ахов Борис Серг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31-66, 3-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онская Н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Верхнегруше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Гагарина, 2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криков Василий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36-42, 3-53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3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ий район, х.Комму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ролетарская, 2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лимов Николай Аркад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70-10, 3-7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9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К «Зоди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Верхнегруше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Гагарина, 1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озов Валер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75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онская Ни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Новочерка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Новочеркас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ин Анатол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еводство</w:t>
            </w:r>
          </w:p>
        </w:tc>
      </w:tr>
    </w:tbl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38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ОО «Донтранссерви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.Красногорняцкий, ул.Центральная, 1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Ершов Иван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ршов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>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П «Кундра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.Заречный, ул.Заречная, 5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ндрат Игорь Вита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ндрат Игорь Вита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комоль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БЮЛ кафе-шашлыч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У муравейн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тодорога Ростов-Новошахтинс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тков Владимир Ива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тков Владимир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с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дорога Ростов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шахтинс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дерико Юрий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одерико Юрий Алекс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БЮЛ кафе-шашлыч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стреч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дорога Ростов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шахтинс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юзина Людмил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юзина Людмила Анато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ЗС ИП «Долгопол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дорога Рост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т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гополов  Александр Константи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лгополов  Александр Константи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авка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ЗС ИП «Людмила +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дорога Ростов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шахти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авка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П «Мисик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.Коммуна, ул.Пролетарск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сиков Сергей Васи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сиков Сергей Васи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П «Ткаче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Новосветлов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Зеленая,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а Людмила Алекс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ва Людмила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П «Гарибо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Красногорняц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арова, 2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рибова Ирина Льв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бова Ирина Льв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П «Погребн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Красногорняц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арова, 16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ребная Елена Анато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гребная Елена Анато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ы по принятию безхозных ГТС в муниципальную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деформаций и повреждений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99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ханизированная снегоочистка, расчистка автомобильных дорог от снежных заносов, борьба с зимней скользкостью, уборка снежных валов с обочин, распределение противогололедных материа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тка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недостающих дорож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оектов содержания автомобильных дорог , организации дорожного движения, схем дислокации дорожных знаков и разметки, экспертиза проектов, паспортизация автомобильных дорог и искусствен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4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кашивание травы на обочинах, откосах, раздилительной полосе, полосе отвода и в подмостовой зоне, вырубка деревьев и куста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18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заработной платы работникам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2-40-43, 8-928-76-445-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х.Коммуна, ул.Пролетарская, 2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инская  Е.С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 О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.В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года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42"/>
        <w:gridCol w:w="1843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генц Давид Сергее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горняцкий, ул.Суворова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4 курса «ЮРГУ экономики и сервис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Ша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конченное 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юк Зоя Семено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горняц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блиотека п.Красногорняцкий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пушина Любовь Дмитрие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Красногорняцкий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, 28а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 шк. №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ов Александр Александ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кроусова, 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ьев Валерий Федо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дольн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ова Наталья Виталье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Красногорняцкий, ул.Поваренкина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 3 гр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в Михаил Иван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оммуна, ул. Пролетарская,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О «Октябрьская р-ная станция по борьбе с болезнями животных», гл.ветврач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това Наталья Николае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ерхнегрушевский, ул.Лен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иденко Зоя Яковле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Верхнегрушевский, ул.Молодежная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№33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ькова Светлана Алексее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.Привольный, ул.Север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/сад «Солнышко» -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мун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0)2-40-43, 8-928-76-445-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х.Коммуна, ул.Пролетарская, 2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81, Ростовская область, Октябрьский район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.Новосветловский, ул.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2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  <w:t>Нет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  <w:t>Нет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- 25 сентября 2005года – первые выборы Главы муниципального образования и депутатов Собрания депутатов Коммунар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1 января 1963года – образование Коммунарского сельского Совета депутатов трудящихся – основа Коммун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5:00Z</dcterms:created>
  <dc:creator>Датченко А.Н.</dc:creator>
  <dc:description/>
  <cp:keywords/>
  <dc:language>en-US</dc:language>
  <cp:lastModifiedBy>Коммунарка</cp:lastModifiedBy>
  <cp:lastPrinted>2011-01-27T14:40:00Z</cp:lastPrinted>
  <dcterms:modified xsi:type="dcterms:W3CDTF">2013-04-03T09:25:00Z</dcterms:modified>
  <cp:revision>2</cp:revision>
  <dc:subject/>
  <dc:title>ПАСПОРТ</dc:title>
</cp:coreProperties>
</file>