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</w:rPr>
        <w:t>«</w:t>
      </w:r>
      <w:r>
        <w:rPr>
          <w:b/>
          <w:sz w:val="36"/>
          <w:szCs w:val="36"/>
        </w:rPr>
        <w:t>Коммунарское сельское поселение</w:t>
      </w:r>
      <w:r>
        <w:rPr/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0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</w:rPr>
              <w:t>п. 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8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3,5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на 01.01.2023  (чел.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3,1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16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4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Новосвет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Красногорня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озе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Верхнегруш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Мал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п. Староковы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омм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Прив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Зареч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трудоспособ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357"/>
              <w:jc w:val="center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3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.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985"/>
        <w:gridCol w:w="1417"/>
        <w:gridCol w:w="1843"/>
        <w:gridCol w:w="241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БВ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ис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.63 Производство товарного бе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Грин П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валенко Пет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23.63 Производство товарного бе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К «Кунд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исицын Русл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ПЗ «Горн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тин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алимов Ром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Индюшкин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ешанов Михаил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.47 Разведение сельскохозяйственной птиц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Южное подв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убин Александр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01.13 Выращивание овощей, бахчевых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неплодных и клубнеплодных культу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рибов и трюф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Зоди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розов Валери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560"/>
        <w:gridCol w:w="1606"/>
        <w:gridCol w:w="945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Экострой – Д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нина Зухра Болатбек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нин Альфред Альфред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.00 Сбор и обрабо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орт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егиджанов Гарри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гиджанов Гарри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46.4 Торговля оптов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ми потребительским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К «Экома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роткий Александр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нина Зухра Болатбек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68.32 Управление недвижимым имуществом за вознаграждение или на договор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551"/>
        <w:gridCol w:w="3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 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оммунарского сельского поселения № 11 от 29.09.2021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60-2-40-43       8-950-854-08-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 Новосветловский, ул. 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Style w:val="Xphauthusertext"/>
                <w:color w:val="000000"/>
                <w:sz w:val="24"/>
                <w:szCs w:val="24"/>
                <w:shd w:fill="FFFFFF" w:val="clear"/>
              </w:rPr>
              <w:t>sp28297@mail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2026   5 л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sz w:val="24"/>
        </w:rPr>
      </w:pPr>
      <w:r>
        <w:rPr>
          <w:sz w:val="24"/>
        </w:rPr>
        <w:t>(руководитель представительного органа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Гурьев Виктор Пет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956-61-77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481, Ростовская область, Октябрьский район, п. Новосветловский, ул. 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Style w:val="Xphauthusertext"/>
                <w:color w:val="000000"/>
                <w:sz w:val="24"/>
                <w:szCs w:val="24"/>
                <w:shd w:fill="FFFFFF" w:val="clear"/>
              </w:rPr>
              <w:t>sp28297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й адрес: 346481, Ростовская область, Октябрьский район, п. Новосветловский, ул. Мокроусова, 25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4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231"/>
        <w:gridCol w:w="1093"/>
        <w:gridCol w:w="1078"/>
        <w:gridCol w:w="1134"/>
        <w:gridCol w:w="184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38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Коммун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kommunarskoe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Официальная страница Коммунарского сельского поселения в Инста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hyperlink r:id="rId5">
              <w:r>
                <w:rPr>
                  <w:rStyle w:val="InternetLink"/>
                  <w:sz w:val="20"/>
                </w:rPr>
                <w:t>https://www.instagram.com/kommunarskoe_/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83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Женсовет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ледв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ервичная общественная организация «Совет Ветеранов»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айдук Светла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ервичная общественная организация «Всероссийское общество инвалидов»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иреева Валентина Кузм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ммунарская народная д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не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КО «Староковы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оченый Алекс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ерриториально общественные самоуправления (ТОС) и товарищества собственников жилья (ТСЖ)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х. Коммуна</w:t>
              <w:tab/>
              <w:t>Кальчикова О.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п. Новосветловский</w:t>
              <w:tab/>
              <w:t>Сохненкова А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х. Привольный</w:t>
              <w:tab/>
              <w:t>Крылов С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х. Заречный</w:t>
              <w:tab/>
              <w:t>Калитюк Ю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улицы Мичурина и переулка Дружбы в поселке Верхнегрушевский</w:t>
              <w:tab/>
              <w:t>Иващенко Н.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ул. Поваренкина п. Красногорняцкий</w:t>
              <w:tab/>
              <w:t>Шаповалова Л.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ул. Новая в п. Верхнегрушевский</w:t>
              <w:tab/>
              <w:t>Буцанов А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ул. Гагарина, ул. Школьная, ул. Молодежная в п. Верхнегрушевский</w:t>
              <w:tab/>
              <w:t>Голоднов С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поселка Заозерье</w:t>
              <w:tab/>
              <w:t>Середа А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п. Малая Сопка</w:t>
              <w:tab/>
              <w:t>Литвинова Н.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улицы Центральная в поселке Красногорняцкий Коммунарского сельского поселения Октябрьского района Ростовской области</w:t>
              <w:tab/>
              <w:t>Меренец Татьяна Иван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улицы Чапаева в поселке Красногорняцкий Коммунарского сельского поселения Октябрьского района Ростовской области</w:t>
              <w:tab/>
              <w:t>Неледвина Н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улицы Комарова в поселке Красногорняцкий Коммунарского сельского поселения Октябрьского района Ростовской области</w:t>
              <w:tab/>
              <w:t>Росихин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9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вблизи х. Зар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000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п. Зар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х. Прив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х. Комм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3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п. Верхнегруш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п. Зао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36 – п. Верхнегрушевски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87 – п. Малая Соп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87 – п. Староковыльны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920 - х. Коммуна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31 – х. Привольны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894 – х. Заречны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28 – п. Красногорняцки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32 – п. Новосветловски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31 – п. Заозерье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73 – п. Заречны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08.07.2023 г. – 95 лет со дня образования поселка Красногорняцкий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Коммуна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2"/>
        <w:gridCol w:w="1702"/>
        <w:gridCol w:w="1558"/>
        <w:gridCol w:w="1985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 Викт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06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Красногорняцкий, ул.Комарова, 8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56-61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Валери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дольная,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4-0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матов Серг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Верхнегрушев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Зелены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 МБОУ СОШ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447-26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сько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Привольный, ул.Северная, 2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етский садик № 22 п. Верхнегрушевский – учитель - 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848-42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тюк Юри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Заречный, ул.Заречная, 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 по воинскому учету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 и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9-07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иков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оммуна, ул.Пролетарская, 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№ 17 х.Коммуна -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2-85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ченко Нелл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рушевский, ул. Железнодорожная,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ик № 22 п. Верхнегрушевский - кастелян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6" w:firstLine="111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846-50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вце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197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ерхнегрушевский, пер. Школьный, 14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школа № 33 – заместитель директора по внешк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Коммунарского сельского поселения, председатель постоянной комиссии </w:t>
            </w:r>
            <w:r>
              <w:rPr>
                <w:sz w:val="22"/>
                <w:szCs w:val="22"/>
              </w:rPr>
              <w:t>по местному самоуправлению, охране общественного порядка, строительству, благоустройству и сельскому хозяйств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9-884-80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Тазаян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196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тароковыльный, ул. Садовая,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8-87-8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Xphauthusertext">
    <w:name w:val="x-ph__auth__user_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skoe.ru/" TargetMode="External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yperlink" Target="https://www.instagram.com/kommunarskoe_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0:00Z</dcterms:created>
  <dc:creator>Датченко А.Н.</dc:creator>
  <dc:description/>
  <cp:keywords/>
  <dc:language>en-US</dc:language>
  <cp:lastModifiedBy>RePack by Diakov</cp:lastModifiedBy>
  <cp:lastPrinted>2017-03-01T14:04:00Z</cp:lastPrinted>
  <dcterms:modified xsi:type="dcterms:W3CDTF">2023-05-04T10:20:00Z</dcterms:modified>
  <cp:revision>14</cp:revision>
  <dc:subject/>
  <dc:title>ПАСПОРТ</dc:title>
</cp:coreProperties>
</file>