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jc w:val="right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caps/>
          <w:sz w:val="36"/>
        </w:rPr>
        <w:t xml:space="preserve">«Коммунарское сельское </w:t>
      </w:r>
      <w:r>
        <w:rPr>
          <w:b/>
          <w:sz w:val="36"/>
        </w:rPr>
        <w:t xml:space="preserve"> поселение</w:t>
      </w:r>
    </w:p>
    <w:p>
      <w:pPr>
        <w:pStyle w:val="Normal"/>
        <w:spacing w:lineRule="auto" w:line="206"/>
        <w:jc w:val="center"/>
        <w:rPr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Центральная часть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П. Новосветл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7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21707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60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15131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3815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-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117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>78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567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освет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ерхнегруш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ая Со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тароковы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горня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озе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омм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во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Численность населения (чел.) на 01.01.2019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9" w:firstLine="22"/>
              <w:rPr/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/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rPr/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95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Количество частных подв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0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.78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7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44,7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rPr/>
            </w:pPr>
            <w:r>
              <w:rPr>
                <w:sz w:val="20"/>
              </w:rPr>
              <w:t>56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7,4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9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86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23/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54,11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6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,4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3823,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57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snapToGrid w:val="false"/>
              <w:spacing w:lineRule="auto" w:line="206"/>
              <w:ind w:right="-108" w:hanging="0"/>
              <w:rPr>
                <w:sz w:val="20"/>
              </w:rPr>
            </w:pPr>
            <w:r>
              <w:rPr>
                <w:sz w:val="20"/>
              </w:rPr>
              <w:t>143,7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/</w:t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2</w:t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/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713</w:t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7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азифик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номеров проводной  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Наличие операторов мобиль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больницы, (кол-во/кол-во ко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,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,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1/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57" w:hanging="0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- профессиональные училища, лице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мы, колледж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rPr/>
      </w:pPr>
      <w:r>
        <w:rPr/>
      </w:r>
    </w:p>
    <w:tbl>
      <w:tblPr>
        <w:tblW w:w="10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705"/>
        <w:gridCol w:w="2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6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578"/>
        <w:gridCol w:w="15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ПЗ «Горняк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Октябрьский р-н, п.Красногорняцкий, ул.Борзик, 43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льбахов  Борис Сергеевич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-31-66; 3-31-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5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Нива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-59" w:hanging="0"/>
              <w:rPr/>
            </w:pPr>
            <w:r>
              <w:rPr>
                <w:sz w:val="24"/>
                <w:szCs w:val="24"/>
              </w:rPr>
              <w:t>Ростовская обл., Октябрьский р-н, п. Верхнегрушевский, ул.Гагарина, 2а. Мокриков Василий Иванович 2-36-42; 3-53-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ина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Октябрьский р-н, х.Коммуна,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одиак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. Октябрьский р-н, п.Верхнегрушевский, ул.Гагарина, 14. Морозов Валерий Петрович 3-75-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ОО «Южная Усадьба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Октябрьский р-н магистраль"Дон"-п.Каменоломни 5-й км.+15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ская Нива»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ркасс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Новочеркасск</w:t>
            </w:r>
          </w:p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Селин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sz w:val="24"/>
                <w:szCs w:val="24"/>
              </w:rPr>
              <w:t>Полевод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2"/>
              </w:rPr>
              <w:t>ООО «ЕвроДон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 Октябрьский р-н Сохинов Александр Петро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  <w:szCs w:val="22"/>
              </w:rPr>
              <w:t>Разведение сельскохозяйственной п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-Юг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товская обл. Октябрьский р-н Сохинов Александр Петро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ращивание и подращивание сельскохозяйственнойптицы</w:t>
            </w:r>
          </w:p>
        </w:tc>
      </w:tr>
    </w:tbl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Прочие предприятия</w:t>
      </w:r>
    </w:p>
    <w:tbl>
      <w:tblPr>
        <w:tblW w:w="10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"/>
        <w:gridCol w:w="1557"/>
        <w:gridCol w:w="2128"/>
        <w:gridCol w:w="355"/>
        <w:gridCol w:w="937"/>
        <w:gridCol w:w="470"/>
        <w:gridCol w:w="10"/>
        <w:gridCol w:w="838"/>
        <w:gridCol w:w="297"/>
        <w:gridCol w:w="1275"/>
        <w:gridCol w:w="292"/>
        <w:gridCol w:w="17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Водол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. Красногорняцкий, ул.Комарова, 16 а Погребная Елена Анатольевна</w:t>
            </w:r>
            <w:r>
              <w:rPr/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гребная Елена Анатолье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ГринПи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2"/>
                <w:szCs w:val="22"/>
              </w:rPr>
              <w:t xml:space="preserve"> Загребельный Игорь Петро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ельный Игорь Петр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енно – бетонных бло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ООО «Да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. Красногорняцкий, ул. Свердлова, 2 Трифанов Николай Сергее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Трифанов Николай Сергее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24 час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. Красногорняцкий, п. Новосветловский, ул. Продольная, 1а</w:t>
            </w:r>
            <w:r>
              <w:rPr/>
              <w:t xml:space="preserve"> </w:t>
            </w:r>
            <w:r>
              <w:rPr>
                <w:sz w:val="24"/>
              </w:rPr>
              <w:t>Сергиенко Владимир Иванович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Сергиенко Владимир Иван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Компромис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. Верхнегрушевский, пер. Октябрьский</w:t>
            </w:r>
            <w:r>
              <w:rPr/>
              <w:t xml:space="preserve"> </w:t>
            </w:r>
            <w:r>
              <w:rPr>
                <w:sz w:val="24"/>
              </w:rPr>
              <w:t>Чаленко Людмила Ивановна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Чаленко Людмила Иванов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ООО «Донтранссерви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-71" w:hanging="0"/>
              <w:jc w:val="center"/>
              <w:rPr/>
            </w:pPr>
            <w:r>
              <w:rPr>
                <w:sz w:val="24"/>
                <w:szCs w:val="24"/>
              </w:rPr>
              <w:t>Ростовская обл. Октябрьский р-н</w:t>
            </w:r>
            <w:r>
              <w:rPr>
                <w:sz w:val="24"/>
              </w:rPr>
              <w:t xml:space="preserve"> п</w:t>
            </w:r>
            <w:r>
              <w:rPr>
                <w:sz w:val="22"/>
              </w:rPr>
              <w:t>.Красногорняцкий, ул.Центральная, 19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Ершов Иван Александро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ршов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рузоперевоз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ООО «ЭкостройДон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товская обл., Октябрьский р-н, п.Новосветловский, ул.Московская,16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sz w:val="22"/>
                <w:szCs w:val="22"/>
              </w:rPr>
              <w:t>Минина З.Б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инина З.Б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Предоставление услуг в области проектно – сметных раб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ООО «Интесс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гистраль"Дон"-п.Каменоломни 5-й км.+150 м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0"/>
              </w:rPr>
              <w:t>Григорян Рубен Александрович</w:t>
            </w:r>
          </w:p>
          <w:p>
            <w:pPr>
              <w:pStyle w:val="Normal"/>
              <w:snapToGrid w:val="false"/>
              <w:spacing w:lineRule="auto" w:line="206"/>
              <w:ind w:right="-7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ян Рубен Александрович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ветодиодных светиль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Хлеб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х.Заречный, ул.Заречная, 58</w:t>
            </w:r>
          </w:p>
          <w:p>
            <w:pPr>
              <w:pStyle w:val="Normal"/>
              <w:snapToGrid w:val="false"/>
              <w:spacing w:lineRule="auto" w:line="206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вгений Валентино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вгений Валентин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мукомоль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«КУНДРА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х.Заречный, ул.Заречная, 58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Кириенко Вячеслав Сергее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Вячеслав Сергее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мукомоль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ООО «Ист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. Заречный, ул. Промышленная, д3 Самосватов Сергей Алексее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тов Сергей Алексее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 твердым топлив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ООО «Окрош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п.Новосветлов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а,24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8-909-4333-43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Леонид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000 «Вес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Автодорога Ростов-Новошахтинск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дерико Юр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дерико</w:t>
            </w:r>
          </w:p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2"/>
                <w:szCs w:val="22"/>
              </w:rPr>
              <w:t>Юрий Алексее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Вояж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светловский, ул.Мокроусова, 504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Леонов Александр Александрови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онов Александр Александрови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ЗС ИП «Долгополов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втодорога Ростов-Новошахтинск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Долгополов Александр Константинови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-75" w:hanging="0"/>
              <w:rPr/>
            </w:pPr>
            <w:r>
              <w:rPr>
                <w:b w:val="false"/>
                <w:sz w:val="24"/>
                <w:szCs w:val="24"/>
              </w:rPr>
              <w:t>Долгополов Александр Константинови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аправка автотранспор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ЗС ИП «Людмила Плюс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Новосветловский ул. Мелиховская 45 Ветчинова Анастасия Валер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тчинова Анастасия Валерьевна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аправка автотранспор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апвильон «ВИЗИТ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х.Коммуна, ул.Пролетарская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сиков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ергей Васильеви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Мисиков Сергей Васильеви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зин № 25 ПТП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озерье, ул.Центральная, 1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ева Людмила Павлов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изин № 29 ПТП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, ул. Кирова, 1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ева Людмила Павлов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ИП «Погребная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.Красногорняцкий, ул.Комарова, 1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ая Елена Анатольев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огребная Елена Анатольев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ИП «Лисовой Евгений Викторович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Малая Сопка, ул Садовая, 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ой Евгений Викто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ФХ Глоба Н.В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шрушевский, ул. Гагарина,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Николай Васил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щивание зерновых культу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Газресурс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осветловский, ул. Мелиховская, дом 47 Едаменко Дмитрий Аркад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Едаменко Дмитрий Аркад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 оптовая твердым топливо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Юг-Сервис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осветловский, ул. Кирова 13 Гурьев Валерий Пет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Гурьев Валерий Пет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ЮТК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Новосветловский, ул. Мокроусова, 251 Тимошин Вячеслав Егорович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Тимошин Вячеслав Его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е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Юго-западная промышленная компания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Заречный, ул. Заречная, д 187, офис 1, Чаркин Александр Васил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Чаркин Александр Васил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Добыча и обогащение угля и антраци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АО «ВКТГ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сулинский район, станица Владимировская, Щеголев Олег Юрь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Щеголев Олег Юрь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изводство прочей неметаллической минеральной продукци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П «ССВПД» Коммунарского сельского посе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ветловский, ул. Мокроусова, 251 Киселева Виктория Александр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иктория Александр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хорон и предоставление связанных с ними услу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Стандарт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ерхнегрушевский, пер. Октябрьский,6а Щербакова Ольга Серге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Щербакова Ольга Сергее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Встреч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агистраль «Дон-Каменоломни» 7км+500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Чусов Алексей Александ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общественное пит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ОО «ВИН» Кафе «У муравейника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Новосветловский, ул. Мелиховская,51 (юр. Адрес п. Каменоломни, ул. им. Крупской,5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Елистратова Ольга Владимир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общественное пита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Торговый павильон ИП «Сидоренко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рушевский, ул. Молодежная, 20 Сидоренко Майя Серге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айя Сергее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П Абрамов А.Н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рушевский, ул. Мичурина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 Никола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Магазин «Сыновья и К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хнегрушевский, ул. Ленина,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Магазин «Хуторок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тароковыльный, ул. Садовая, 14, Тазаян Александр Элгуджа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Тазаян Александр Элгуджае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Магазин «Компромасс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ерхнегрушевский, пер. Октябрьский,11 Чаленко Людмила Ивано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енко Людмила Иван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Торговый павильон «Заречный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Заречный, ул. Промышленная, 18, Бутов Андрей Викто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7"/>
        <w:gridCol w:w="3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4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80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дор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3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зницы в тарифах за коммунальные услуги предприятия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1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зницы в тарифах за коммунальные услуги предприятия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льг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г. – избран конкурсной комиссией и заключен контракт Председателем Собрания  депутатов /   15.12.2017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и депутатов Коммунарского сельского поселения № 76 от 14.12.2017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7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60)2-40-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 8-950-854-08-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sz w:val="24"/>
                <w:szCs w:val="24"/>
              </w:rPr>
              <w:t>Электронный адрес</w:t>
            </w:r>
            <w:bookmarkEnd w:id="4"/>
            <w:bookmarkEnd w:id="5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Новосветловский, ул.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28297</w:t>
            </w:r>
            <w:r>
              <w:rPr>
                <w:lang w:val="en-GB"/>
              </w:rPr>
              <w:t>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  <w:t xml:space="preserve">       </w:t>
      </w:r>
      <w:r>
        <w:rPr/>
        <w:t>Глава муниципального образования избран из числа депутатов на Собрании депутатов Коммунарского сельского поселения на непостоянной основе</w:t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муна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 ( десятимандатный избирательный округ № 1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ракц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ихаил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Коммунарского 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етврач </w:t>
            </w:r>
            <w:r>
              <w:rPr>
                <w:sz w:val="20"/>
              </w:rPr>
              <w:t>ГБУ РО «Октябрьская районная станция по борьбе с болезнями животных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8-905-451-89-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6" w:name="OLE_LINK4"/>
            <w:bookmarkStart w:id="7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6"/>
            <w:bookmarkEnd w:id="7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1, Ростовская область, Октябрьский район, п.Новосветловский, ул.Мокроусова, 25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p28297</w:t>
            </w:r>
            <w:r>
              <w:rPr>
                <w:lang w:val="en-GB"/>
              </w:rPr>
              <w:t>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munar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 xml:space="preserve">Юридический адрес: 346481, Ростовская область, Октябрьский район, п.Новосветловский 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л.Мокроусова, 25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 единиц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 человек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0,5 человек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. 25 сентября 2005 года – первые выборы Главы муниципального образования и депутатов    Собрания депутатов Коммунарского сельского поселения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2. 01 января 1963 года – образование Коммунарского сельского Совета депутатов трудящихся – основа Коммунарского сельского поселения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Строительства, капитального ремонта, реконструкции и технического перевооружения наиболее значимых муниципальных объектов в 2017 году (в том числе коммерческие инвестиционные проекты  стоимостью свыше 20 млн. рублей)  на территории Коммунарского сельского поселения Октябрьского района Ростовской области </w:t>
      </w:r>
      <w:r>
        <w:rPr>
          <w:b/>
          <w:bCs/>
          <w:color w:val="000000"/>
          <w:u w:val="single"/>
        </w:rPr>
        <w:t>не производилось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10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Строительства, капитального ремонта, реконструкции и технического перевооружения наиболее значимых муниципальных объектов в 2018 году (в том числе коммерческие инвестиционные проекты  стоимостью свыше 20 млн. рублей)  на территории Коммунарского сельского поселения Октябрьского района Ростовской области </w:t>
      </w:r>
      <w:r>
        <w:rPr>
          <w:b/>
          <w:bCs/>
          <w:color w:val="000000"/>
          <w:u w:val="single"/>
        </w:rPr>
        <w:t>не планируетс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Коммунар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993"/>
        <w:gridCol w:w="993"/>
        <w:gridCol w:w="2409"/>
        <w:gridCol w:w="851"/>
        <w:gridCol w:w="1417"/>
        <w:gridCol w:w="709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Багенц Давид Сергеев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Красногорняцкий, ул.Суворова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/>
            </w:pPr>
            <w:r>
              <w:rPr>
                <w:sz w:val="20"/>
              </w:rPr>
              <w:t>аспирант «ЮРГУ  экономики и сервиса» г.Шах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8-890-11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Галимов Николай Аркад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оломни, ул.Энгельса, дом 6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ОО «Родина» -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1" w:right="-36" w:hanging="0"/>
              <w:jc w:val="center"/>
              <w:outlineLvl w:val="0"/>
              <w:rPr/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2-57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урьев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Валери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д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4-0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онов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Новосвет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окроусова, 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54-82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Маслов Михаил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Коммуна, ул.Пролетарская,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БУ РО «Октябрьская р-ная станция по борьбе с болезнями животных» - главный ветврач 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-Председатель Собрания депутатов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1-8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Морозов Валерий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Новосветловский, ул.Мокроусова,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СПК «Зодиак» –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 xml:space="preserve">председатель </w:t>
            </w:r>
            <w:r>
              <w:rPr>
                <w:sz w:val="22"/>
                <w:szCs w:val="22"/>
              </w:rPr>
              <w:t xml:space="preserve">постоянной комиссии 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51-89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Cs/>
                <w:sz w:val="22"/>
                <w:szCs w:val="22"/>
              </w:rPr>
              <w:t>Савченко Андре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расногорняцкий, ул.Чапаева, дом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уадон» – 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6" w:firstLine="111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, </w:t>
            </w:r>
          </w:p>
          <w:p>
            <w:pPr>
              <w:pStyle w:val="Normal"/>
              <w:ind w:left="-111" w:right="-36" w:firstLine="1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 </w:t>
            </w:r>
            <w:r>
              <w:rPr>
                <w:sz w:val="22"/>
                <w:szCs w:val="22"/>
              </w:rPr>
              <w:t>постоянной комиссии по местному самоуправлению, охране общественного порядка, строительству, благоустройству и сельскому хозя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2-37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Тазаян Людмил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.1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Староковыльный, ул.Садов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, собственности, ЖКХ, социальной политике и торгов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8-87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</w:rPr>
              <w:t>Хлопушина                 Любовь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12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Красногорняц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паева, 28а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. шк. №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егирована депутатов Собрания депутатов Октябрьского района, председатель постоянной манда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-9-434-04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Хрущева Валент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1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Малая Сопка, ул.Центральная, дом 4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left="-106" w:right="-105" w:hanging="0"/>
              <w:jc w:val="both"/>
              <w:outlineLvl w:val="0"/>
              <w:rPr/>
            </w:pPr>
            <w:r>
              <w:rPr>
                <w:sz w:val="20"/>
              </w:rPr>
              <w:t>МУК «Красногорняцкий СДК» - заведующая сельским клубом п.Малая Со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кция партии «Единая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9-434-04-4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Датченко А.Н.</dc:creator>
  <dc:description/>
  <cp:keywords/>
  <dc:language>en-US</dc:language>
  <cp:lastModifiedBy>Admin</cp:lastModifiedBy>
  <cp:lastPrinted>2019-08-19T10:04:00Z</cp:lastPrinted>
  <dcterms:modified xsi:type="dcterms:W3CDTF">2019-08-19T06:09:00Z</dcterms:modified>
  <cp:revision>4</cp:revision>
  <dc:subject/>
  <dc:title>ПАСПОРТ</dc:title>
</cp:coreProperties>
</file>