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</w:rPr>
      </w:pPr>
      <w:r>
        <w:rPr/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1.2018                                  </w:t>
        <w:tab/>
        <w:t xml:space="preserve"> №  20     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1.2016г. № 19 «Об утвержд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Оценка недвиж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прав и рег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по муниципальной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землеустройст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ю»</w:t>
      </w:r>
    </w:p>
    <w:p>
      <w:pPr>
        <w:pStyle w:val="Normal"/>
        <w:ind w:right="-45" w:firstLine="4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Земельным кодексом Российской Федерации, законом Российской Федерации от 24.07.2007 г. № 221-ФЗ «О государственном кадастре недвижимости», Федеральным законом  от 21 декабря 2001 года  № 178-ФЗ «О приватизации государственного   и    муниципального имущества»,   Федеральным    законом от   22 июля 2008 года 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 131-ФЗ «Об общих принципах местного самоуправления» (с изменениями и дополнениями)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 ,Уставом муниципального образования «Коммунарское сельское  поселение» и в целях эффективного и рационального использования муниципального имущества и земельных участков,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rFonts w:cs="Times New Roman" w:ascii="Times New Roman" w:hAnsi="Times New Roman"/>
          <w:bCs/>
          <w:sz w:val="28"/>
          <w:szCs w:val="28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возложить на старшего инспектора Тебекину Е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6.01.2018 N 20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/>
        <w:t>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5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sz w:val="24"/>
                <w:szCs w:val="24"/>
              </w:rPr>
              <w:t xml:space="preserve">" 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Реализация имущества, находящегося в собственности Коммунарского сельского поселения Октябрьского района Ростов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4"/>
                <w:szCs w:val="24"/>
              </w:rPr>
      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землепользованию в Коммунарском сельском поселении 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муниципальной программы Коммунарского сельского поселения </w:t>
            </w:r>
            <w:r>
              <w:rPr>
                <w:b/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словно разделена на два направл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и оформление кадаст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, выморочные домовла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 в С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/>
            </w:pPr>
            <w:r>
              <w:rPr/>
              <w:t>Определение рыночной стоимости муниципальных объектов недвижим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е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роприятия по землеустройству и землепользованию, 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 (землеустроительные работы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ind w:left="34" w:firstLine="37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по межеванию земельных участ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и проведению торг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6-2020 годах –296,8 тыс. рублей, в том. числе:</w:t>
              <w:br/>
              <w:t>средства местного бюджета – 296,8 тыс. рублей.</w:t>
              <w:br/>
              <w:t xml:space="preserve">Объем финансирования по годам: </w:t>
              <w:br/>
              <w:t>2016год – 131,6 т. руб., в том числе средства местного бюджета – 131,6 т. руб.</w:t>
              <w:br/>
              <w:t>2017год – 35,2 т. рублей, в том числе средства местного бюджета 35,2 т. руб.</w:t>
              <w:br/>
              <w:t>2018год –90,0  т. рублей, в том числе средства местного бюджета 9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0,0 т. руб., в том  числе средства местного бюджета 2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од- 20,0 т. руб., в том  числе средства местного бюджета 20,0 т. руб.</w:t>
              <w:br/>
              <w:t>Бюджетные ассигнования, предусмотренные в плановом периоде 2016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щая характеристика текущего состояния сферы </w:t>
      </w:r>
      <w:r>
        <w:rPr>
          <w:b/>
          <w:sz w:val="22"/>
          <w:szCs w:val="22"/>
          <w:lang w:val="ru-RU"/>
        </w:rPr>
        <w:t>землепользования и имущества</w:t>
      </w:r>
      <w:r>
        <w:rPr>
          <w:b/>
          <w:sz w:val="22"/>
          <w:szCs w:val="22"/>
        </w:rPr>
        <w:t xml:space="preserve"> Коммунарского сельского п</w:t>
      </w:r>
      <w:r>
        <w:rPr>
          <w:b/>
          <w:sz w:val="22"/>
          <w:szCs w:val="22"/>
          <w:lang w:val="ru-RU"/>
        </w:rPr>
        <w:t>оселения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57"/>
        <w:rPr/>
      </w:pPr>
      <w:r>
        <w:rPr>
          <w:bCs/>
          <w:color w:val="000000"/>
          <w:sz w:val="24"/>
          <w:szCs w:val="24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57"/>
        <w:rPr/>
      </w:pPr>
      <w:r>
        <w:rPr>
          <w:bCs/>
          <w:color w:val="000000"/>
          <w:sz w:val="24"/>
          <w:szCs w:val="24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57"/>
        <w:rPr/>
      </w:pPr>
      <w:r>
        <w:rPr>
          <w:bCs/>
          <w:color w:val="000000"/>
          <w:sz w:val="24"/>
          <w:szCs w:val="24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57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паде-с землями Красюковского и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 xml:space="preserve">Климат умеренно-континентальный </w:t>
      </w:r>
      <w:r>
        <w:rPr>
          <w:sz w:val="22"/>
          <w:szCs w:val="22"/>
        </w:rPr>
        <w:t xml:space="preserve">с недостаточным увлажнением, </w:t>
      </w:r>
      <w:r>
        <w:rPr>
          <w:bCs/>
          <w:color w:val="000000"/>
          <w:sz w:val="22"/>
          <w:szCs w:val="22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Территория Коммунарского сельского поселения составляет 21707 га, на которой расположено десять населенных пунктов: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сленность населения на 01.01.2015 года составляет 6024 человек, в трудоспособном возрасте 2419 человек, 1555 человек старше трудоспособного возраст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 сельского поселе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очность оборотных сред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нос основных фонд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360" w:hanging="360"/>
        <w:rPr/>
      </w:pPr>
      <w:r>
        <w:rPr>
          <w:sz w:val="24"/>
          <w:szCs w:val="24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/>
        <w:t>малопривлекательные для молодежи социально-бытовые условия;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5486400" cy="539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Наличие и распределение земельного сельского поселения по категориям зе</w:t>
      </w:r>
      <w:r>
        <w:rPr/>
        <w:t xml:space="preserve">мель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object w:dxaOrig="99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59.95pt;width:501.05pt;height:1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79230537" r:id="rId4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96,7 % занимают земли сельскохозяйственного назначения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 (3,0%)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419 га (1,9%). Они используются соответствующими организациями для осуществления их деятельности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селение Коммунарского поселения составляет 6024 ч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орме обеспеченности 29,2м² /чел. (на перспективу) общей площади жилья потребуется 6024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9,2м² /чел=175901 м². Существующий жилой фонд составляет 106000м². Ориентировочно, необходимо построить 6990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брания депутатов Коммунарского сельского поселения № 33 от 20 февраля 2009года (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Муниципальное имущество на 01.01.2015г. в Коммунарском сельском поселении находится в имуществе «казны»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движимого 92 объекта 62 704,8 тыс. руб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движимого имущества 21 объект на 3 003, 7 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>
          <w:lang w:val="ru-RU"/>
        </w:rPr>
      </w:pPr>
      <w:r>
        <w:rPr>
          <w:lang w:val="ru-RU"/>
        </w:rPr>
        <w:t xml:space="preserve">Общая стоимость казны составляе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аренду сдается следующее имущество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). </w:t>
      </w:r>
    </w:p>
    <w:p>
      <w:pPr>
        <w:pStyle w:val="Normal"/>
        <w:rPr/>
      </w:pPr>
      <w:r>
        <w:rPr>
          <w:kern w:val="2"/>
          <w:sz w:val="24"/>
          <w:szCs w:val="24"/>
        </w:rPr>
        <w:t>3. Канализационные сети протяженностью 5,6 к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Здание котельной п. Верхнегрушевский 35,3 кв. м.</w:t>
      </w:r>
    </w:p>
    <w:p>
      <w:pPr>
        <w:pStyle w:val="Normal"/>
        <w:rPr/>
      </w:pPr>
      <w:r>
        <w:rPr>
          <w:kern w:val="2"/>
          <w:sz w:val="24"/>
          <w:szCs w:val="24"/>
        </w:rPr>
        <w:t>5. Тепловые сети протяженностью 323 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/>
      </w:pPr>
      <w:r>
        <w:rPr>
          <w:sz w:val="24"/>
          <w:szCs w:val="24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sz w:val="24"/>
          <w:szCs w:val="24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Arial"/>
          <w:b/>
          <w:lang w:val="ru-RU" w:eastAsia="ar-SA" w:bidi="ar-SA"/>
        </w:rPr>
        <w:t xml:space="preserve">Раздел 3. </w:t>
      </w:r>
      <w:r>
        <w:rPr>
          <w:b/>
          <w:lang w:val="ru-RU"/>
        </w:rPr>
        <w:t>О</w:t>
      </w:r>
      <w:r>
        <w:rPr>
          <w:b/>
        </w:rPr>
        <w:t xml:space="preserve">бобщенная характеристика </w:t>
      </w:r>
      <w:r>
        <w:rPr>
          <w:b/>
          <w:lang w:val="ru-RU"/>
        </w:rPr>
        <w:t xml:space="preserve"> </w:t>
      </w:r>
      <w:r>
        <w:rPr>
          <w:b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4"/>
          <w:szCs w:val="24"/>
        </w:rPr>
        <w:t>Объем финансового обеспечения реализации программы за 2016 - 2020 годы составит 296,8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>в 2016 году – 131,6 тыс. рублей;                                в 2019 году – 2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7 году – 35,2 тыс. рублей;                                  в 2020 году – 2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8 году –90,0 тыс. рублей;       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5. </w:t>
      </w:r>
      <w:r>
        <w:rPr>
          <w:b/>
        </w:rPr>
        <w:t xml:space="preserve">Участие </w:t>
      </w:r>
      <w:r>
        <w:rPr>
          <w:b/>
          <w:lang w:val="ru-RU"/>
        </w:rPr>
        <w:t>Коммунарского</w:t>
      </w:r>
      <w:r>
        <w:rPr>
          <w:b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4"/>
          <w:szCs w:val="24"/>
          <w:shd w:fill="FFFFFF" w:val="clear"/>
        </w:rPr>
        <w:t>основного</w:t>
      </w:r>
      <w:r>
        <w:rPr>
          <w:kern w:val="2"/>
          <w:sz w:val="24"/>
          <w:szCs w:val="24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kern w:val="2"/>
          <w:sz w:val="24"/>
          <w:szCs w:val="24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80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2"/>
          <w:szCs w:val="22"/>
        </w:rPr>
        <w:t xml:space="preserve">данные об использовании бюджетных ассигнований и внебюджетных </w:t>
      </w:r>
      <w:r>
        <w:rPr>
          <w:kern w:val="2"/>
        </w:rPr>
        <w:t>средств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на выполнение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мероприятий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180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jc w:val="right"/>
        <w:rPr/>
      </w:pPr>
      <w:r>
        <w:rPr/>
        <w:t>землепользованию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емлепользованию» и их значения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520"/>
        <w:gridCol w:w="703"/>
        <w:gridCol w:w="765"/>
        <w:gridCol w:w="692"/>
        <w:gridCol w:w="720"/>
        <w:gridCol w:w="766"/>
        <w:gridCol w:w="67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/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7" w:name="Par450"/>
      <w:bookmarkEnd w:id="17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муниципальной программе «Оценка недвижимости, признание прав и регулирование отношений по муниципальной собственности,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мероприятия по землеустройству и 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Par487"/>
      <w:bookmarkEnd w:id="18"/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676"/>
      <w:bookmarkEnd w:id="19"/>
      <w:r>
        <w:rPr>
          <w:b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620"/>
        <w:gridCol w:w="630"/>
        <w:gridCol w:w="540"/>
        <w:gridCol w:w="540"/>
        <w:gridCol w:w="360"/>
        <w:gridCol w:w="720"/>
        <w:gridCol w:w="720"/>
        <w:gridCol w:w="720"/>
        <w:gridCol w:w="720"/>
        <w:gridCol w:w="810"/>
      </w:tblGrid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основ-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ю  в Коммунарском сельском посел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 мероприя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Par879"/>
      <w:bookmarkStart w:id="21" w:name="Par879"/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702"/>
        <w:gridCol w:w="643"/>
        <w:gridCol w:w="643"/>
        <w:gridCol w:w="643"/>
        <w:gridCol w:w="1168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 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833"/>
        <w:gridCol w:w="1643"/>
        <w:gridCol w:w="2339"/>
        <w:gridCol w:w="1950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роведенных м</w:t>
            </w:r>
            <w:r>
              <w:rPr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 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емлепользованию</w:t>
      </w:r>
      <w:r>
        <w:rPr/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2:00Z</dcterms:created>
  <dc:creator>112</dc:creator>
  <dc:description/>
  <cp:keywords/>
  <dc:language>en-US</dc:language>
  <cp:lastModifiedBy>Admin</cp:lastModifiedBy>
  <cp:lastPrinted>2018-02-01T15:48:00Z</cp:lastPrinted>
  <dcterms:modified xsi:type="dcterms:W3CDTF">2018-02-01T12:48:00Z</dcterms:modified>
  <cp:revision>4</cp:revision>
  <dc:subject/>
  <dc:title> </dc:title>
</cp:coreProperties>
</file>