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Plus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разработ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300" w:after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300" w:after="42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и корректировки стратегии социальн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развития Коммунарского</w:t>
      </w:r>
    </w:p>
    <w:p>
      <w:pPr>
        <w:pStyle w:val="Normal"/>
        <w:rPr/>
      </w:pPr>
      <w:r>
        <w:rPr>
          <w:sz w:val="28"/>
        </w:rPr>
        <w:t>сельского поселения Октябрьского района,</w:t>
      </w:r>
    </w:p>
    <w:p>
      <w:pPr>
        <w:pStyle w:val="Normal"/>
        <w:rPr>
          <w:sz w:val="28"/>
        </w:rPr>
      </w:pPr>
      <w:r>
        <w:rPr>
          <w:sz w:val="28"/>
        </w:rPr>
        <w:t>плана мероприятий по реализации</w:t>
      </w:r>
    </w:p>
    <w:p>
      <w:pPr>
        <w:pStyle w:val="Normal"/>
        <w:rPr>
          <w:sz w:val="28"/>
        </w:rPr>
      </w:pPr>
      <w:r>
        <w:rPr>
          <w:sz w:val="28"/>
        </w:rPr>
        <w:t>стратегии социально-экономического</w:t>
      </w:r>
    </w:p>
    <w:p>
      <w:pPr>
        <w:pStyle w:val="Normal"/>
        <w:rPr/>
      </w:pPr>
      <w:r>
        <w:rPr>
          <w:sz w:val="28"/>
        </w:rPr>
        <w:t>развития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ктябрь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06.2014 № 172-ФЗ </w:t>
        <w:br/>
        <w:t>«О стратегическом планировании в Российской Федерации» и Областного закона от 20.10.2015 № 416-ЗС «О стратегическом планировании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Порядок разработки и корректировки стратегии социально-экономического развития Коммунарского сельского поселения  Октябрьского района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а мероприятий по реализации стратегии социально-экономического развития Коммунарского сельского поселения  Октябрьского района  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ределить Администрацию Коммунарского сельского поселения уполномоченным органом по организации разработки, корректировки, осуществления мониторинга и контроля реализации стратегии социально-экономического развития Коммунарского сельского поселения  Октябрьского района, плана мероприятий по реализации стратегии социально-экономического развития Коммунарского сельского поселения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ind w:right="426" w:firstLine="709"/>
        <w:rPr/>
      </w:pPr>
      <w:r>
        <w:rPr>
          <w:sz w:val="28"/>
          <w:szCs w:val="28"/>
        </w:rPr>
        <w:t>4. Контроль по исполнению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ab/>
        <w:t xml:space="preserve">                      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6765" w:leader="none"/>
          <w:tab w:val="center" w:pos="7285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1410" w:leader="none"/>
          <w:tab w:val="left" w:pos="6765" w:leader="none"/>
          <w:tab w:val="center" w:pos="7285" w:leader="none"/>
        </w:tabs>
        <w:ind w:left="4536" w:hanging="0"/>
        <w:jc w:val="right"/>
        <w:rPr/>
      </w:pPr>
      <w:r>
        <w:rPr>
          <w:sz w:val="28"/>
          <w:szCs w:val="28"/>
        </w:rPr>
        <w:t>от 17.04.2018 № 94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en-US"/>
        </w:rPr>
        <w:t xml:space="preserve">Стратегии социально-экономического развития Коммунарского сельского поселения Октябрьского района, Плана мероприятий по реализации Стратегии социально-экономического развития Коммунарского сельского поселения Октябрьского района 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1. 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 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Коммунарского сельского поселения Октябрьского района (далее – стратегия)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 мероприятий по реализации стратегии социально-экономического развития Коммунарского сельского поселения Октябрьского района (далее – 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 Администрация Коммунарского сельского поселения является уполномоченным органом по организации разработки, корректировки, осуществления мониторинга и контроля реализации стратеги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 мероприятий (далее – уполномоченный орган)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2. Разработка и корректировка стратегии, плана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 Стратегия разрабатывается на период, не превышающий период, на который разрабатывается прогноз социально-экономического развития Коммунарского сельского поселения Октябрьского района  на долгосрочный период, в целях определения приоритетов, целей и задач социально-экономического развития Коммунарского сельского поселения Октябрьского района, согласованных с приоритетами и целями социально-экономического развития Октябрьского района Ростовской области, Российской Федерации на долгосрочную перспекти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 План мероприятий разрабатывается на основе положений стратегии и на период ее реализац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 416-ЗС «О стратегическом планирован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4. В разработке или корректировке стратегии, плана мероприятий могут принимать участие Собрание депутатов Коммунарского сельского поселения,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 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spacing w:val="-4"/>
          <w:sz w:val="28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sz w:val="28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в порядке и сроки, установленные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6.6. Уполномоченный орган вносит проекты стратегии, плана мероприятий на утверждение Собранию депутатов Коммунарского сельского поселения в порядке, установленном Регламентом Администрации Коммунарского сельского поселения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 xml:space="preserve">3. Общественное обсуждение проектов </w:t>
      </w:r>
      <w:r>
        <w:rPr>
          <w:sz w:val="28"/>
          <w:szCs w:val="28"/>
          <w:u w:val="single"/>
          <w:shd w:fill="FFFFFF" w:val="clear"/>
          <w:lang w:eastAsia="en-US"/>
        </w:rPr>
        <w:t>стратегии, плана</w:t>
      </w:r>
      <w:r>
        <w:rPr>
          <w:sz w:val="28"/>
          <w:szCs w:val="28"/>
          <w:u w:val="single"/>
          <w:lang w:eastAsia="en-US"/>
        </w:rPr>
        <w:t xml:space="preserve"> мероприяти</w:t>
      </w:r>
      <w:r>
        <w:rPr>
          <w:sz w:val="28"/>
          <w:szCs w:val="28"/>
          <w:lang w:eastAsia="en-US"/>
        </w:rPr>
        <w:t>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Общественное обсуждение проекта стратегии, плана мероприятий осуществляется с использованием информационно-телекоммуникационной сети «интернет» в порядке и сроки, установленные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 В целях обеспечения открытости и доступности информации </w:t>
        <w:br/>
        <w:t>об основных положениях стратегии, плана мероприятий уполномоченный орган размещает их проекты на официальном сайте Администрации Коммунарского сельского поселения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 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ListParagraph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4. Мониторинг и контроль реализации стратегии, плана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 Администрация Коммунарского сельского поселения ежегодно в срок до </w:t>
      </w:r>
      <w:r>
        <w:rPr>
          <w:sz w:val="28"/>
          <w:szCs w:val="28"/>
          <w:shd w:fill="FFFFFF" w:val="clear"/>
          <w:lang w:eastAsia="en-US"/>
        </w:rPr>
        <w:t>1 марта</w:t>
      </w:r>
      <w:r>
        <w:rPr>
          <w:sz w:val="28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 Результаты мониторинга реализации стратегии отражаются в ежегодном отчете главы Коммунарского сельского поселения о результатах деятельности Администрации Коммунарского сельского поселения, в том числе по вопросам, поставленным Собранием депутатов Коммунарского сельского поселения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Коммунар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6. Ежегодный отчет о ходе исполнения плана мероприятий размещается уполномоченным органом на официальном сайте Коммунар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финансово-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8"/>
          <w:szCs w:val="28"/>
        </w:rPr>
        <w:tab/>
        <w:t>экономической службы                                            Т.В. Ивченко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b/>
      <w:bCs/>
      <w:color w:val="000000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6:00Z</dcterms:created>
  <dc:creator>ConsultantPlus</dc:creator>
  <dc:description/>
  <cp:keywords/>
  <dc:language>en-US</dc:language>
  <cp:lastModifiedBy>RePack by Diakov</cp:lastModifiedBy>
  <cp:lastPrinted>2018-04-30T09:59:00Z</cp:lastPrinted>
  <dcterms:modified xsi:type="dcterms:W3CDTF">2019-02-18T15:07:00Z</dcterms:modified>
  <cp:revision>12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