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. Новосветловск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right="5526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ммунарского сельского поселения «Благоустройство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 «Коммунарское сельское поселение»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мунарского сельского поселения «Благоустройство территории» согласно приложению 1 к настоящему постановлению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firstLine="993"/>
        <w:rPr>
          <w:sz w:val="28"/>
          <w:szCs w:val="28"/>
        </w:rPr>
      </w:pPr>
      <w:r>
        <w:rPr>
          <w:kern w:val="2"/>
          <w:sz w:val="28"/>
          <w:szCs w:val="28"/>
        </w:rPr>
        <w:t>Признать утратившими силу постановления Администрации Коммунарского сельского поселения по Перечню согласно приложению № 2.</w:t>
      </w:r>
    </w:p>
    <w:p>
      <w:pPr>
        <w:pStyle w:val="ListParagraph"/>
        <w:numPr>
          <w:ilvl w:val="0"/>
          <w:numId w:val="4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993"/>
        <w:rPr>
          <w:sz w:val="28"/>
          <w:szCs w:val="28"/>
        </w:rPr>
      </w:pPr>
      <w:r>
        <w:rPr>
          <w:sz w:val="28"/>
          <w:szCs w:val="28"/>
        </w:rPr>
        <w:t>Контроль по исполнению постановления возложить на заместителя главы Администрации по вопросам ЖКХ, строительству и благоустройству Точеного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В. Безрукавая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0"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ммунарского сельского поселения № 252 от 30.11.2018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Благоустройство территории 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лагоустройство территор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597"/>
      </w:tblGrid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Коммунарского сельского поселения «Благоустройство территории» (далее – так же программа)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женерной инфраструктур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качества жизни и благосостояния населения Коммунарского сельского поселения Октябрьского района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8"/>
                <w:szCs w:val="28"/>
              </w:rPr>
              <w:t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экологической обстановки на территории поселения</w:t>
            </w:r>
          </w:p>
          <w:p>
            <w:pPr>
              <w:pStyle w:val="Normal"/>
              <w:ind w:left="62"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своевременного возмещения части платы граждан за коммунальные услуг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озмещение части платы граждан за потребленные тепло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аварийных ситуаций, связанных 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безработных граждан, вовлеченных в работы по благоустройств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Этапы и роки реализаци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-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13064,6 тыс. руб., в том числе: </w:t>
              <w:br/>
              <w:t>в 2019 году – 5483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593,9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112,8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9,4 тыс. руб.,</w:t>
            </w:r>
          </w:p>
          <w:p>
            <w:pPr>
              <w:pStyle w:val="Normal"/>
              <w:ind w:left="6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- сохранение площади зеленых насаждений, увеличение</w:t>
            </w:r>
            <w:r>
              <w:rPr>
                <w:sz w:val="28"/>
                <w:szCs w:val="28"/>
              </w:rPr>
              <w:t xml:space="preserve"> доли </w:t>
            </w:r>
            <w:r>
              <w:rPr>
                <w:color w:val="000000"/>
                <w:sz w:val="28"/>
                <w:szCs w:val="28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«Развитие инженерной инфраструктуры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7602"/>
      </w:tblGrid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Коммунарского сельского поселения «Развитие инженерной инфраструктуры» (далее – так же подпрограмма 1)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- содержание, устойчивая эксплуатация, модернизация и повышение надёжности работы систем уличного освещение и теплоснабжения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еспечение своевременного возмещения части платы граждан за коммунальные услуги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</w:t>
            </w: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  <w:r>
              <w:rPr>
                <w:rStyle w:val="FontStyle11"/>
                <w:sz w:val="28"/>
                <w:szCs w:val="28"/>
                <w:lang w:val="ru-RU"/>
              </w:rPr>
              <w:t>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бщая протяженность освещенных частей улиц поселения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одернизированные системы теплоснабжения посел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возмещение части платы граждан за потребленные тепло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10661,7 тыс. руб., в том числе: </w:t>
              <w:br/>
              <w:t>в 2019 году – 3080,8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1593,9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/>
            </w:pPr>
            <w:r>
              <w:rPr>
                <w:color w:val="000000"/>
                <w:sz w:val="28"/>
                <w:szCs w:val="28"/>
              </w:rPr>
              <w:t>в 2030 году – 598,7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112,8 тыс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9,4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9,4 тыс. руб.,</w:t>
            </w:r>
          </w:p>
          <w:p>
            <w:pPr>
              <w:pStyle w:val="Normal"/>
              <w:ind w:left="14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ная и бесперебойная работа систем уличного освещения и теплоснабжения, увеличение количества уличных светильников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29"/>
          <w:b/>
          <w:b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«Благоустройство территории»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384"/>
      </w:tblGrid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Коммунарского сельского поселения «Благоустройство территории» (далее – так же подпрограмма 2)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оммунарского сельского поселения Октябрьского района Ростовской области, 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предприятия всех форм собственности, привлеченные на основе муниципальных контрактов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8"/>
              <w:ind w:left="142" w:right="5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</w:t>
            </w:r>
            <w:r>
              <w:rPr>
                <w:sz w:val="28"/>
                <w:szCs w:val="28"/>
              </w:rPr>
              <w:t>улучшению экологической обстановк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</w:t>
              <w:br/>
              <w:t xml:space="preserve"> - организация и содержание мест захоронения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ные работы связанные с благоустройством территории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вовлечение безработных граждан в работы по благоустройству и озеленению территории поселения 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snapToGrid w:val="false"/>
              <w:ind w:left="142" w:right="50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</w:t>
            </w:r>
            <w:r>
              <w:rPr>
                <w:rStyle w:val="FontStyle11"/>
                <w:sz w:val="28"/>
                <w:szCs w:val="28"/>
              </w:rPr>
              <w:t xml:space="preserve">программы </w:t>
            </w:r>
            <w:r>
              <w:rPr>
                <w:rStyle w:val="FontStyle11"/>
                <w:sz w:val="28"/>
                <w:szCs w:val="28"/>
                <w:lang w:val="ru-RU"/>
              </w:rPr>
              <w:t>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хранение площади зеленых насаждений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аварийных ситуаций, связанных с падением сухостойных деревьев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ест захоронения в содержащихся в надлежащем виде;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оличество безработных граждан, вовлеченных в работы по благоустройству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г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2402,9 тыс. руб., в том числе: </w:t>
              <w:br/>
              <w:t>в 2019 году – 2402,9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0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1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2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3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4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5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6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7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8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29 году – 0 тыс. руб.,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>в 2030 году – 0 тыс. руб.,</w:t>
            </w:r>
          </w:p>
          <w:p>
            <w:pPr>
              <w:pStyle w:val="Normal"/>
              <w:ind w:left="62" w:right="1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ассигнования, предусмотренные в плановом периоде 2019-2030 годов, могут быть уточнены при внесении изменений в бюджет поселения на 2019 -2030 годы.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142" w:right="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7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хранение площади зеленых насаждений, увеличение</w:t>
            </w:r>
            <w:r>
              <w:rPr>
                <w:sz w:val="28"/>
                <w:szCs w:val="28"/>
              </w:rPr>
              <w:t xml:space="preserve"> доли </w:t>
            </w:r>
            <w:r>
              <w:rPr>
                <w:color w:val="000000"/>
                <w:sz w:val="28"/>
                <w:szCs w:val="28"/>
              </w:rPr>
              <w:t>общественных территорий на которых проводятся посадочные и уходные работы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рганизация и содержание мест захоронения.</w:t>
            </w:r>
          </w:p>
          <w:p>
            <w:pPr>
              <w:pStyle w:val="Normal"/>
              <w:widowControl/>
              <w:overflowPunct w:val="true"/>
              <w:autoSpaceDE w:val="true"/>
              <w:ind w:left="62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 </w:t>
            </w:r>
          </w:p>
        </w:tc>
      </w:tr>
    </w:tbl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благоустройства и ЖКХ Коммунарского сельского поселения 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29"/>
          <w:b/>
          <w:b/>
          <w:sz w:val="22"/>
          <w:szCs w:val="22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в сфере благоустройства и ЖКХ Коммунарского сельского поселения являются организация </w:t>
      </w:r>
      <w:r>
        <w:rPr>
          <w:color w:val="000000"/>
          <w:sz w:val="28"/>
          <w:szCs w:val="28"/>
        </w:rPr>
        <w:t xml:space="preserve">комплексного решения проблем благоустройства, озеленения, улучшения санитарного и эстетического вида территории поселения, </w:t>
      </w:r>
      <w:r>
        <w:rPr>
          <w:sz w:val="28"/>
          <w:szCs w:val="28"/>
        </w:rPr>
        <w:t xml:space="preserve">экологической обстановки, </w:t>
      </w:r>
      <w:r>
        <w:rPr>
          <w:color w:val="000000"/>
          <w:sz w:val="28"/>
          <w:szCs w:val="28"/>
        </w:rPr>
        <w:t>повышения комфортности и</w:t>
      </w:r>
      <w:r>
        <w:rPr>
          <w:sz w:val="28"/>
          <w:szCs w:val="28"/>
        </w:rPr>
        <w:t xml:space="preserve"> улучшение качества жизни и благосостояния населения, повышение качества и надежности предоставления коммунальных услуг, создание условий для улучшения работы и обеспечения бесперебойного функционирования и модернизации систем уличного освещения и теплоснабжения на территории поселения, привлечение населения к решению вопросов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, связанных с организацией благоустройства, обеспечением чистоты и санитарного порядка на территории поселения; 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Указанные направления реализуются в соответствии с: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540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тратегией социально-экономического развития Октябрьского района до 2020 года, утвержденной Решением Собрания Депутатов Октябрьского района от 21.12.2012 г. № 154.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 о показателях программы и подпрограмм программы Коммунарского сельского поселения «Благоустройство территории и развитие инженерной инфраструктуры» и их значениях приведены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оммунарского сельского поселения «Благоустройство территории», подпрограмм муниципальной программы Коммунарского сельского поселения «Благоустройство территории», и их значениях приведены в приложении № 1 к 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оммунарского сельского поселения «Благоустройство территории» приведен в 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оммунарского сельского поселения «Благоустройство территории» приведен в 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Коммунарского сельского поселения «Благоустройство территории» приведен в 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и результативности использования субсидии из областного бюджета приведены в приложении № 5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ценка эффективности муниципальной программы приведена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TimesNewRoman"/>
        <w:spacing w:lineRule="atLeast" w:line="100"/>
        <w:ind w:firstLine="709"/>
        <w:jc w:val="center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ConsNormalTimesNewRoman"/>
        <w:spacing w:lineRule="atLeast" w:line="100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участ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в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муниципального образования в реализации муниципальной программы Коммунарского сельского поселения «Благоустройство территории» предусмотрено в рамках подпрограммы «Развитие инженерной инфраструктуры» и подпрограммы «Благоустройство </w:t>
      </w:r>
      <w:r>
        <w:rPr>
          <w:spacing w:val="-4"/>
          <w:kern w:val="2"/>
          <w:sz w:val="28"/>
          <w:szCs w:val="28"/>
        </w:rPr>
        <w:t>территории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качества и надежности предоставления коммунальных услуг населению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здание устойчивых и эффективных механизмов привлечения внебюджетных источников для модернизации объектов коммунальной инфраструктуры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работы и обеспечение бесперебойного функционирования систем уличного освещения и теплоснабжения на территории поселения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держание, устойчивая эксплуатация, модернизация и повышение надёжности работы систем уличного освещение и теплоснабжения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воевременного возмещения части платы граждан за коммунальные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ю поселения и улучшению экологической обстанов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и улучшение состояния зеленых насаждений поселения, борьба с сорной растительностью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аварийно-опасных ситуаций путем формовочной обрезки и сноса аварийных зеленых насаждени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адка и санитарная побелка деревьев на территориях общего пользования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садка, полив и уходные работы по содержанию кустарников и цветов на территориях общего пользова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содержание мест захорон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е работы связанные с благоустройством территори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безработных граждан в работы по благоустройству и озеленению территории поселения 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областного бюджет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Кроме того, участие муниципального образования в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 xml:space="preserve">мероприятиях, направленных на </w:t>
      </w:r>
      <w:r>
        <w:rPr>
          <w:kern w:val="2"/>
          <w:sz w:val="28"/>
          <w:szCs w:val="28"/>
        </w:rPr>
        <w:t xml:space="preserve">создание условий для </w:t>
      </w:r>
      <w:r>
        <w:rPr>
          <w:spacing w:val="-4"/>
          <w:kern w:val="2"/>
          <w:sz w:val="28"/>
          <w:szCs w:val="28"/>
        </w:rPr>
        <w:t>обеспечения бесперебойности и роста качества жилищно-коммунальных услуг на территории поселения</w:t>
      </w:r>
      <w:r>
        <w:rPr>
          <w:bCs/>
          <w:kern w:val="2"/>
          <w:sz w:val="28"/>
          <w:szCs w:val="28"/>
        </w:rPr>
        <w:t>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беспечению достаточной освещённости улично-дорожной сети, снижению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лучшению и обеспечению бесперебойной работы систем уличного освещения и теплоснабжения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увеличению количества уличных светильников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нижению финансовой нагрузки на граждан, в сфере оплаты коммунальных услуг и повышению финансовой устойчивости предприятий ЖКХ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хранению площади зеленых насаждений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увеличению доли общественных территорий на которых проводятся посадочные и уходные работы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рганизации и содержанию мест захорон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витию экологического воспитания несовершеннолетних граждан, в возрасте от 14 до 18 лет, приучение к бережному отношению к природе и родному краю,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еспечению временного трудоустройства безработных граждан.</w:t>
      </w:r>
    </w:p>
    <w:p>
      <w:pPr>
        <w:pStyle w:val="ConsNormalTimesNewRoman"/>
        <w:spacing w:lineRule="atLeast" w:line="100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TimesNewRoman"/>
        <w:spacing w:lineRule="atLeast" w:line="100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340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center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СВЕДЕНИЯ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о показателях программы и подпрограмм программы Коммунарского сельского поселения</w:t>
      </w:r>
    </w:p>
    <w:p>
      <w:pPr>
        <w:pStyle w:val="Normal"/>
        <w:ind w:firstLine="54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67"/>
        <w:gridCol w:w="944"/>
        <w:gridCol w:w="749"/>
        <w:gridCol w:w="886"/>
        <w:gridCol w:w="850"/>
        <w:gridCol w:w="794"/>
        <w:gridCol w:w="12"/>
        <w:gridCol w:w="799"/>
        <w:gridCol w:w="819"/>
        <w:gridCol w:w="796"/>
        <w:gridCol w:w="850"/>
        <w:gridCol w:w="833"/>
        <w:gridCol w:w="805"/>
        <w:gridCol w:w="817"/>
        <w:gridCol w:w="822"/>
        <w:gridCol w:w="828"/>
        <w:gridCol w:w="825"/>
        <w:gridCol w:w="813"/>
        <w:gridCol w:w="8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 наименование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/>
              <w:t xml:space="preserve">Вид </w:t>
            </w:r>
            <w:r>
              <w:rPr>
                <w:spacing w:val="-6"/>
              </w:rPr>
              <w:t>п</w:t>
            </w:r>
            <w:r>
              <w:rPr/>
              <w:t>оказа</w:t>
              <w:softHyphen/>
              <w:t>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12"/>
                <w:kern w:val="2"/>
              </w:rPr>
              <w:t>Единица</w:t>
            </w:r>
            <w:r>
              <w:rPr>
                <w:kern w:val="2"/>
              </w:rPr>
              <w:t xml:space="preserve"> </w:t>
            </w:r>
            <w:r>
              <w:rPr/>
              <w:t>измере</w:t>
              <w:softHyphen/>
              <w:t>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ля расчета значений</w:t>
            </w:r>
            <w:r>
              <w:rPr>
                <w:kern w:val="2"/>
              </w:rPr>
              <w:t xml:space="preserve"> показателя</w:t>
            </w:r>
          </w:p>
        </w:tc>
        <w:tc>
          <w:tcPr>
            <w:tcW w:w="9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kern w:val="2"/>
              </w:rPr>
              <w:t xml:space="preserve">Подпрограмма «Развитие инженерной инфраструктуры»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Общая протяженность освещенных частей улиц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 Количество уличных светильн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дернизированные системы теплоснабжения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змещение части платы граждан за потребленные теп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1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 Подпрограмма «Благоустройство территори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 Площадь зеленых насажден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статистическ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Доля общественных территорий на которых периодически проводятся посадочные и уходные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,1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  <w:r>
              <w:rPr>
                <w:kern w:val="2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аварийных ситуаций, связанных с падением сухостойных деревье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 Доля мест захоронения в содержащихся в надлежащем ви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5. Количество безработных граждан, в том числе несовершеннолетних, в возрасте от 14 до 18 лет, вовлеченных в работы по благоустройств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оммунарского сельского поселения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«Благоустройство территори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3788"/>
        <w:gridCol w:w="1924"/>
        <w:gridCol w:w="1183"/>
        <w:gridCol w:w="1183"/>
        <w:gridCol w:w="2705"/>
        <w:gridCol w:w="2327"/>
        <w:gridCol w:w="1805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</w:rPr>
              <w:t>(подпрограмм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783"/>
        <w:gridCol w:w="1924"/>
        <w:gridCol w:w="1183"/>
        <w:gridCol w:w="1183"/>
        <w:gridCol w:w="2718"/>
        <w:gridCol w:w="2313"/>
        <w:gridCol w:w="1805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Развитие инженерной инфраструктуры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1 «Повышение качества и надежности предоставления коммунальных услуг населению, создание устойчивых и эффективных механизмов привлечения внебюджетных источников для модернизации объектов коммунальной инфраструктуры, улучшение работы и обеспечение бесперебойного функционирования систем уличного освещения и теплоснабжения на территории поселения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1 «Содержание, устойчивая эксплуатация, модернизация и повышение надёжности работы систем уличного освещения и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ая освещённость улично-дорожной сети, снижение рисков возникновения аварийных ситуаций, несчастных случаев и противоправных действий в ночное врем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освещенность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уличного освещения и увеличение количества уличных светильников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оличества освещенных участков улично-дорожной сети, повышение риска возникновения аварийных ситуаций и ДТП, несчастных случаев и противоправных действий в темное время суто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</w:tr>
      <w:tr>
        <w:trPr>
          <w:trHeight w:val="440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2. Задача 2 подпрограммы 1 «Содержание, устойчивая эксплуатация, модернизация и повышение надёжности работы систем теплоснабжения поселени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направленные на стабилизацию работы коммунальных систем жизнеобеспечени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ная и бесперебойная работа систем теплоснабжения посел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никновение аварийных ситуаций в отопительный сезон на системах теплоснабжения поселения, вынужденное нарушение графика работы объектов соцкультбыта, нарушение температурного режима в жилых помещениях многоквартирных домов, рост простудных заболеваний среди жителей МКД и возникновение социальной напряженности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3 подпрограммы 1 «Обеспечение своевременного возмещения части платы граждан за коммунальные услуги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1.3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плоснабжающие организации, население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финансовой нагрузки на граждан, в сфере оплаты коммунальных услуг и повышение финансовой устойчивости предприятий ЖКХ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социальной напряженности среди населения, связанный с ростом тарифов на услуги ЖКХ, снижение финансовой устойчивости предприятий ЖКХ, в связи с ростом задолженности на потребленный коммунальные услуги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«Благоустройство территории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Цель подпрограммы 2 «Комплексное решение проблем благоустройства по улучшению санитарного и эстетического вида территории поселения, повышению комфортности и качества жизни граждан, озеленение поселения и улучшению экологической обстановки»</w:t>
            </w:r>
          </w:p>
        </w:tc>
      </w:tr>
      <w:tr>
        <w:trPr>
          <w:trHeight w:val="276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kern w:val="2"/>
                <w:sz w:val="24"/>
                <w:szCs w:val="24"/>
              </w:rPr>
              <w:t>Задача 1 подпрограммы 2 «Содержание и улучшение состояния зеленых насаждений поселения, борьба с сорной растительностью, предупреждение аварийно-опасных ситуаций путем формовочной обрезки и сноса аварийных зеленых насаждений, высадка и санитарная побелка деревьев на территориях общего пользования, высадка, полив и уходные работы по содержанию кустарников и цветов на территориях общего пользовани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1.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населени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лощади зленых насаждений, увеличение доли общественных территорий на которых проводятся посадочные и уходные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нижение площади зеленых насаждений и увеличение площади произрастания сорной растительности, возникновение аварийных ситуаций, связанных с падением сухих деревьев, ухудшение экологии и состояния атмосферного воздуха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, 2.2</w:t>
            </w:r>
          </w:p>
        </w:tc>
      </w:tr>
      <w:tr>
        <w:trPr>
          <w:trHeight w:val="279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Задача 2 подпрограммы 2 «Организация и содержание мест захоронени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опасных инфекционных заболеваний среди населения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3. Задача 3 подпрограммы 2</w:t>
            </w:r>
            <w:r>
              <w:rPr/>
              <w:t xml:space="preserve"> «И</w:t>
            </w:r>
            <w:r>
              <w:rPr>
                <w:kern w:val="2"/>
                <w:sz w:val="24"/>
                <w:szCs w:val="24"/>
              </w:rPr>
              <w:t>ные работы связанные с благоустройством территории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рганизации всех форм собственности на договорной основе, Администрация Коммунар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ачественная организация работ по благоустройству, в соответствии с разработанными с проектно-сметной и сметной документацией, отсутствие проблем с материальным обеспечением работ, снижение количества свалочных очагов и случайного мусора 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организованных работ по благоустройству, выход из строя техники и инструментов, используемых для работ по благоустройству, отсутствие расходных материалов, захламление территории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, 2.3</w:t>
            </w:r>
          </w:p>
        </w:tc>
      </w:tr>
      <w:tr>
        <w:trPr>
          <w:trHeight w:val="441" w:hRule="atLeast"/>
        </w:trPr>
        <w:tc>
          <w:tcPr>
            <w:tcW w:w="1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4. Задача 4 подпрограммы 2 «Вовлечение безработных граждан в работы по благоустройству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озеленению территории поселения»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1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е, Центр занятости населения Октябрьского района, Администрация Коммунарского сельского поселения,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азвитие потребительского отношения к природе и благоустройству у несовершеннолетних, отсутствие возможности дополнительного заработка в свободное от учебы время для несовершеннолетних и безработных граждан, испытывающих трудности в поиске работы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</w:tr>
    </w:tbl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1340" w:hanging="0"/>
        <w:jc w:val="center"/>
        <w:rPr/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Благоустройство территории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 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2"/>
        <w:gridCol w:w="941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2012"/>
        <w:gridCol w:w="941"/>
        <w:gridCol w:w="510"/>
        <w:gridCol w:w="563"/>
        <w:gridCol w:w="773"/>
        <w:gridCol w:w="493"/>
        <w:gridCol w:w="768"/>
        <w:gridCol w:w="765"/>
        <w:gridCol w:w="764"/>
        <w:gridCol w:w="765"/>
        <w:gridCol w:w="764"/>
        <w:gridCol w:w="765"/>
        <w:gridCol w:w="764"/>
        <w:gridCol w:w="764"/>
        <w:gridCol w:w="765"/>
        <w:gridCol w:w="765"/>
        <w:gridCol w:w="765"/>
        <w:gridCol w:w="763"/>
        <w:gridCol w:w="765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мунарского сельского поселения «Благоустройство территории и развитие инженерной инфраструктуры»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4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,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женерной инфраструктур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6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80,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93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плате электроэнергии за 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74,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5,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83,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ремонту и содержанию сетей уличного освещ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04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стабилизацию работы коммунальных систем жизнеобеспечени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 00 204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/>
              <w:t>1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 1</w:t>
            </w:r>
            <w:r>
              <w:rPr>
                <w:color w:val="FF0000"/>
                <w:lang w:val="en-US"/>
              </w:rPr>
              <w:t xml:space="preserve"> 0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S36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4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зеленых наса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дезинфекции водоемов и резервуаров, противоклещевой обработке мест захоронения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04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214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left="11340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к муниципальной программе</w:t>
      </w:r>
    </w:p>
    <w:p>
      <w:pPr>
        <w:pStyle w:val="Normal"/>
        <w:ind w:left="11199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Коммунарского сельского поселения</w:t>
      </w:r>
    </w:p>
    <w:p>
      <w:pPr>
        <w:pStyle w:val="Normal"/>
        <w:ind w:left="11340" w:hanging="0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«Благоустройство территории»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оммун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775"/>
        <w:gridCol w:w="1980"/>
        <w:gridCol w:w="921"/>
        <w:gridCol w:w="866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и наименование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5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"/>
        <w:gridCol w:w="1775"/>
        <w:gridCol w:w="1980"/>
        <w:gridCol w:w="942"/>
        <w:gridCol w:w="845"/>
        <w:gridCol w:w="958"/>
        <w:gridCol w:w="866"/>
        <w:gridCol w:w="867"/>
        <w:gridCol w:w="866"/>
        <w:gridCol w:w="866"/>
        <w:gridCol w:w="958"/>
        <w:gridCol w:w="957"/>
        <w:gridCol w:w="867"/>
        <w:gridCol w:w="809"/>
        <w:gridCol w:w="834"/>
        <w:gridCol w:w="86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мунар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терри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4,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,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84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женерной инфраструк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61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80,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93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7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4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небюджет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60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результативности использования субсидии из областного бюджет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</w:rPr>
      </w:pPr>
      <w:r>
        <w:rPr>
          <w:kern w:val="2"/>
          <w:sz w:val="28"/>
          <w:szCs w:val="28"/>
        </w:rPr>
        <w:t xml:space="preserve">Начиная с 2017 года, привлечение средств из областного бюджета осуществляется в соответствии с государственной программы Ростовской области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Ростовской области», утвержденной постановлением </w:t>
      </w:r>
      <w:r>
        <w:rPr>
          <w:bCs/>
          <w:kern w:val="2"/>
          <w:sz w:val="28"/>
          <w:szCs w:val="28"/>
        </w:rPr>
        <w:t>Постановление Правительства Ростовской области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т 25.09.2013 № 603</w:t>
      </w:r>
      <w:r>
        <w:rPr>
          <w:sz w:val="28"/>
        </w:rPr>
        <w:t>.</w:t>
      </w:r>
    </w:p>
    <w:p>
      <w:pPr>
        <w:pStyle w:val="Normal"/>
        <w:ind w:firstLine="708"/>
        <w:rPr/>
      </w:pPr>
      <w:r>
        <w:rPr>
          <w:kern w:val="2"/>
          <w:sz w:val="28"/>
          <w:szCs w:val="28"/>
        </w:rPr>
        <w:t>На реализацию мероприятий по возмещение предприятиям жилищно-коммунального хозяйства части платы граждан за коммунальные услуги затрачено в 2017-2018 годах 43,5 тыс. руб., что позволило снизить финансовую нагрузку на граждан, в сфере оплаты коммунальных услуг и повысить финансовую устойчивость предприятий ЖКХ.</w:t>
      </w:r>
    </w:p>
    <w:p>
      <w:pPr>
        <w:pStyle w:val="Normal"/>
        <w:ind w:firstLine="708"/>
        <w:rPr/>
      </w:pPr>
      <w:r>
        <w:rPr>
          <w:spacing w:val="-4"/>
          <w:kern w:val="2"/>
          <w:sz w:val="28"/>
          <w:szCs w:val="28"/>
        </w:rPr>
        <w:t>Показатель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результативности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предоставления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субсидии</w:t>
      </w:r>
      <w:r>
        <w:rPr>
          <w:rFonts w:cs="Times" w:ascii="Times" w:hAnsi="Times"/>
          <w:spacing w:val="-4"/>
          <w:kern w:val="2"/>
          <w:sz w:val="28"/>
          <w:szCs w:val="28"/>
        </w:rPr>
        <w:t xml:space="preserve"> – </w:t>
      </w:r>
      <w:r>
        <w:rPr>
          <w:spacing w:val="-4"/>
          <w:kern w:val="2"/>
          <w:sz w:val="28"/>
          <w:szCs w:val="28"/>
        </w:rPr>
        <w:t>своевременные выплаты возмещения предприятиям жилищно-коммунального хозяйства части платы граждан за коммунальные услуги</w:t>
      </w:r>
      <w:r>
        <w:rPr>
          <w:kern w:val="2"/>
          <w:sz w:val="28"/>
          <w:szCs w:val="28"/>
        </w:rPr>
        <w:t>, значение которого составило 24,7 тыс. рублей в 2017 году и 16,1 тыс. руб. в 2018 году.</w:t>
      </w:r>
    </w:p>
    <w:p>
      <w:pPr>
        <w:pStyle w:val="Normal"/>
        <w:shd w:fill="FFFFFF" w:val="clear"/>
        <w:overflowPunct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overflowPunct w:val="true"/>
        <w:ind w:left="5103" w:hanging="0"/>
        <w:jc w:val="center"/>
        <w:rPr/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overflowPunc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»</w:t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shd w:fill="FFFFFF" w:val="clear"/>
        <w:overflowPunct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shd w:fill="FFFFFF" w:val="clear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рского сельского поселения </w:t>
      </w:r>
    </w:p>
    <w:p>
      <w:pPr>
        <w:pStyle w:val="Normal"/>
        <w:ind w:firstLine="540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ind w:firstLine="709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/>
        <w:shd w:fill="FFFFFF" w:val="clear"/>
        <w:overflowPunct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overflowPunct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widowControl/>
        <w:shd w:fill="FFFFFF" w:val="clear"/>
        <w:overflowPunct w:val="tru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widowControl/>
        <w:shd w:fill="FFFFFF" w:val="clear"/>
        <w:overflowPunct w:val="true"/>
        <w:autoSpaceDE w:val="true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shd w:fill="FFFFFF" w:val="clear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shd w:fill="FFFFFF" w:val="clear"/>
        <w:overflowPunc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  <w:r>
        <w:br w:type="page"/>
      </w:r>
    </w:p>
    <w:p>
      <w:pPr>
        <w:pStyle w:val="Normal"/>
        <w:numPr>
          <w:ilvl w:val="0"/>
          <w:numId w:val="0"/>
        </w:numPr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ммунарского сельского поселения № 252 от 30.11.2018 г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тановлений Администрации Коммунарского сель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shd w:fill="FFFFFF" w:val="clear"/>
        <w:overflowPunct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30.09.2013 г. № 319 «Об утверждении муниципальной программы Коммунарского сельского поселения «Благоустройство территории Коммунарского сельского поселения»</w:t>
      </w:r>
    </w:p>
    <w:p>
      <w:pPr>
        <w:pStyle w:val="Normal"/>
        <w:shd w:fill="FFFFFF" w:val="clear"/>
        <w:overflowPunct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05.02.2014 г. № 32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Normal"/>
        <w:shd w:fill="FFFFFF" w:val="clear"/>
        <w:overflowPunct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7.03.2014 г. № 102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Normal"/>
        <w:shd w:fill="FFFFFF" w:val="clear"/>
        <w:overflowPunct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7.05.2014 г. № 177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1.01.2015 г. № 19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9.03.2015 г. № 86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6.06.2015 г. № 176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7.08.2015 г. № 304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4.01.2016 г. № 15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ind w:left="708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07.07.2016 г. № 254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0.10.2016 г. № 386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1.01.2017 г. № 12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7.05.2017 г. № 138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01.09.2017 г. № 248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3.10.2017 г. № 277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6.01.2018 г. № 18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14.02.2018 г. № 47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Коммунарского сельского поселения от 25.04.2018 г. № 105 «О внесении изменений в постановление № 319 от 30.09.2013г. «Об утверждении муниципальной программы Коммунарского сельского поселения «Благоустройство территории Коммунарского сельского поселения»»</w:t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рского</w:t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    Т.В. Толстолуцкая</w:t>
      </w:r>
    </w:p>
    <w:p>
      <w:pPr>
        <w:pStyle w:val="Normal"/>
        <w:shd w:fill="FFFFFF" w:val="clear"/>
        <w:overflowPunct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7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6:00Z</dcterms:created>
  <dc:creator>112</dc:creator>
  <dc:description/>
  <cp:keywords/>
  <dc:language>en-US</dc:language>
  <cp:lastModifiedBy>RePack by Diakov</cp:lastModifiedBy>
  <cp:lastPrinted>2017-05-24T15:57:00Z</cp:lastPrinted>
  <dcterms:modified xsi:type="dcterms:W3CDTF">2019-02-18T15:10:00Z</dcterms:modified>
  <cp:revision>9</cp:revision>
  <dc:subject/>
  <dc:title> </dc:title>
</cp:coreProperties>
</file>