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 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.2011г.          </w:t>
        <w:tab/>
        <w:t xml:space="preserve">      </w:t>
        <w:tab/>
        <w:t xml:space="preserve">             № </w:t>
      </w:r>
      <w:r>
        <w:rPr>
          <w:b/>
          <w:sz w:val="32"/>
          <w:szCs w:val="32"/>
        </w:rPr>
        <w:t xml:space="preserve"> ___</w:t>
      </w:r>
      <w:r>
        <w:rPr>
          <w:b/>
          <w:sz w:val="28"/>
          <w:szCs w:val="28"/>
        </w:rPr>
        <w:t xml:space="preserve">                  п. 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Развитие дорог и улично-дорожной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ти 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5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/>
        <w:t xml:space="preserve">В соответствии с </w:t>
      </w:r>
      <w:r>
        <w:rPr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/>
        <w:t xml:space="preserve">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Коммунарского сельского поселения №55 от 21.04.2008 года «</w:t>
      </w:r>
      <w:r>
        <w:rPr>
          <w:rStyle w:val="StrongEmphasis"/>
          <w:b w:val="false"/>
        </w:rPr>
        <w:t>О долгосрочных целевых программах Коммунарского сельского поселения»</w:t>
      </w:r>
      <w:r>
        <w:rPr/>
        <w:t>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муниципальную долгосрочную целевую программу «Развитие дорог и улично-дорожной сети Коммунарского сельского поселения Октябрьского района на 2010 - 2015 годы» согласно приложению 1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становить, что в ходе реализации муниципальной долгосрочной целевой программы «Развитие дорог и улично-дорожной сети Коммунарского сельского поселения Октябрьского района на 2010 - 2015 годы» 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И. о. Главы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А.Ю. Точены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.2011г. № 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КОММУНАРСКОГО СЕЛЬСКОГО ПОСЕЛЕНИЯ ОКТЯБРЬСКОГО РАЙОН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0-2015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Коммунарского сельского поселения Октябрьского района  на 2010-2015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улично-дорожной сети Коммунарского сельского поселения Октябрьского района  на 2010-2015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Коммунарского сельского поселения №55 от 21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>О долгосрочных целевых программах Коммунар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 – 2015 годах – 1337,5 тыс.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5 годов, могут быть уточнены при формировании проектов областных законов об областном бюджете</w:t>
              <w:br/>
              <w:t xml:space="preserve">на 2011- 2015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оммунар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-дорожной сети муниципального образования "Коммунарского сельского поселения", находящаяся в муниципальной собственности, составляет 175,5 тыс. кв. м площад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инфраструктурных составляющих улично-дорожной сети Коммунар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2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оммунар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3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0-2015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 дороги по ул. Центральная  до ул. Чапаева в Коммунарском (с) поселении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в Коммунарском (с)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оммунар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оммунар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Коммунар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ично-дорожной сети Коммуна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2010-2015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30"/>
        <w:gridCol w:w="2700"/>
        <w:gridCol w:w="1970"/>
        <w:gridCol w:w="1980"/>
        <w:gridCol w:w="720"/>
        <w:gridCol w:w="1080"/>
        <w:gridCol w:w="1080"/>
        <w:gridCol w:w="720"/>
        <w:gridCol w:w="889"/>
        <w:gridCol w:w="7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 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2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45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ично-дорожной сети Коммуна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2010-2015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КОММУНАРСКОГО СЕЛЬСКОГО ПОСЕЛЕНИЯ ОКТЯБРЬСКОГО РАЙОНА НА 2010-2015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 Развитие дорог и улично-дорожной сети Коммунарского сельского поселения Октябрьского района на 2010-2015 годы" (далее - Программа) осуществляется Муниципальным заказчиком Программы – Администрацией Коммун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ЦИП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i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32"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4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7:00Z</dcterms:created>
  <dc:creator>User</dc:creator>
  <dc:description/>
  <cp:keywords/>
  <dc:language>en-US</dc:language>
  <cp:lastModifiedBy>Коммунарское</cp:lastModifiedBy>
  <cp:lastPrinted>2010-12-30T15:54:00Z</cp:lastPrinted>
  <dcterms:modified xsi:type="dcterms:W3CDTF">2011-08-11T05:38:00Z</dcterms:modified>
  <cp:revision>3</cp:revision>
  <dc:subject/>
  <dc:title>АДМИНИСТРАЦИЯ ОКТЯБРЬСКОГО РАЙОНА</dc:title>
</cp:coreProperties>
</file>