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Новосветл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outlineLvl w:val="0"/>
        <w:rPr/>
      </w:pP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19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2021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решением собрания депутатов Коммунарского сельского поселения </w:t>
      </w:r>
      <w:r>
        <w:rPr>
          <w:sz w:val="28"/>
          <w:szCs w:val="28"/>
        </w:rPr>
        <w:t xml:space="preserve">от 15.06.2017г. № 47 </w:t>
      </w:r>
      <w:r>
        <w:rPr>
          <w:color w:val="000000"/>
          <w:sz w:val="28"/>
          <w:szCs w:val="28"/>
        </w:rPr>
        <w:t>«О бюджетном процессе в Коммунарском сельском поселении», а также постановлением Администрации Коммунарского сельского поселения от 05.06.2018 № 136 «Об утверждении порядка и сроков разработки прогноза социально-экономического развития Коммунарского сельского поселения и составления проекта бюджета Коммунарского сельского поселения на 2019 год и на плановый период 2020 и 2021 годов»,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Коммунарского сельского поселения 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1 год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Начальнику финансово-экономической службы Ивченко Т.В., Администрации Коммунарского сельского поселения обеспечить разработку проекта областного бюджета </w:t>
      </w:r>
      <w:r>
        <w:rPr>
          <w:color w:val="000000"/>
          <w:spacing w:val="-8"/>
          <w:sz w:val="28"/>
          <w:szCs w:val="28"/>
        </w:rPr>
        <w:t>Коммунарского сельского поселения на основе основных направлений бюджетной и налоговой политики Коммунарского сельского поселения на 2019 – 2021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постановления возложить 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зложить на н</w:t>
      </w:r>
      <w:r>
        <w:rPr>
          <w:sz w:val="28"/>
          <w:szCs w:val="28"/>
        </w:rPr>
        <w:t>ачальника финансово-экономической службы Ивченко Т.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1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                                              О.В. Безрукавая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-экономическая служба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10.2018 № 2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Коммунарского сельского поселения 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проекта основных направлений бюджетной, налоговой и таможенно-тарифной политики Российской Федерации на 2019 год и на плановый период 2020 и 2021 годов, рассмотренных на парламентских слушаниях в Государственной Думе Федерального Собрания Российской Федерации 09.07.2018, основными направлениями бюджетной и налоговой политики Ростовской области на 2019- 2021 годы, утвержденными постановлением Правительства Ростовской области от 17.10.2018г. № 65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 налоговой политики в 2017 году и в I полугодии 2018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Коммунар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Коммунар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017 года исполнение бюджета Коммунарского сельского поселения составило: по доходам – 17 727,9 тыс. рублей, с сокращением относительно уровня  2016 года – на 4 309,4 тыс. рублей или на 19,6 процента, и по расходам –  18 451,2 тыс. рублей, с сокращением – на 4 075,2 тыс. рублей, или </w:t>
        <w:br/>
        <w:t>на 18,1 процента. Дефицит составил – 723,3 тыс. рублей, в целях покрытия которого были привлечены необходимые источники его финансир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0"/>
        </w:rPr>
        <w:t>С целью обеспечения устойчивости бюджета поселения выстроена качественно новая работа со всеми главными администраторами доход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товской област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консолидированного бюджета собственными доходами.</w:t>
      </w:r>
    </w:p>
    <w:p>
      <w:pPr>
        <w:pStyle w:val="Style17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а практика ежегодной оценки эффективности налоговых льгот, которая с 2017 года является обязанностью поселений, получающих дотации на выравнивание бюджетной обеспеченност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Batang;바탕"/>
          <w:sz w:val="28"/>
          <w:szCs w:val="28"/>
        </w:rPr>
        <w:t>В целях совершенствования регионального налогового законодательства в</w:t>
      </w:r>
      <w:r>
        <w:rPr>
          <w:sz w:val="28"/>
          <w:szCs w:val="28"/>
        </w:rPr>
        <w:t> Областной закон от 10.05.2012 № 843-ЗС «О региональных налогах и некоторых вопросах налогообложения в Ростовской области» внесены изменения в част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нижения до 0 процентов ставки налога на прибыль, зачисляемого в областной бюджет,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>для инвесторов, являющихся стороной специального инвестиционного контракта, заключенного от имени Российской Федер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пересмотра действующих </w:t>
      </w:r>
      <w:r>
        <w:rPr>
          <w:sz w:val="28"/>
          <w:szCs w:val="28"/>
        </w:rPr>
        <w:t>налоговых ставок по транспортному налогу и налогу на игорный бизнес, а также расширения перечня объектов налогообложения по налогу на игорный бизнес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Установлен коэффициент, отражающий особенности рынка труда в Ростовской области, для исчисления и уплаты налога на доходы физических лиц иностранными гражданами.</w:t>
      </w:r>
    </w:p>
    <w:p>
      <w:pPr>
        <w:pStyle w:val="Style17"/>
        <w:spacing w:lineRule="auto" w:line="244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яду с этим предоставляются региональные налоговые льготы, стимулирующие развитие экономики и способствующие расширению налоговой базы:</w:t>
      </w:r>
    </w:p>
    <w:p>
      <w:pPr>
        <w:pStyle w:val="Style17"/>
        <w:spacing w:lineRule="auto" w:line="244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готы по налогу на прибыль организаций, налогу на имущество организаций и налогу, взимаемому в связи с применением упрощенной системы, для инвесторов;</w:t>
      </w:r>
    </w:p>
    <w:p>
      <w:pPr>
        <w:pStyle w:val="Style17"/>
        <w:spacing w:lineRule="auto" w:line="244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готы для резидентов территорий опережающего социально-экономического развития;</w:t>
      </w:r>
    </w:p>
    <w:p>
      <w:pPr>
        <w:pStyle w:val="Style17"/>
        <w:spacing w:lineRule="auto" w:line="244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иженная ставка до 10 процентов для плательщиков упрощенной системы с объектом налогообложения «доходы – расходы»;</w:t>
      </w:r>
    </w:p>
    <w:p>
      <w:pPr>
        <w:pStyle w:val="Style17"/>
        <w:spacing w:lineRule="auto" w:line="244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алоговые каникулы» для впервые зарегистрированных индивидуальных предпринимателей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В целях координации деятельности </w:t>
      </w:r>
      <w:r>
        <w:rPr>
          <w:rFonts w:eastAsia="Batang;바탕"/>
          <w:sz w:val="28"/>
          <w:szCs w:val="28"/>
        </w:rPr>
        <w:t xml:space="preserve">органов местного самоуправления по </w:t>
      </w:r>
      <w:r>
        <w:rPr>
          <w:sz w:val="28"/>
          <w:szCs w:val="28"/>
        </w:rPr>
        <w:t xml:space="preserve">повышению эффективности мобилизации собственных доходов бюджета </w:t>
      </w:r>
      <w:r>
        <w:rPr>
          <w:rFonts w:eastAsia="Batang;바탕"/>
          <w:sz w:val="28"/>
          <w:szCs w:val="28"/>
        </w:rPr>
        <w:t>реализуется План мероприятий («дорожная карта») по увеличению поступлений налоговых и неналоговых доходов бюджета на 2017 – 2019 годы,</w:t>
      </w:r>
      <w:r>
        <w:rPr>
          <w:sz w:val="28"/>
          <w:szCs w:val="28"/>
        </w:rPr>
        <w:t xml:space="preserve"> включающий направления по расширению налогооблагаемой базы, сокращению задолженности по налоговым и неналоговым платежам в консолидированны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областной финансовой помощи в доходах бюджета Коммунар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продолжает расти. Д</w:t>
      </w:r>
      <w:r>
        <w:rPr>
          <w:sz w:val="28"/>
        </w:rPr>
        <w:t xml:space="preserve">отации из областного бюджета в собственных доходах составили по итогам 2017 года 56,8 процентов. В результате </w:t>
      </w:r>
      <w:r>
        <w:rPr>
          <w:sz w:val="28"/>
          <w:szCs w:val="28"/>
        </w:rPr>
        <w:t>Коммунарское сельское поселение</w:t>
      </w:r>
      <w:r>
        <w:rPr>
          <w:sz w:val="28"/>
        </w:rPr>
        <w:t xml:space="preserve"> </w:t>
      </w:r>
      <w:r>
        <w:rPr>
          <w:sz w:val="28"/>
          <w:szCs w:val="28"/>
        </w:rPr>
        <w:t>продолжает находиться в списке высокодотационных  поселени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Коммун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лось обеспечение расходов в социальной сфере. Расходы на благоустройство, социальную политику, культуру, спорт в 2017 году составили 10 597,4 тыс. рублей, или 57,4 процента всех расходов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на реализацию 11 муниципальных программ Коммунарского сельского поселения направлено 18 142,3 тыс. рублей, или 98,3 процентов всех расходо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 контроль за планированием и исполнением местных бюджетов со стороны области. Заключено соглашение с Министерством финансов Ростовской области на получение дотации, предусматривающие меры по социально-экономическому развитию, финансовому оздоровлению муниципальных финансов, наращиванию налогов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фере повышения качества оказания муниципальных услуг, начиная с 2018 года, вед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ый перечень (</w:t>
      </w:r>
      <w:r>
        <w:rPr>
          <w:sz w:val="28"/>
          <w:szCs w:val="28"/>
        </w:rPr>
        <w:t xml:space="preserve">классификатор) муниципальных услуг, не включенных в общероссийские базовые (отраслевые) перечни (классификаторы) государственных и муниципальных услуг, и работ, </w:t>
      </w:r>
      <w:r>
        <w:rPr>
          <w:color w:val="000000"/>
          <w:sz w:val="28"/>
          <w:szCs w:val="28"/>
        </w:rPr>
        <w:t>необходимый для формирования государственного (муниципального) зад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I полугодия 2018 г. исполнение бюджета составило: по доходам – 9 671,4 тыс. рублей, или 44,9 процента к годовому плану, по расходам – 8 485,1 рублей, или 36,9 процента к годовому план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реализуется с учетом выполнения основных задач по обеспечению устойчивости и сбалансированности бюджет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обственные доходы бюджета поселения по итогам </w:t>
      </w:r>
      <w:r>
        <w:rPr>
          <w:color w:val="000000"/>
          <w:sz w:val="28"/>
          <w:szCs w:val="28"/>
        </w:rPr>
        <w:t>I</w:t>
      </w:r>
      <w:r>
        <w:rPr>
          <w:rFonts w:eastAsia="Batang;바탕"/>
          <w:sz w:val="28"/>
          <w:szCs w:val="28"/>
        </w:rPr>
        <w:t> полугодия 2018 г. получены в объеме 3 064,7 тыс. рублей, с темпом роста к аналогичному периоду прошлого года – 93,9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должено выполнение распоряжения Правительства Ростовской области от 14.11.2013 № 485 «Об утверждении П</w:t>
      </w:r>
      <w:hyperlink r:id="rId3">
        <w:r>
          <w:rPr>
            <w:rStyle w:val="InternetLink"/>
            <w:sz w:val="28"/>
            <w:szCs w:val="28"/>
          </w:rPr>
          <w:t>лана</w:t>
        </w:r>
      </w:hyperlink>
      <w:r>
        <w:rPr>
          <w:sz w:val="28"/>
          <w:szCs w:val="28"/>
        </w:rPr>
        <w:t xml:space="preserve"> мероприятий по оздоровлению государственных финансов, включая мероприятия, направленные на рост доходов, оптимизацию расходов, а также сокращение государственного долга, в Ростовской области до 2022 года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дополнительных областных мер, направленных на стимулирование социально-экономического развития и оздоровление муниципальных финансов Коммунарского сельского поселения,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 и бюджетных креди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этих целях постановлением Администрации Коммунарского сельского поселения от 24.04.2017 № 113 утверждена </w:t>
      </w:r>
      <w:r>
        <w:rPr>
          <w:bCs/>
          <w:sz w:val="28"/>
          <w:szCs w:val="28"/>
        </w:rPr>
        <w:t>Программа оптимизации расходов бюджета Коммунарского сельского поселения Октябрьского района на 2017-2019 годы</w:t>
      </w:r>
      <w:r>
        <w:rPr>
          <w:sz w:val="28"/>
          <w:szCs w:val="28"/>
        </w:rPr>
        <w:t xml:space="preserve"> (далее − Программа оптимизации), постановлением Администрации Коммунарского сельского поселения от 27.06.2017 № 186 утвержден </w:t>
      </w:r>
      <w:r>
        <w:rPr>
          <w:bCs/>
          <w:sz w:val="28"/>
          <w:szCs w:val="28"/>
        </w:rPr>
        <w:t>План мероприятий по отмене с 1 января 2018 года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эффект от реализации мероприятий Программы оптимизации составил за 2017 год более 120,0 тыс. рублей, в том числе в результате увеличения объема расходов за счет доходов от внебюджетной деятельности бюджетных учреждений.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  <w:u w:val="single"/>
        </w:rPr>
        <w:t>2. Основные цели и задачи бюджетной и налоговой политики на 2019 – 2021 год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 бюджета Коммунарского сельского поселения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 бюджет поселения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 тарифной политики Российской Федерации на 2019 год и на плановый период 2020 и 2021 годов, основными направлениями бюджетной, налоговой и таможенно- тарифной политики Ростовской области на 2019 год и на плановый период 2020 и 2021 год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Коммунарского сельского поселения, в которых учтены все приоритеты развития социальной сферы, благоустройства, коммунальной и транспортной инфраструктуры, развитие культуры и другие на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Коммунар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новь принятые муниципальные программы </w:t>
      </w:r>
      <w:r>
        <w:rPr>
          <w:color w:val="000000"/>
          <w:sz w:val="28"/>
          <w:szCs w:val="28"/>
        </w:rPr>
        <w:t>Коммунар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 соответствии с национальными целями предусмотрено 12 направлений развития, которые будут ориентированы на 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Реализация национальных проектов потребует дополнительных финансовых ресурсов в части обеспечения их составляющей местного бюджета. В этих целях необходимо обеспечить взаимодействие органов муниципальной власти Коммунарского сельского поселения с областными органами государственной власти по софинансированию расходов, направляемых на националь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удет продолжена взвешенная долговая политика, направленная на обеспечение потребностей Коммунарского сельского поселения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долговых обязательств, исключающих их неисполнение, на безопас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юджетного процесса и налоговой политики Коммунар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на 2019 – 2021 годы будут учтены изменения налогового и бюджетного законодательства, перераспределение полномочий между уровнями бюджетной системы Российской Федерации, изменения в подходах к формированию межбюджетных отношений областного бюджета с бюджетами поселений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повышения уровня самообеспеченности Коммунарского сельского поселения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ажным направлением является организация перехода на исчисление налога на имущество организаций исходя из кадастровой стоимости для отдельных объектов налогооблож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</w:rPr>
        <w:t xml:space="preserve">Предстоящая отмена с 1 января 2021 г. единого налога на вмененный доход для отдельных видов деятельности будет дополнительным стимулом для расширения патентной системы налогооблож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Запланировано проведение дополнительного анализа возможности уточнения действующих условий предоставления государственной финансовой поддержки в виде налоговых льгот организациям, осуществляющим капитальные вложения в экономику Ростовской области, в целях повышения ее эффективности. После внедрения на федеральном уровне единого механизма анализа объемов налоговых льгот и оценки их эффективности будет усовершенствован действующий в Ростовской области порядок их оценки, а также сельских поселений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соглашения о мерах по социально-экономическому развитию и оздоровлению муниципальных финансов Коммунарского сельского поселения Администрацией Коммунарского сельского поселения принято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от 15.10.2018 № 219 «</w:t>
      </w:r>
      <w:r>
        <w:rPr>
          <w:sz w:val="28"/>
          <w:szCs w:val="28"/>
        </w:rPr>
        <w:t>Плана мероприятий по росту доходного потенциала Коммунарского сельского поселения, оптимизации расходов бюджета Коммунарского сельского поселения Октябрьского района  и сокращению муниципального долга Коммунарского сельского поселения до 2020 год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ых расходов, как и в прошлые годы, будут инвестиции в человеческий капитал, предоставление качественных и 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Коммунарского сельского поселения на период до 2030 год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 из основных приоритетных задач государственной политики – реализация Указа Президента Российской Федерации от 07.05.2018 № 204 будет осуществляться путем развития института муниципальных программ на 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 и текущей деятельности муниципальных органов, отражающим взаимосвязь затраченных ресурсов и полученных результатов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приоритетном порядке будут предусмотрены бюджетные ассигнования на реализацию национальных проектов. Это позволит сформировать ресурс на финансирование стратегических целей развития Коммунар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хранения достигнутого уровня показателей продолжится реализация указов Президента Российской Федерации от 07.05.2012 № 597 «О мероприятиях по реализации государственной социальной политики», от 01.06.2012 № 761 «О Национальной стратегии действий в интересах детей на 2012 – 2017 годы», от 28.12.2012 </w:t>
      </w:r>
      <w:hyperlink r:id="rId5">
        <w:r>
          <w:rPr>
            <w:rStyle w:val="InternetLink"/>
            <w:color w:val="000000"/>
            <w:sz w:val="28"/>
            <w:szCs w:val="28"/>
          </w:rPr>
          <w:t>№ 1688</w:t>
        </w:r>
      </w:hyperlink>
      <w:r>
        <w:rPr>
          <w:color w:val="000000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 попечения родителей» (далее – указы Президента Российской Федерации 2012 го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Коммунарского сельского поселения на 2019 – 2021 годы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циальные выплаты населению (публичные нормативные обязательства), будут проиндексированы исходя из уровня инфляции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прогнозу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Коммунарского сельского поселения на 2019 – 2024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 Коммунарского сельского поселения, технического и обслуживающего персонала органов муниципальной власти Коммунар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оритетными направлениями инвестиционных расходов</w:t>
        <w:br/>
        <w:t>в 2019 – 2021 годах буду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объектов инфраструктуры на земельных участках, предоставляемых семьям, имеющим трех и более детей, в рамках реализации Указа Президента Российской Федерации от 07.05.2012 № 600 </w:t>
      </w:r>
      <w:r>
        <w:rPr>
          <w:sz w:val="28"/>
          <w:szCs w:val="28"/>
        </w:rPr>
        <w:t>«О мерах по обеспечению граждан Российской Федерации доступным и комфортным жильем и повышению качества жилищно-коммун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ая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ранее принятых обязательств по иным объектам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Коммунарского сельского поселения.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u w:val="single"/>
        </w:rPr>
        <w:t>2.3.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Повышение эффективности  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Коммунар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 пересмотра структуры расходо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мер социальной поддерж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бюджета поселения, направляемых муниципальным бюджетным учреждениям Коммунарского сельского поселения в форме субсидий на оказание муниципальных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7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муниципальной власти Коммунарского сельского по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расходов в части предоставления средств бюджета поселения внебюджетному сектору экономик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>2.4. Основные подходы  к формированию межбюджетных отношений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Бюджетная политика в сфере межбюджетных отношений </w:t>
        <w:br/>
        <w:t xml:space="preserve">в 2019 – 2021 годах будет строиться с учетом необходимости обеспечения сбалансированности местного бюджета, осуществления контроля за использованием бюджетных средств и организацией бюджетного процесса на муниципальном уровне.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ям на выравнивание бюджетной обеспеченности отводится ведущая роль в системе межбюджетного регулирования. Действующие принципы распределения этих дотаций будут сохранены исходя из расчетного налогового потенциала с учетом применения при распределении части дотаций показателя расчетных объемов расходных обязательств муниципального образования к фактическим расходам.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бюджетного законодательства указанные дотации будут предоставляться местным бюджетам при условии подписания соглашений с министерством финансов Ростовской области, предусматривающих меры по социально-экономическому развитию и финансовому оздоровлению муниципальных образований. 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местным бюджетам на софинансирование их расходных обязательств будут предоставляться на основании соглашений с главными распорядителями средств областного бюджета. Соглашения в том числе будут содержать обязательства по выполнению местными администрациями установленных показателей результативности использования субсидий и графика выполнения работ.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ыполнении условий вышеуказанных соглашений предусматриваются меры ответственности. Вместе с тем министерством финансов Ростовской области и главными распорядителями средств областного бюджета будет осуществляться контроль за соблюдением местными администрациями обязательств по заключенным соглашениям.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пределения уровней софинансирования при предоставлении субсидий из областного бюджета будут основываться на едином подходе ко всем территориям с учетом их бюджетной обеспеченности, неповышении доли местного бюджета относительно показателей предыдущих периодов, снижении уровня софинансирования для местных бюджетов при предоставлении субсидий на дорожное хозяйство.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 контроль за качественным и своевременным принятием местных бюджетов, внесением в них изменений, сбалансированным исполнением, соблюдением требований и нормативов, установленных бюджетным законодательством, отсутствием просроченной кредиторской задолженност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крытие временных кассовых разрывов местных бюджетов в течение финансового года будут предусмотрены бюджетные кредиты с минимальным процентом за их обслуживание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и сбалансированного исполнения местных бюджетов, сохранение безопасного уровня долговой нагрузки должны быть обеспечены за счет принятия и реализации на местном уровне следующих мер с учетом методической поддержки министерства финансов Ростовской област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налоговых и неналоговых доход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бюджетных расходов и долговой нагрузк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требований бюджетного законодательства и соглашений о предоставлении межбюджетных трансфер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5. Повышение прозрачности и открытости бюджетного процесса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, углубление интеграции региональных информационных систем с федеральным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дальнейшего повышения открытости и прозрачности общественных финансов будет расширено и упорядочено информационное взаимодействие с Единым порталом бюджетной системы Российской Федерации в рамках исполнения положений приказа </w:t>
      </w:r>
      <w:r>
        <w:rPr>
          <w:sz w:val="28"/>
          <w:szCs w:val="28"/>
        </w:rPr>
        <w:t>Министерства финансов Российской Федерации от 28.12.2016 № 243н «О составе и порядке размещения и предоставления информации на едином портале бюджетной системы Российской Федерации»</w:t>
      </w:r>
      <w:r>
        <w:rPr>
          <w:color w:val="000000"/>
          <w:sz w:val="28"/>
          <w:szCs w:val="28"/>
        </w:rPr>
        <w:t>. Продолжит свою работу сайт, где размещена брошюра «Бюджет для граждан» в информационно-телекоммуникационной сети «Интернет», представляющий детальные и оперативно обновляемые сведения о ходе бюджетного процесса в Коммунарском сельском поселен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,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                                                                            Т.В. Толстолуцка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361" w:right="68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 w:eastAsia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D51A7CEFFAC4B59F63F73F0B7A303D2CBE02741ACF7E982C5F209B5BC74FC5CD26C2C7F409D7B5FCB8A9K405I" TargetMode="External"/><Relationship Id="rId4" Type="http://schemas.openxmlformats.org/officeDocument/2006/relationships/hyperlink" Target="consultantplus://offline/ref=054233B0E45F8CFF788DE35D32F11AB505C1ADC18393CA702593DF10BCFA4ECEC5G5L" TargetMode="External"/><Relationship Id="rId5" Type="http://schemas.openxmlformats.org/officeDocument/2006/relationships/hyperlink" Target="consultantplus://offline/ref=29D51A7CEFFAC4B59F63E9321D166F3828BD5E7E17C371CD75007BC60CKC0EI" TargetMode="External"/><Relationship Id="rId6" Type="http://schemas.openxmlformats.org/officeDocument/2006/relationships/hyperlink" Target="consultantplus://offline/ref=29D51A7CEFFAC4B59F63F73F0B7A303D2CBE02741ACB729D2C5F209B5BC74FC5CD26C2C7F409D7B5FCB0ACK407I" TargetMode="External"/><Relationship Id="rId7" Type="http://schemas.openxmlformats.org/officeDocument/2006/relationships/hyperlink" Target="consultantplus://offline/ref=CC3BE189E0A7D877FF50A8ACE1F1DBCB2579A44B1BC8C83231BD5EyC2D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5:00Z</dcterms:created>
  <dc:creator>1</dc:creator>
  <dc:description/>
  <cp:keywords/>
  <dc:language>en-US</dc:language>
  <cp:lastModifiedBy>RePack by Diakov</cp:lastModifiedBy>
  <cp:lastPrinted>2018-10-31T09:58:00Z</cp:lastPrinted>
  <dcterms:modified xsi:type="dcterms:W3CDTF">2019-02-18T15:08:00Z</dcterms:modified>
  <cp:revision>16</cp:revision>
  <dc:subject/>
  <dc:title> </dc:title>
</cp:coreProperties>
</file>