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right="5526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оммунарского сельского поселения «Развитие транспортной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мунарского сельского поселения «Развитие транспортной системы» согласно приложению 1 к настоящему постановлению.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993"/>
        <w:rPr>
          <w:sz w:val="28"/>
          <w:szCs w:val="28"/>
        </w:rPr>
      </w:pPr>
      <w:r>
        <w:rPr>
          <w:kern w:val="2"/>
          <w:sz w:val="28"/>
          <w:szCs w:val="28"/>
        </w:rPr>
        <w:t>Признать утратившими силу постановления Администрации Коммунарского сельского поселения по Перечню согласно приложению № 2.</w:t>
      </w:r>
    </w:p>
    <w:p>
      <w:pPr>
        <w:pStyle w:val="ListParagraph"/>
        <w:numPr>
          <w:ilvl w:val="0"/>
          <w:numId w:val="5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5"/>
        </w:numPr>
        <w:spacing w:lineRule="auto" w:line="216"/>
        <w:ind w:left="0" w:firstLine="993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ммунарского сельского поселения № 253 от 30.11.2018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р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</w:t>
      </w:r>
      <w:r>
        <w:rPr/>
        <w:t xml:space="preserve"> </w:t>
      </w:r>
      <w:r>
        <w:rPr>
          <w:b w:val="false"/>
          <w:sz w:val="28"/>
          <w:szCs w:val="28"/>
        </w:rPr>
        <w:t>Развитие транспортной системы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597"/>
      </w:tblGrid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Коммунарского сельского поселения «Развитие транспортной системы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системы Коммунарского сельского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Коммунарского сельского поселения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и повышение уровня безопасности дорожного движения в Коммунарском сельском поселении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340" w:right="139" w:hanging="142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в Коммунарском сельском поселен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340" w:right="139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Коммунарского сельского поселени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ind w:left="340" w:right="139"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ind w:left="340" w:hanging="14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ертность в результате дорожно-транспортных происшествий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Этапы и роки реализаци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52323,9 тыс. руб., в том числе: </w:t>
              <w:br/>
              <w:t>в 2019 году – 1683,2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0 году – 4603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1 году – 4603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2 году – 4603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3 году – 4603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4 году – 4603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5 году – 4603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6 году – 4603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7 году – 4603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8 году – 4603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9 году – 4603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30 году – 4603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</w:t>
            </w:r>
            <w:r>
              <w:rPr>
                <w:sz w:val="28"/>
                <w:szCs w:val="28"/>
              </w:rPr>
              <w:t>25983,5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89,8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326,7 тыс. руб.,</w:t>
            </w:r>
          </w:p>
          <w:p>
            <w:pPr>
              <w:pStyle w:val="Normal"/>
              <w:ind w:left="62" w:right="1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системы, обеспечивающей стабильное развитие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8"/>
                <w:szCs w:val="28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демографического и социального ущерба от дорожно-транспортных происшествий и их последствий 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«Развитие транспортной системы Коммунарского сельского поселения»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Коммунарского сельского поселения «Развитие транспортной системы Коммунарского сельского поселения» (далее – так же подпрограмма 1)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онирования и развития сети внутри-поселковых автомобильных дорог в Коммунарском сельском поселении;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 под</w:t>
            </w:r>
            <w:r>
              <w:rPr>
                <w:rStyle w:val="FontStyle11"/>
                <w:sz w:val="28"/>
                <w:szCs w:val="28"/>
              </w:rPr>
              <w:t xml:space="preserve">программы </w:t>
            </w:r>
            <w:r>
              <w:rPr>
                <w:rStyle w:val="FontStyle11"/>
                <w:sz w:val="28"/>
                <w:szCs w:val="28"/>
                <w:lang w:val="ru-RU"/>
              </w:rPr>
              <w:t>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26247,1 тыс. руб., в том числе: </w:t>
              <w:br/>
              <w:t>в 2019 году – 393,8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0 году – 2350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1 году – 2350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2 году – 2350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3 году – 2350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4 году – 2350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5 году – 2350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6 году – 2350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7 году – 2350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8 году – 2350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9 году – 2350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2350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</w:t>
            </w:r>
            <w:r>
              <w:rPr>
                <w:sz w:val="28"/>
                <w:szCs w:val="28"/>
              </w:rPr>
              <w:t>25983,5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89,8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326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326,7 тыс. руб.,</w:t>
            </w:r>
          </w:p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системы, обеспечивающей стабильное развитие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автомобильных дорог;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29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u w:val="single"/>
        </w:rPr>
        <w:t>«Повышение безопасности дорожного движения на территор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Коммунарского сельского поселения»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384"/>
      </w:tblGrid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Коммунарского сельского поселения «Повышение безопасности дорожного движения на территории Коммунарского сельского поселения» (далее – так же подпрограмма 2)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right="5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орожного движения в Коммунарском сельском поселени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Коммунарского сельского поселени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right="50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 под</w:t>
            </w:r>
            <w:r>
              <w:rPr>
                <w:rStyle w:val="FontStyle11"/>
                <w:sz w:val="28"/>
                <w:szCs w:val="28"/>
              </w:rPr>
              <w:t xml:space="preserve">программы </w:t>
            </w:r>
            <w:r>
              <w:rPr>
                <w:rStyle w:val="FontStyle11"/>
                <w:sz w:val="28"/>
                <w:szCs w:val="28"/>
                <w:lang w:val="ru-RU"/>
              </w:rPr>
              <w:t>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мертность в результате дорожно-транспортных происшествий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26076,8 тыс. руб., в том числе: </w:t>
              <w:br/>
              <w:t>в 2019 году – 128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0 году – 2253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1 году – 2253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2 году – 2253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3 году – 2253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4 году – 2253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5 году – 2253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6 году – 2253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7 году – 2253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8 году – 2253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9 году – 2253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30 году – 2253,4 тыс. руб.,</w:t>
            </w:r>
          </w:p>
          <w:p>
            <w:pPr>
              <w:pStyle w:val="Normal"/>
              <w:ind w:left="62" w:right="1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- создание современной системы обеспечения безопасности дорожного движения улично-дорожной сети населенных пунктов Коммунарского сельского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емографического и социального ущерба от дорожно-транспортных происшествий и их последствий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риоритеты и цел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в сфере развития транспортного комплек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в сфере развития транспортного комплекса Коммунарского сельского поселения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, с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 и стратегией социально-экономического развития Коммунарского сельского поселения до 2030 год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транспортного сообщения внутри населенных пунктов посел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дорожного покрытия нормам и стандарта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й инфраструктур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очистки от случайного мусора и поддержание санитарного порядка в полосе отвода внутрипоселковых автодорог местного знач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ind w:firstLine="70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ведения о показателях программы и подпрограмм программы Коммунарского сельского поселения «Развитие транспортной системы Коммунарского сельского поселения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Коммунарского сельского поселения «Развитие транспортной системы Коммунарского сельского поселения», подпрограмм муниципальной программы Коммунарского сельского поселения «Развитие транспортной системы Коммунарского сельского поселения» и «Повышение безопасности дорожного движения на территории Коммунарского сельского поселения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TimesNewRoman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ConsNormalTimesNewRoman"/>
        <w:spacing w:lineRule="atLeast" w:line="100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участ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в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 Коммуна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Развитие транспортной системы Коммунарского сельского поселения» предусмотрено в рамках подпрограммы «Развитие транспортной системы Коммунарского сельского поселения» и подпрограммы «Повышение безопасности дорожного движения на территории Коммунарского сельского поселения»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и содерж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транспортной инфраструктуры на внутрипоселковых автодорог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борка случайного мусора и поддержание санитарного порядка в полосе отвода внутрипоселковых автодорог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монт поврежденных и установка недостающих знаков дорожного дви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несение дорожной размет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и установка недостающих автопавильон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рьба с зимней скользкость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очистка автодорог от снега и наледей в зимней период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роме того, участие муниципального образования в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мероприятиях, направленных на </w:t>
      </w:r>
      <w:r>
        <w:rPr>
          <w:kern w:val="2"/>
          <w:sz w:val="28"/>
          <w:szCs w:val="28"/>
        </w:rPr>
        <w:t xml:space="preserve">создание условий для </w:t>
      </w:r>
      <w:r>
        <w:rPr>
          <w:color w:val="000000"/>
          <w:sz w:val="28"/>
          <w:szCs w:val="28"/>
        </w:rPr>
        <w:t>устойчивого функционирования транспортной системы и повышение уровня безопасности дорожного движения в Коммунарском сельском поселении</w:t>
      </w:r>
      <w:r>
        <w:rPr>
          <w:bCs/>
          <w:kern w:val="2"/>
          <w:sz w:val="28"/>
          <w:szCs w:val="28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Times New Roman"/>
          <w:bCs/>
          <w:color w:val="000000"/>
          <w:kern w:val="2"/>
          <w:lang w:val="ru-RU" w:eastAsia="ru-RU" w:bidi="ar-SA"/>
        </w:rPr>
        <w:t>развитию транспортной системы, обеспечивающей стабильное развитие Коммунарского сельского поселения;</w:t>
      </w:r>
    </w:p>
    <w:p>
      <w:pPr>
        <w:pStyle w:val="ConsNormalTimesNewRoman"/>
        <w:spacing w:lineRule="atLeast" w:line="100"/>
        <w:ind w:firstLine="708"/>
        <w:rPr/>
      </w:pPr>
      <w:r>
        <w:rPr>
          <w:rFonts w:eastAsia="Times New Roman"/>
          <w:bCs/>
          <w:color w:val="000000"/>
          <w:kern w:val="2"/>
          <w:lang w:val="ru-RU" w:eastAsia="ru-RU" w:bidi="ar-SA"/>
        </w:rPr>
        <w:t>улучшению состояния автомобильных дорог;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Times New Roman"/>
          <w:bCs/>
          <w:color w:val="000000"/>
          <w:kern w:val="2"/>
          <w:lang w:val="ru-RU" w:eastAsia="ru-RU" w:bidi="ar-SA"/>
        </w:rPr>
        <w:t>созданию современной системы обеспечения безопасности дорожного движения улично-дорожной сети населенных пунктов Коммунарского сельского поселения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8"/>
        <w:rPr>
          <w:color w:val="000000"/>
          <w:lang w:val="ru-RU"/>
        </w:rPr>
      </w:pPr>
      <w:r>
        <w:rPr>
          <w:rFonts w:eastAsia="Times New Roman"/>
          <w:bCs/>
          <w:color w:val="000000"/>
          <w:kern w:val="2"/>
          <w:lang w:val="ru-RU" w:eastAsia="ru-RU" w:bidi="ar-SA"/>
        </w:rPr>
        <w:t>сокращению демографического и социального ущерба от дорожно-транспортных происшествий и их последствий.</w:t>
      </w:r>
    </w:p>
    <w:p>
      <w:pPr>
        <w:pStyle w:val="Normal"/>
        <w:ind w:left="11340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767"/>
        <w:gridCol w:w="944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Смертность в результате дорожно-транспортных происшеств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  <w:tab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число погибших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100 тыс.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 Коммунар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1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 Подпрограмма «Повышение безопасности дорожного движения на территории Коммунарского сельского поселения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kern w:val="2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kern w:val="2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2. </w:t>
            </w:r>
            <w:r>
              <w:rPr>
                <w:color w:val="000000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число погибших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100 пострадавш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360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32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Развитие транспортной системы Коммунар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3788"/>
        <w:gridCol w:w="1924"/>
        <w:gridCol w:w="1183"/>
        <w:gridCol w:w="1183"/>
        <w:gridCol w:w="2705"/>
        <w:gridCol w:w="2327"/>
        <w:gridCol w:w="1805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3783"/>
        <w:gridCol w:w="1924"/>
        <w:gridCol w:w="1183"/>
        <w:gridCol w:w="1183"/>
        <w:gridCol w:w="2718"/>
        <w:gridCol w:w="2313"/>
        <w:gridCol w:w="1805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транспортной системы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Создание условий для устойчивого функционирования транспортной системы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Обеспечение функционирования и развития сети внутрипоселковых автомобильных дорог в Коммунарском сельском поселении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, обеспечивающей стабильное развитие Коммунарского сельского поселения, улучшение состояния автомобильных дорог;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худшение условий организации дорожного движения, ухудшение состояния автодорог, повышение риска ДТП, рост социальной напряженност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2.1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Повышение безопасности дорожного движения на территор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Повышение уровня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2 «Повышение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, 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уровня безопасности дорожного движения, рост риска возникновения ДТП, рост количества увечий и смертей в результате ДТП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3.1, 3.2</w:t>
            </w:r>
          </w:p>
        </w:tc>
      </w:tr>
    </w:tbl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360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 Коммунар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2"/>
        <w:gridCol w:w="941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2"/>
        <w:gridCol w:w="941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транспортной системы Коммунарского сельского поселения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3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транспортной системы Коммунарского сельского поселения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4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4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Коммунарского сельского поселения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6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лномочий на ремонт и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8</w:t>
            </w:r>
            <w:r>
              <w:rPr/>
              <w:t>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6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</w:tr>
    </w:tbl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360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1775"/>
        <w:gridCol w:w="1980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1775"/>
        <w:gridCol w:w="1980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 Коммуна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3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34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транспортной системы Коммуна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47,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7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безопасности дорожного движения на территории Коммуна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6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360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иная с 2017 года, привлечение средств из областного бюджета осуществляется в соответствии с Государственной программой Ростовской области «Развитие транспортной системы утверждённой Постановлением Правительства Ростовской области от 25.09.2013 № 590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олномочий на ремонт и содержание автомобильных дорог общего пользования местного значения за счет софинансирования средств района затрачено          ,  что позволило улучшить состояние автодорог местного значения внутрипоселковых автодорог.</w:t>
      </w:r>
    </w:p>
    <w:p>
      <w:pPr>
        <w:pStyle w:val="Normal"/>
        <w:ind w:firstLine="708"/>
        <w:rPr/>
      </w:pPr>
      <w:r>
        <w:rPr>
          <w:spacing w:val="-4"/>
          <w:kern w:val="2"/>
          <w:sz w:val="28"/>
          <w:szCs w:val="28"/>
        </w:rPr>
        <w:t>Показатель</w:t>
      </w:r>
      <w:r>
        <w:rPr>
          <w:rFonts w:cs="Times" w:ascii="Times" w:hAnsi="Times"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результативности</w:t>
      </w:r>
      <w:r>
        <w:rPr>
          <w:rFonts w:cs="Times" w:ascii="Times" w:hAnsi="Times"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предоставления</w:t>
      </w:r>
      <w:r>
        <w:rPr>
          <w:rFonts w:cs="Times" w:ascii="Times" w:hAnsi="Times"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субсидии</w:t>
      </w:r>
      <w:r>
        <w:rPr>
          <w:rFonts w:cs="Times" w:ascii="Times" w:hAnsi="Times"/>
          <w:spacing w:val="-4"/>
          <w:kern w:val="2"/>
          <w:sz w:val="28"/>
          <w:szCs w:val="28"/>
        </w:rPr>
        <w:t xml:space="preserve"> – снижение п</w:t>
      </w:r>
      <w:r>
        <w:rPr>
          <w:spacing w:val="-4"/>
          <w:kern w:val="2"/>
          <w:sz w:val="28"/>
          <w:szCs w:val="28"/>
        </w:rPr>
        <w:t>ротяженности дорог с твердым покрытием и грунтовых дорог, не отвечающих нормативным требованиям</w:t>
      </w:r>
      <w:r>
        <w:rPr>
          <w:kern w:val="2"/>
          <w:sz w:val="28"/>
          <w:szCs w:val="28"/>
        </w:rPr>
        <w:t>, значение которого снизилось на 1,2 км с 22,6 км в 2016 году до 21,7 км в 2018 году.</w:t>
      </w:r>
    </w:p>
    <w:p>
      <w:pPr>
        <w:pStyle w:val="Normal"/>
        <w:shd w:fill="FFFFFF" w:val="clear"/>
        <w:overflowPunct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мунарского сельского поселения»</w:t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ind w:firstLine="709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spacing w:lineRule="auto" w:line="232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  <w:r>
        <w:br w:type="page"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ммунарского сельского поселения № 254 от 30.11.2018 г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тановлений Администрации Коммунарского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shd w:fill="FFFFFF" w:val="clear"/>
        <w:overflowPunct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30.09.2013 г. № 324 «Об утверждении муниципальной программы «Развитие транспортной системы»</w:t>
      </w:r>
    </w:p>
    <w:p>
      <w:pPr>
        <w:pStyle w:val="Normal"/>
        <w:shd w:fill="FFFFFF" w:val="clear"/>
        <w:overflowPunct w:val="tru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05.02.2014 г. № 30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Normal"/>
        <w:shd w:fill="FFFFFF" w:val="clear"/>
        <w:overflowPunct w:val="tru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7.03.2014 г. № 101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Normal"/>
        <w:shd w:fill="FFFFFF" w:val="clear"/>
        <w:overflowPunct w:val="tru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7.05.2014 г. № 176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Style19"/>
        <w:ind w:left="708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1.01.2015 г. № 11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Style19"/>
        <w:ind w:left="708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19.03.2015 г. № 87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Style19"/>
        <w:ind w:left="708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16.06.2015 г. № 175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Style19"/>
        <w:ind w:left="708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7.08.2015 г. № 306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Style19"/>
        <w:ind w:left="708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14.01.2016 г. № 13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Style19"/>
        <w:ind w:left="708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07.07.2016 г. № 253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4.10.2016 г. № 397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1.01.2017 г. № 11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17.05.2017 г. № 139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01.09.2017 г. № 249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6.01.2018 г. № 24 «О внесении изменений в постановление № 324 от 30.09.2013г. «Об утверждении муниципальной программы «Развитие транспортной системы»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Т.В. Толстолуцкая</w:t>
      </w:r>
    </w:p>
    <w:p>
      <w:pPr>
        <w:pStyle w:val="Normal"/>
        <w:shd w:fill="FFFFFF" w:val="clear"/>
        <w:overflowPunct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7:15:00Z</dcterms:created>
  <dc:creator>112</dc:creator>
  <dc:description/>
  <cp:keywords/>
  <dc:language>en-US</dc:language>
  <cp:lastModifiedBy>RePack by Diakov</cp:lastModifiedBy>
  <cp:lastPrinted>2017-05-24T15:57:00Z</cp:lastPrinted>
  <dcterms:modified xsi:type="dcterms:W3CDTF">2019-02-18T15:10:00Z</dcterms:modified>
  <cp:revision>9</cp:revision>
  <dc:subject/>
  <dc:title> </dc:title>
</cp:coreProperties>
</file>