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рациональное природопользование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284" w:right="-284" w:firstLine="4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sz w:val="24"/>
        </w:rPr>
        <w:t xml:space="preserve">Утвердить прилагаемую муниципальную программу </w:t>
      </w:r>
      <w:r>
        <w:rPr>
          <w:bCs/>
          <w:sz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bCs/>
          <w:sz w:val="24"/>
        </w:rPr>
        <w:t xml:space="preserve"> </w:t>
      </w:r>
      <w:r>
        <w:rPr>
          <w:sz w:val="24"/>
        </w:rPr>
        <w:t>(Приложение №1)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 1 января 2019 года правовые акты Администрации Коммунарского сельского поселения согласно Перечня согласно (Приложение № 2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01.01.2019года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по  исполнению  постановления возложить на старшего инспектора по вопросам пожарной безопасности и ЧС Уварову Н.А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О.В. Безрукава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auto" w:line="216"/>
        <w:ind w:firstLine="720"/>
        <w:jc w:val="right"/>
        <w:rPr>
          <w:rFonts w:ascii="Times New Roman CYR" w:hAnsi="Times New Roman CYR" w:cs="Times New Roman CYR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7 от 30.11.2018 г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тодика оценки эффективност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99,2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9,2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тодика оценки эффективност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99,2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9,2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4"/>
          <w:szCs w:val="24"/>
        </w:rPr>
      </w:pPr>
      <w:r>
        <w:rPr>
          <w:kern w:val="2"/>
          <w:sz w:val="24"/>
          <w:szCs w:val="24"/>
        </w:rPr>
        <w:t>в сфер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храны окружающей среды и рациональном природо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и приоритетами в сфере</w:t>
      </w:r>
      <w:r>
        <w:rPr>
          <w:rFonts w:cs="Times New Roman CYR" w:ascii="Times New Roman CYR" w:hAnsi="Times New Roman CYR"/>
          <w:sz w:val="24"/>
          <w:szCs w:val="24"/>
        </w:rPr>
        <w:t xml:space="preserve"> охраны окружающей среды и рациональном природопользовании является </w:t>
      </w:r>
      <w:r>
        <w:rPr>
          <w:sz w:val="24"/>
          <w:szCs w:val="24"/>
        </w:rPr>
        <w:t>улучшение экологической ситуации, охраны окружающей среды, 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</w:t>
      </w:r>
      <w:r>
        <w:rPr/>
        <w:t xml:space="preserve"> Р</w:t>
      </w:r>
      <w:r>
        <w:rPr>
          <w:sz w:val="24"/>
          <w:szCs w:val="24"/>
        </w:rPr>
        <w:t>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 «Охрана окружающей среды и рациональное природопользование» 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 предусмотрено в рамках подпрограммы «Охрана окружающей среды и рациональное природопользование» 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иумножение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ахование вод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идротехнического сооружения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68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3660"/>
        <w:gridCol w:w="1549"/>
        <w:gridCol w:w="1431"/>
        <w:gridCol w:w="679"/>
        <w:gridCol w:w="863"/>
        <w:gridCol w:w="685"/>
        <w:gridCol w:w="860"/>
        <w:gridCol w:w="689"/>
        <w:gridCol w:w="854"/>
        <w:gridCol w:w="835"/>
        <w:gridCol w:w="708"/>
        <w:gridCol w:w="701"/>
        <w:gridCol w:w="841"/>
        <w:gridCol w:w="75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85"/>
        <w:gridCol w:w="1584"/>
        <w:gridCol w:w="1428"/>
        <w:gridCol w:w="771"/>
        <w:gridCol w:w="841"/>
        <w:gridCol w:w="695"/>
        <w:gridCol w:w="841"/>
        <w:gridCol w:w="695"/>
        <w:gridCol w:w="838"/>
        <w:gridCol w:w="841"/>
        <w:gridCol w:w="689"/>
        <w:gridCol w:w="685"/>
        <w:gridCol w:w="879"/>
        <w:gridCol w:w="71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3360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61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3352"/>
        <w:gridCol w:w="3351"/>
        <w:gridCol w:w="558"/>
        <w:gridCol w:w="699"/>
        <w:gridCol w:w="558"/>
        <w:gridCol w:w="419"/>
        <w:gridCol w:w="558"/>
        <w:gridCol w:w="419"/>
        <w:gridCol w:w="559"/>
        <w:gridCol w:w="419"/>
        <w:gridCol w:w="559"/>
        <w:gridCol w:w="558"/>
        <w:gridCol w:w="419"/>
        <w:gridCol w:w="559"/>
        <w:gridCol w:w="418"/>
        <w:gridCol w:w="559"/>
        <w:gridCol w:w="418"/>
        <w:gridCol w:w="5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ховые премии по ОС/ОПО ( страхование дамб поселе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-56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рского сельского  поселения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24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Администрации Коммунарского сельского поселения,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 Постановление администрации Коммунарского сельского поселения № 322 от 30.09.2013г.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 Постановление администрации Коммунарского сельского поселения № 29 от 05.02.2014г. «О внесении изменений и дополнений в постановление от 30.09.2013г. № 322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 Постановление администрации Коммунарского сельского поселения № 18 от 21.01.2015г. «О внесении изменений и дополнений в постановление от 30.09.2013г. № 322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. Постановление администрации Коммунарского сельского поселения № 10 от 14.01.2016г. «О внесении изменений и дополнений в постановление от 30.09.2013г. № 322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5. Постановление администрации Коммунарского сельского поселения № 390 от 20.10.2016г. «О внесении изменений и дополнений в постановление от 30.09.2013г. № 322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6. Постановление администрации Коммунарского сельского поселения № 16 от 21.01.2017г. «О внесении изменений и дополнений в постановление от 30.09.2013г. № 322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7. Постановление администрации Коммунарского сельского поселения № 19 от 26.01.2018г. «О внесении изменений и дополнений в постановление от 30.09.2013г. № 322 «Об утверждении муниципальной программы Коммунарского сельского поселения «</w:t>
      </w:r>
      <w:r>
        <w:rPr>
          <w:rFonts w:cs="Times New Roman CYR" w:ascii="Times New Roman CYR" w:hAnsi="Times New Roman CYR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по делопроизводству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Т.В. Толстолуцка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User</dc:creator>
  <dc:description/>
  <cp:keywords/>
  <dc:language>en-US</dc:language>
  <cp:lastModifiedBy>RePack by Diakov</cp:lastModifiedBy>
  <cp:lastPrinted>2018-01-29T11:50:00Z</cp:lastPrinted>
  <dcterms:modified xsi:type="dcterms:W3CDTF">2019-02-18T15:09:00Z</dcterms:modified>
  <cp:revision>52</cp:revision>
  <dc:subject/>
  <dc:title/>
</cp:coreProperties>
</file>