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20"/>
          <w:kern w:val="2"/>
          <w:sz w:val="28"/>
          <w:szCs w:val="28"/>
          <w:lang w:val="en-US" w:eastAsia="en-US"/>
        </w:rPr>
      </w:pPr>
      <w:r>
        <w:rPr>
          <w:color w:val="FF0000"/>
          <w:spacing w:val="20"/>
          <w:kern w:val="2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16">
            <wp:simplePos x="0" y="0"/>
            <wp:positionH relativeFrom="page">
              <wp:posOffset>3766185</wp:posOffset>
            </wp:positionH>
            <wp:positionV relativeFrom="paragraph">
              <wp:posOffset>-48895</wp:posOffset>
            </wp:positionV>
            <wp:extent cx="445135" cy="6991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. Новосветл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4" w:right="-284" w:firstLine="42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О.В. Безрукавая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т 26.01.2018г. № 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 и туризма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22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и природного наследия территории.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</w:t>
            </w:r>
            <w:r>
              <w:rPr>
                <w:kern w:val="2"/>
              </w:rPr>
              <w:t>регионального туристского продукт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20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оведенн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ind w:left="-119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Увеличение потока въездного туризма до 2% за годы реализации программ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40563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10073,6 тыс. руб.;              2018 год – 534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6477,7 тыс. руб.;                 2019 год– 413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94,3 тыс. руб.                  2020 год– 3988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495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внебюджетные источники 1000,0 тыс. руб.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740,0 тыс. руб.;               2018 год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50,0 тыс. руб.;                 2019 год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30,0 тыс. руб.                  2020 год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3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35642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3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- 6228,1 тыс. руб.;</w:t>
              <w:tab/>
              <w:t xml:space="preserve">            2018 год- 5295,0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- 5850,2 тыс. руб.;</w:t>
              <w:tab/>
              <w:t xml:space="preserve">      2019 год- 4083,6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- 5326,5 тыс. руб.;            2020 год- 3938,4 тыс. руб.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- 4920,8 тыс. руб.;</w:t>
              <w:tab/>
            </w:r>
          </w:p>
        </w:tc>
      </w:tr>
      <w:tr>
        <w:trPr>
          <w:trHeight w:val="388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</w:rPr>
            </w:pPr>
            <w:r>
              <w:rPr>
                <w:kern w:val="2"/>
              </w:rPr>
              <w:t xml:space="preserve">Этапы и сроки реализации муниципальной 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истема организации контроля за исполнением Программы</w:t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1. Характеристики сферы культур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 С 2017 </w:t>
      </w:r>
      <w:r>
        <w:rPr/>
        <w:t>года полномочия по библиотеке</w:t>
      </w:r>
      <w:r>
        <w:rPr>
          <w:sz w:val="22"/>
          <w:szCs w:val="22"/>
        </w:rPr>
        <w:t xml:space="preserve"> </w:t>
      </w:r>
      <w:r>
        <w:rPr/>
        <w:t>переданы в муниципальный район.</w:t>
      </w:r>
      <w:r>
        <w:rPr>
          <w:vanish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дробные значения целевых показателей муниципальной программы с разбивкой по подпрограммам, а </w:t>
      </w:r>
      <w:r>
        <w:rPr/>
        <w:t>также по годам</w:t>
      </w:r>
      <w:r>
        <w:rPr>
          <w:sz w:val="22"/>
          <w:szCs w:val="22"/>
        </w:rPr>
        <w:t xml:space="preserve"> </w:t>
      </w:r>
      <w:r>
        <w:rPr/>
        <w:t>реализации муниципальной программы,</w:t>
      </w:r>
      <w:r>
        <w:rPr>
          <w:sz w:val="22"/>
          <w:szCs w:val="22"/>
        </w:rPr>
        <w:t xml:space="preserve"> </w:t>
      </w:r>
      <w:r>
        <w:rPr/>
        <w:t>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sz w:val="22"/>
          <w:szCs w:val="22"/>
        </w:rPr>
      </w:pPr>
      <w:r>
        <w:rPr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9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материально-технической базы учреждений культуры и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bCs/>
        </w:rPr>
      </w:pPr>
      <w:r>
        <w:rPr>
          <w:bCs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40563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2014 год- 35,0 тыс. руб.; 2016 год -10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428,4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100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10073,6 тыс. руб.;              2015 год – 647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94,3 тыс. руб.                 2017 год – 4950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345,0 тыс. руб.;                2019 год– 4133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20 год– 3988,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</w:rPr>
      </w:pPr>
      <w:r>
        <w:rPr>
          <w:spacing w:val="-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16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/>
        <w:t>Э</w:t>
      </w:r>
      <w:r>
        <w:rPr>
          <w:rStyle w:val="Style16"/>
          <w:b w:val="false"/>
          <w:bCs/>
        </w:rPr>
        <w:t xml:space="preserve">ффективность реализации подпрограммы оценивается степенью достижения </w:t>
      </w:r>
      <w:r>
        <w:rPr/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1.2018г. № 25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ения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развитие культурного дела;</w:t>
            </w:r>
          </w:p>
          <w:p>
            <w:pPr>
              <w:pStyle w:val="Normal"/>
              <w:rPr/>
            </w:pPr>
            <w:r>
              <w:rPr/>
              <w:t>формирование единого культурного пространства;</w:t>
            </w:r>
          </w:p>
          <w:p>
            <w:pPr>
              <w:pStyle w:val="Normal"/>
              <w:rPr/>
            </w:pPr>
            <w:r>
              <w:rPr/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увеличение численности участников клубных формирований;</w:t>
            </w:r>
          </w:p>
          <w:p>
            <w:pPr>
              <w:pStyle w:val="Normal"/>
              <w:rPr/>
            </w:pPr>
            <w:r>
              <w:rPr/>
              <w:t>количество клубных формирований;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39563,4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2017 год – 492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295,0 тыс. руб.;             2019 год– 40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3938,4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1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 100,0 тыс. руб.;  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        2019 год - 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39 428,4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 2017 год – 492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295,0 тыс. руб.;              2019 год– 4083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3938,4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bookmarkEnd w:id="0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евые индикаторы и показател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 Коммунар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13"/>
        <w:gridCol w:w="1262"/>
        <w:gridCol w:w="1152"/>
        <w:gridCol w:w="1258"/>
        <w:gridCol w:w="697"/>
        <w:gridCol w:w="839"/>
        <w:gridCol w:w="820"/>
        <w:gridCol w:w="743"/>
        <w:gridCol w:w="767"/>
        <w:gridCol w:w="738"/>
        <w:gridCol w:w="742"/>
      </w:tblGrid>
      <w:tr>
        <w:trPr>
          <w:trHeight w:val="150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right="-16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ое исполнение показателя за 2012 год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6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ое исполнение показателя за 2013 год</w:t>
            </w:r>
          </w:p>
        </w:tc>
        <w:tc>
          <w:tcPr>
            <w:tcW w:w="5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1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1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16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1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</w:tr>
      <w:tr>
        <w:trPr>
          <w:trHeight w:val="9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1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экземпляр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4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5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ичество посещений библиотек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7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0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5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ассовых мероприятий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 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оциально-значимого назнач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  <w:tab/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н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них: 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ероприят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6</w:t>
            </w:r>
          </w:p>
        </w:tc>
      </w:tr>
      <w:tr>
        <w:trPr>
          <w:trHeight w:val="17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7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3</w:t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участников в клубных формирования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54" w:right="454" w:gutter="0" w:header="0" w:top="510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39563,4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9 428,4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5564,3 тыс. руб.                 2017 год – 4920,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295,0 тыс. руб.;                2019 год– 4083,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3938,4 тыс. руб.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85"/>
      <w:bookmarkStart w:id="2" w:name="sub_1085"/>
      <w:bookmarkEnd w:id="2"/>
    </w:p>
    <w:p>
      <w:pPr>
        <w:pStyle w:val="Normal"/>
        <w:ind w:left="7788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риложение </w:t>
      </w:r>
    </w:p>
    <w:p>
      <w:pPr>
        <w:pStyle w:val="Normal"/>
        <w:ind w:left="7080" w:firstLine="708"/>
        <w:jc w:val="center"/>
        <w:rPr/>
      </w:pPr>
      <w:r>
        <w:rPr/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1.2018г. № 25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/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/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 потока въездного туризма до 2% процентов</w:t>
            </w:r>
            <w:r>
              <w:rPr>
                <w:bCs/>
                <w:sz w:val="22"/>
                <w:szCs w:val="22"/>
              </w:rPr>
              <w:t xml:space="preserve"> за годы реализации Программы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3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3"/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</w:t>
      </w:r>
      <w:r>
        <w:rPr/>
        <w:t xml:space="preserve">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4" w:name="sub_1060"/>
    </w:p>
    <w:p>
      <w:pPr>
        <w:pStyle w:val="Style4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звитие смежных отраслей экономики (транспорт, торговля и общественное пита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учшение благоприятных условий для развития туриз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личение платных туристских услуг;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ение   потока въездного туризма до </w:t>
      </w:r>
      <w:r>
        <w:rPr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% процент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годы реализации Программы.</w:t>
      </w:r>
    </w:p>
    <w:p>
      <w:pPr>
        <w:pStyle w:val="Style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rPr/>
      </w:pPr>
      <w:r>
        <w:rPr/>
        <w:t>Ожидаемые конечные результаты:</w:t>
      </w:r>
    </w:p>
    <w:p>
      <w:pPr>
        <w:pStyle w:val="Style33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здание современной инфраструктуры для развития внутреннего и въездного туризма; </w:t>
      </w:r>
    </w:p>
    <w:p>
      <w:pPr>
        <w:pStyle w:val="Style33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стройство зон активного отдыха;</w:t>
      </w:r>
    </w:p>
    <w:p>
      <w:pPr>
        <w:pStyle w:val="Style33"/>
        <w:spacing w:lineRule="auto" w:line="240" w:before="0" w:after="0"/>
        <w:ind w:left="3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роста туристического потока;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объема туристических продуктов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получение дополнительных </w:t>
      </w:r>
      <w:r>
        <w:rPr>
          <w:color w:val="000000"/>
        </w:rPr>
        <w:t>доходов в бюджет от объект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нфраструктуры сервиса, гостеприимства и туризма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дополнительных рабочих мест.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>прирост численности лиц, размещенных в коллективных средствах размещения.</w:t>
      </w:r>
    </w:p>
    <w:p>
      <w:pPr>
        <w:pStyle w:val="Normal"/>
        <w:jc w:val="center"/>
        <w:rPr>
          <w:rStyle w:val="Style16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100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1000,0 тыс.руб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740,0 тыс. руб.;           2015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30,0 тыс. руб.;             2017 год – 3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50,0тыс. руб.;              2019 год – 50,0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20 год – 50,0 тыс. руб.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lineRule="auto" w:line="360"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2"/>
        <w:spacing w:lineRule="auto" w:line="360" w:before="0" w:after="0"/>
        <w:ind w:firstLine="709"/>
        <w:jc w:val="center"/>
        <w:rPr/>
      </w:pPr>
      <w:r>
        <w:rPr/>
        <w:t>ОСНОВНЫЕ МЕРОПРИЯТИЯ ПОДПРОГРАММЫ «РАЗВИТИЕ ТУРИЗМА»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92"/>
        <w:gridCol w:w="118"/>
        <w:gridCol w:w="1142"/>
        <w:gridCol w:w="1548"/>
        <w:gridCol w:w="72"/>
        <w:gridCol w:w="867"/>
        <w:gridCol w:w="33"/>
        <w:gridCol w:w="900"/>
        <w:gridCol w:w="49"/>
        <w:gridCol w:w="900"/>
        <w:gridCol w:w="49"/>
        <w:gridCol w:w="982"/>
        <w:gridCol w:w="949"/>
        <w:gridCol w:w="900"/>
        <w:gridCol w:w="1080"/>
        <w:gridCol w:w="1031"/>
      </w:tblGrid>
      <w:tr>
        <w:trPr>
          <w:trHeight w:val="31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32"/>
              <w:spacing w:before="0" w:after="0"/>
              <w:ind w:hanging="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а,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3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яч рублей</w:t>
            </w:r>
          </w:p>
        </w:tc>
      </w:tr>
      <w:tr>
        <w:trPr>
          <w:trHeight w:val="53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 т. руб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 т. руб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 т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 т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г.т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 т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 г. т. руб.</w:t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нормативно-правовой базы развития туризма в Коммунарском сельском поселении, </w:t>
            </w:r>
          </w:p>
          <w:p>
            <w:pPr>
              <w:pStyle w:val="Style32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здание системы управления туристской отраслью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ind w:right="-170" w:hanging="0"/>
              <w:rPr>
                <w:bCs/>
              </w:rPr>
            </w:pPr>
            <w:r>
              <w:rPr>
                <w:bCs/>
              </w:rPr>
              <w:t>Разработка программ по развитию туризма в Коммунарском сельском посел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Весь перио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ind w:left="-108" w:right="-180" w:hanging="0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(формирование) реестра объектов туристической индуст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3.</w:t>
            </w:r>
          </w:p>
        </w:tc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ind w:right="-170" w:hanging="0"/>
              <w:rPr>
                <w:bCs/>
              </w:rPr>
            </w:pPr>
            <w:r>
              <w:rPr>
                <w:bCs/>
              </w:rPr>
              <w:t xml:space="preserve">Организация сотрудничества с ведомства-ми, различными фондами, туристическими агенствами в целях формирования единого туристского пространства.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и организация деятельности  координационного совета по развитию туризма и отдых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.5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Анализ туристических ресурсов территор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рекламное обеспечение туристской отрасли</w:t>
            </w:r>
          </w:p>
        </w:tc>
      </w:tr>
      <w:tr>
        <w:trPr>
          <w:trHeight w:val="6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оддержка Интернет-ресурса на сайте Администрации Коммунарского сельского по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Издание рекламно-информационной печатной продукции о туристских </w:t>
            </w:r>
            <w:r>
              <w:rPr>
                <w:bCs/>
                <w:sz w:val="22"/>
                <w:szCs w:val="22"/>
              </w:rPr>
              <w:t>ресурсах поселения (буклеты, путеводители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3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jc w:val="both"/>
              <w:rPr/>
            </w:pPr>
            <w:r>
              <w:rPr>
                <w:bCs/>
              </w:rPr>
              <w:t xml:space="preserve">Изготовление сувенирной продукци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13-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рганизация изготовления и установки наружных средств навигации туристов (баннеров, щитов, указателей, табличек и прочих) на зданиях, автомобильных дорогах  посе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Создание условий развития инфраструктуры туризма на территории Коммунарского сельского поселения</w:t>
            </w:r>
          </w:p>
        </w:tc>
      </w:tr>
      <w:tr>
        <w:trPr>
          <w:trHeight w:val="12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азвитие туристической индустрии:</w:t>
            </w:r>
          </w:p>
          <w:p>
            <w:pPr>
              <w:pStyle w:val="Style32"/>
              <w:snapToGrid w:val="false"/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>- разработка экскурсионных маршрутов;</w:t>
            </w:r>
          </w:p>
          <w:p>
            <w:pPr>
              <w:pStyle w:val="Style32"/>
              <w:snapToGrid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- оформление торговых точек, пунктов бытового сервиса с учетом тематической направлен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народных художественных промыслов (предоставление площадки для реализации продукции, участие в выставках, фестивалях народного промысла различного уровня, создание любительских объединений, организация мастер-классов).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3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Организация совещаний, круглых столов, деловых встреч по вопросам туризм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4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звитие спортивного и оздоровительного туризма: </w:t>
            </w:r>
          </w:p>
          <w:p>
            <w:pPr>
              <w:pStyle w:val="Style32"/>
              <w:snapToGrid w:val="false"/>
              <w:spacing w:before="0" w:after="0"/>
              <w:ind w:left="34" w:hanging="0"/>
              <w:rPr/>
            </w:pPr>
            <w:r>
              <w:rPr>
                <w:bCs/>
              </w:rPr>
              <w:t xml:space="preserve">- создание туристко-спортивных клубов; </w:t>
            </w:r>
          </w:p>
          <w:p>
            <w:pPr>
              <w:pStyle w:val="Style32"/>
              <w:snapToGrid w:val="false"/>
              <w:spacing w:before="0" w:after="0"/>
              <w:ind w:left="34" w:hanging="0"/>
              <w:rPr>
                <w:bCs/>
              </w:rPr>
            </w:pPr>
            <w:r>
              <w:rPr>
                <w:bCs/>
              </w:rPr>
              <w:t>- организация и проведение туристских массовых мероприятий (День здоровья, День активного семейного отдыха и др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5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проведения туристических праздников и мероприятий  с целью поддержки и продвижения  туризма в Коммунарском сельском поселен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3.6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Реализация молодежных программ в сфере туризма:</w:t>
            </w:r>
          </w:p>
          <w:p>
            <w:pPr>
              <w:pStyle w:val="Style32"/>
              <w:snapToGrid w:val="false"/>
              <w:spacing w:before="0" w:after="0"/>
              <w:ind w:left="176" w:right="-170" w:hanging="0"/>
              <w:rPr/>
            </w:pPr>
            <w:r>
              <w:rPr>
                <w:bCs/>
              </w:rPr>
              <w:t xml:space="preserve">- трудоустройство подростков в сфере туризма (изготовление сувенирной </w:t>
            </w:r>
            <w:r>
              <w:rPr>
                <w:bCs/>
                <w:sz w:val="22"/>
                <w:szCs w:val="22"/>
              </w:rPr>
              <w:t>продукции, работа лекторами, гидами и т.д.);</w:t>
            </w:r>
          </w:p>
          <w:p>
            <w:pPr>
              <w:pStyle w:val="Style32"/>
              <w:snapToGrid w:val="false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- благоустройство социально-значимых объектов  в рамках трудоустройства подростк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не требуетс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0" w:after="28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оздание рыболовецкой зоны «Терновый Яр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/>
              <w:t>Создание туристско-рекреационной зоны «Терновый Яр»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ind w:right="-170" w:hanging="0"/>
              <w:rPr/>
            </w:pPr>
            <w:r>
              <w:rPr/>
              <w:t>Выполнение проектов зоны отдыха и благо-устройства территории по адресу: - п. Крас-ногорняцкий, территория лесонасаждения между ФАПом и стройцехом по Ул.Центральная ("парковая зона"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/>
            </w:pPr>
            <w:r>
              <w:rPr/>
              <w:t>Выполнение проектов зоны отдыха и благоустройства территории по адресу: -п. Верхнегрушевский, прилегающая территория СДК по ул. Шко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/>
            </w:pPr>
            <w:r>
              <w:rPr/>
              <w:t>Изготовление сметной документации по объекту:"Строительство зоны отдыха в юго-западной части п.Красногорняц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.12.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/>
              <w:t>Разбивка скверов в п. Красногорняцкий и в п. Верхнегрушев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/>
              <w:t>Создание туристско-рекреационной зоны в п.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4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/>
            </w:pPr>
            <w:r>
              <w:rPr/>
              <w:t>Изготовление сруба на колодец и установка их в п. 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  <w:t>3.13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/>
              <w:t>Создание рыболовецкой зоны в п. Заозе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  <w:t>Средства инвестор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360" w:before="28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454" w:right="454" w:gutter="0" w:header="0" w:top="510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400"/>
      <w:bookmarkEnd w:id="5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6" w:name="Par879"/>
      <w:bookmarkStart w:id="7" w:name="Par610"/>
      <w:bookmarkStart w:id="8" w:name="Par879"/>
      <w:bookmarkStart w:id="9" w:name="Par610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61" w:right="51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974" w:type="dxa"/>
        <w:jc w:val="left"/>
        <w:tblInd w:w="10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2340"/>
        <w:gridCol w:w="1080"/>
        <w:gridCol w:w="2160"/>
        <w:gridCol w:w="1260"/>
        <w:gridCol w:w="720"/>
        <w:gridCol w:w="759"/>
        <w:gridCol w:w="720"/>
        <w:gridCol w:w="720"/>
        <w:gridCol w:w="720"/>
        <w:gridCol w:w="720"/>
        <w:gridCol w:w="800"/>
        <w:gridCol w:w="820"/>
      </w:tblGrid>
      <w:tr>
        <w:trPr>
          <w:trHeight w:val="8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по годам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,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звитие се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уриз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се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тельного образа территории поселения на туристском ры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Развитие культуры и туризма Коммунар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й программы и их значения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"/>
          <w:szCs w:val="2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"/>
          <w:szCs w:val="2"/>
          <w:u w:val="single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68"/>
        <w:gridCol w:w="957"/>
        <w:gridCol w:w="1564"/>
        <w:gridCol w:w="1494"/>
        <w:gridCol w:w="734"/>
        <w:gridCol w:w="744"/>
        <w:gridCol w:w="717"/>
        <w:gridCol w:w="674"/>
        <w:gridCol w:w="660"/>
        <w:gridCol w:w="702"/>
        <w:gridCol w:w="747"/>
      </w:tblGrid>
      <w:tr>
        <w:trPr>
          <w:trHeight w:val="328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ое исполнение показателя за 2012 год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ое исполнение показателя за 2013 год</w:t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</w:t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4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6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8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19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</w:t>
            </w:r>
          </w:p>
        </w:tc>
      </w:tr>
      <w:tr>
        <w:trPr>
          <w:trHeight w:val="10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1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  <w:tab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экземпляр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5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  <w:tab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посещений библиотек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1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5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массовых мероприятий всего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социально-значимого назнач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  <w:tab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7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7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ультурно-досуговых мероприятий всего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офилактика асоциальных явле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7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3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1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ель 3. Ф</w:t>
            </w:r>
            <w:r>
              <w:rPr>
                <w:sz w:val="24"/>
                <w:szCs w:val="24"/>
              </w:rPr>
              <w:t>ормирование туристской индустрии, способствующей социально-экономическому развитию Коммунарского поселения и обеспечивающей широкие возможности для удовлетворения потребностей граждан в туристических услугах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величение туристического поток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7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5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7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454" w:right="454" w:gutter="0" w:header="0" w:top="510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footerReference w:type="default" r:id="rId17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rFonts w:cs="Times New Roman"/>
      <w:sz w:val="24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0"/>
      </w:tabs>
      <w:suppressAutoHyphens w:val="false"/>
      <w:autoSpaceDE w:val="false"/>
      <w:ind w:left="0" w:hanging="0"/>
      <w:jc w:val="both"/>
      <w:outlineLvl w:val="2"/>
    </w:pPr>
    <w:rPr>
      <w:rFonts w:ascii="Arial" w:hAnsi="Arial" w:cs="Arial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 w:cs="Roman PS;Times New Roman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Times New Roman" w:cs="Times New Roman"/>
      <w:kern w:val="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rFonts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Postan">
    <w:name w:val="Postan"/>
    <w:basedOn w:val="Normal"/>
    <w:qFormat/>
    <w:pPr>
      <w:jc w:val="center"/>
    </w:pPr>
    <w:rPr>
      <w:rFonts w:cs="Times New Roman"/>
      <w:sz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cs="Times New Roman"/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4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Центрированный (таблица)"/>
    <w:basedOn w:val="Style3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imes New Roman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cs="Times New Roman"/>
      <w:sz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9:00Z</dcterms:created>
  <dc:creator>User</dc:creator>
  <dc:description/>
  <cp:keywords/>
  <dc:language>en-US</dc:language>
  <cp:lastModifiedBy>RePack by Diakov</cp:lastModifiedBy>
  <cp:lastPrinted>2018-02-05T11:00:00Z</cp:lastPrinted>
  <dcterms:modified xsi:type="dcterms:W3CDTF">2019-02-18T15:07:00Z</dcterms:modified>
  <cp:revision>10</cp:revision>
  <dc:subject/>
  <dc:title/>
</cp:coreProperties>
</file>