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5526" w:firstLine="42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 утверждении муниципальной программы Коммунарского сельского поселения «Формирование современной городской среды на территории Коммунарского сельского поселения»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ind w:firstLine="5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42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твердить муниципальную программу Коммунарского сельского поселения «Формирование современной городской среды на территории Коммунарского сельского поселения»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ризнать утратившими силу Постановление Администрации Коммунарского сельского поселения от 01.08.2017 г. № 290 «Формирование современной городской среды на территории Коммунарского сельского поселения»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5"/>
        </w:numPr>
        <w:spacing w:lineRule="auto" w:line="216"/>
        <w:ind w:left="0" w:firstLine="42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pacing w:val="-8"/>
          <w:sz w:val="28"/>
          <w:szCs w:val="28"/>
        </w:rPr>
        <w:t>Глава Администрации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мунар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ельского поселения                                                                        </w:t>
        <w:tab/>
        <w:t xml:space="preserve">         О.В. Безрукавая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5 от 30.11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</w:t>
      </w:r>
      <w:r>
        <w:rPr/>
        <w:t xml:space="preserve"> </w:t>
      </w:r>
      <w:r>
        <w:rPr>
          <w:b w:val="false"/>
          <w:sz w:val="28"/>
          <w:szCs w:val="28"/>
        </w:rPr>
        <w:t>Формирование современной городской среды на территории Коммунарского сельского поселения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597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оммунарского сельского поселения «Формирование современной городской среды на территории Коммунарского сельского поселения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Коммунарского сельского поселения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, 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 Коммунарского сельского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 Коммунар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повышение качества и комфорта проживания населения </w:t>
            </w:r>
          </w:p>
          <w:p>
            <w:pPr>
              <w:pStyle w:val="Normal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на территории Коммунарского сельского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Коммунарского сельского пос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благоустроенных дворовых территорий многоквартирных домов и общественных территорий Коммунарского сельского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340" w:hanging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благоустроенных объектов в Коммунарские сельские поселения от общего количества объектов, требующих благоустройства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Этапы и роки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8 – 2020 годы согласно Стратегии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-экономического развития Коммунарского сельского поселения, утвержденной постановлением Законодательного Собрания Коммунарского сельского поселения от 30.10.2007 № 2067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этап – 2021 – 2022 годы согласно Стратегии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экономического развития Коммунарского сельского поселения, утверждаемой в соответствии с Федеральным законом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0 тыс. руб., в том числе: </w:t>
              <w:br/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57" w:right="139" w:hanging="0"/>
              <w:rPr/>
            </w:pPr>
            <w:r>
              <w:rPr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22 годов, могут быть уточнены при внесении изменений в бюджет поселения на 2019 -2022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/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мунарского сельского поселения уровнем благоустройства территории прожи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0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фортных условий для проживания и отдыха населения на территории муниципальных образований Коммун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общественных территорий Коммунарского сельского поселения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Благоустройство общественных территорий Коммунарского сельского поселения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Коммунарского сельского поселения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, 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енности общественных территорий Коммунарского сельского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благоустроенных общественных территорий и благоустроенных мест массового отдыха населения (скверов и парков) на территории Коммунарского сельского поселения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доля благоустроенных общественных территорий от общего количества общественных территорий и </w:t>
            </w:r>
            <w:r>
              <w:rPr>
                <w:kern w:val="2"/>
                <w:sz w:val="28"/>
                <w:szCs w:val="28"/>
              </w:rPr>
              <w:t>мест массового отдыха населения (скверов и парков) на территории Коммунарского сельского поселения;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2022 годы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8 – 2020 годы согласно Стратегии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-экономического развития Коммунарского сельского поселения, утвержденной постановлением Законодательного Собрания Коммунарского сельского поселения от 30.10.2007 № 2067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 этап – 2021 – 2022 годы согласно Стратегии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экономического развития Коммунарского сельского поселения, утверждаемой в соответствии с Федеральным законом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0 тыс. руб., в том числе: </w:t>
              <w:br/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22 годов, могут быть уточнены при внесении изменений в бюджет поселения на 2019 -2022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ind w:left="345" w:right="139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Коммунарского сельского поселения уровнем благоустройства общественных территорий и мест массового отдыха населения (скверов и парков) Коммунарского сельского поселения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36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дворовых территорий многоквартирных домов Коммунарского сельского поселения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Благоустройство дворовых территорий многоквартирных домов Коммунарского сельского поселения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Коммунарского сельского поселения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многоквартирных домов, 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лагоустройства дворовых территорий многоквартирных домов в Коммунарском сельском поселени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величение количества благоустроенных дворовых территорий многоквартирных домов Коммунарского сельского поселен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2022 годы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8 – 2020 годы согласно Стратегии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-экономического развития Коммунарского сельского поселения, утвержденной постановлением Законодательного Собрания Коммунарского сельского поселения от 30.10.2007 № 2067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II этап – 2021 – 2022 годы согласно Стратегии социально-экономического развития Коммунарского сельского поселения, утверждаемой в соответствии с Федеральным законом 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0 тыс. руб., в том числе: </w:t>
              <w:br/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1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22 годов, могут быть уточнены при внесении изменений в бюджет поселения на 2019 -2022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- 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риоритеты и ц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Коммунарского сельского поселения сфере благоустройства Коммунар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обустройству мест массового отдыха населения (скверов и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в сфере благоустройства определ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11.2016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0.02.2017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государствен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hd w:fill="FFFFFF" w:val="clear"/>
        <w:overflowPunct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Коммунарского сельского поселения приведена в приложении № 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участ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в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государственной программы предусмотрено в рамках подпрограммы 1 «Благоустройство общественных территорий Коммунарского сельского поселения» и подпрограммы 2 «Благоустройство дворовых территорий многоквартирных домов Коммунарского сельского поселения» по следующим направлениям: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дворовых территорий многоквартирных домов;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общественных территорий;</w:t>
      </w:r>
    </w:p>
    <w:p>
      <w:pPr>
        <w:pStyle w:val="Normal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мест массового отдыха населения (городских парков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я перечисленных мероприятий осуществляется за счет средств областного бюджета, собственных средств местных бюджетов, внебюджетных средств и иных источников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Администрацией поселения готовятся адресные перечни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сех дворовых территорий, нуждающихся в благоустройстве (с учетом их физического состояния) и подлежащих благоустройству в период 2018 – 2022 годов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всех общественных территорий, нуждающихся в благоустройстве (с учетом их физического состояния) и подлежащих благоустройству в период 2018 – 2022 год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соглашениями, заключенными с органами местного самоуправления. </w:t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67"/>
        <w:gridCol w:w="944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транспортной системы Коммунар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благоустроенных объектов в Коммунарские сельские поселения от общего количества объектов, требующих благоустро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Коммунар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доля благоустроенных общественных территорий от общего количества общественных территорий и мест массового отдыха населения (скверов и парков) на территории Коммунар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«Благоустройство дворовых территорий многоквартирных домов Коммунарского сельского поселения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kern w:val="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.1. доля благоустроенных дворовых территорий многоквартирных домов от общего количества дворовых территорий многоквартирных домов Коммунарского сельского посе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05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057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327"/>
        <w:gridCol w:w="180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783"/>
        <w:gridCol w:w="1924"/>
        <w:gridCol w:w="1183"/>
        <w:gridCol w:w="1183"/>
        <w:gridCol w:w="2718"/>
        <w:gridCol w:w="2313"/>
        <w:gridCol w:w="180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общественных территорий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благоустроенности общественных территорий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Увеличение количества благоустроенных общественных территорий и благоустроенных мест массового отдыха населения (скверов и парков) на территории Коммунарского сельского поселения;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благоустройству общественных территорий и мест массового отдыха населения (скверов и парков) Коммунар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мунарского сельского поселения уровнем благоустройства общественных территорий и мест массового отдыха населения (скверов и парков) Коммунарского сельского поселения;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тсутствие благоустройства мест для массового отдыха, рост социальной напряженност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, 2.1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дворовых территорий многоквартирных домов Коммунар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благоустройства дворовых территорий многоквартирных домов в Коммунар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1 подпрограммы 2 «Информирование населения по вопросам реализации приоритетного проекта «Формирование комфортной городской среды» 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мещение информации на официальном сайте поселения, информирование на общих собраниях и сходах граждан многоквартирных домов, консультационные услуги, помощь в подготовке документации и сопровождение проектов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тели многоквартирных домов, 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благоустройства дворовых территорий многоквартирных домов, рост социальной напряж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3.1</w:t>
            </w:r>
          </w:p>
        </w:tc>
      </w:tr>
      <w:tr>
        <w:trPr>
          <w:trHeight w:val="498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Увеличение количества благоустроенных дворовых территорий многоквартирных домов Коммунарского сельского посел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благоустройству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дворовых территорий многоквартирных домов Коммунар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тели многоквартирных домов, 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ммунарского сельского поселения уровнем благоустройства дворовых территорий многоквартирных домов Коммунарского сельского по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благоустройства дворовых территорий многоквартирных домов, рост социальной напряж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, 3.1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Формирование современной городской среды на территории Коммунарского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Благоустройство общественных территорий Коммунар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лагоустройству общественных территорий и мест массового отдыха населения (скверов и парков)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дворовых территорий многоквартирных домов Коммунарского сельского поселения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поселения, информирование на общих собраниях и сходах граждан многоквартирных домов, консультационные услуги, помощь в подготовке документации и сопровождение проек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многоквартирных домов Коммунарского сельского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современной городской среды на территории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общественных территорий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воровых территорий многоквартирных домов Коммунар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Коммунарского сельского поселения»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03:00Z</dcterms:created>
  <dc:creator>112</dc:creator>
  <dc:description/>
  <cp:keywords/>
  <dc:language>en-US</dc:language>
  <cp:lastModifiedBy>RePack by Diakov</cp:lastModifiedBy>
  <cp:lastPrinted>2017-05-24T15:57:00Z</cp:lastPrinted>
  <dcterms:modified xsi:type="dcterms:W3CDTF">2019-02-18T15:10:00Z</dcterms:modified>
  <cp:revision>8</cp:revision>
  <dc:subject/>
  <dc:title> </dc:title>
</cp:coreProperties>
</file>