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2" w:leader="none"/>
          <w:tab w:val="center" w:pos="5271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оммун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6.02.2024                                              № 14      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ходе работ по реализации муниципальной программы «Противодействие коррупции» и оценке ее эффективности по результатам за 2023 год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оммунарского сельского поселения от10.04.2018 г. № 89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ходе работ по реализации муниципальной программы «Противодействие коррупции» по результатам за 2023 год, согласно приложению 1 к настоящему постановлению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. Утвердить отчет об оценке эффективности реализации муниципальной программы «Противодействие коррупции» по результатам за 2023 год,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по исполнению настоящего постановления возложить на ведущего специалиста по правовой и кадровой работе Уварову Н.А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О.В. Безрукава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2.2024г.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реализации муниципальной программ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тиводействие коррупции» по результатам за 202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«Противодействие коррупции», в том числе в 2023 году (далее –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Программы в 2023 году из всех бюджетных источников финансирования по уточненной сводной бюджетной росписи предусмотрено 10,0 тыс. рублей. Выполнено работ и услуг, выплачено заработной платы на сумму 10,0 тыс. рублей. Профинансировано 10,0 тыс. руб. Общий процент выполнения Программы составил 10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23 год представлен 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б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23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0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926"/>
        <w:gridCol w:w="1561"/>
        <w:gridCol w:w="1440"/>
        <w:gridCol w:w="1560"/>
        <w:gridCol w:w="1320"/>
        <w:gridCol w:w="1080"/>
      </w:tblGrid>
      <w:tr>
        <w:trPr>
          <w:trHeight w:val="43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програм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нансиров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5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418" w:right="737" w:gutter="0" w:header="0" w:top="737" w:footer="0" w:bottom="73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рограммы все запланированные мероприятия, направленные на </w:t>
      </w:r>
      <w:r>
        <w:rPr>
          <w:color w:val="000000"/>
          <w:sz w:val="28"/>
          <w:szCs w:val="28"/>
        </w:rPr>
        <w:t>выполнение муниципальных функций, возложенных на Администрацию Коммунарского сельского поселения</w:t>
      </w:r>
      <w:r>
        <w:rPr>
          <w:sz w:val="28"/>
          <w:szCs w:val="28"/>
        </w:rPr>
        <w:t>, выполнены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ершенных мероприятий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реализации программы в 2023 году выполнены следующие мероприятия на сумму 10,0 тыс. руб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о противодействию коррупции в сфере государственных и муниципальных закупок в ООО «Пресс-Информ» 1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данных мероприятий достигнуты основные ожидаемые результаты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ть эффективную систему противодействия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ь нормативные правовые акты Коммунарского сельского поселения по обеспечению реализации государственной политики в сфере противодействия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проведение антикоррупционных экспертиз нормативных правовых актов органов местного самоуправления Коммунарского сельского поселения и их про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сти не менее 36 собраний коллектива Администрации Коммунарского сельского поселения по противодействию коррупции (2019 год - 3, 2020 год – 3, 2021 год – 3, 2022 год – 3, 2023 год – 3, 2024 год – 3, 2025 год – 3, 2026 год – 3, 2027 год – 3, 2028 год – 3, 2029 год – 3, 2030 год –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бучение муниципальных служащих по программам противодействия корруп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опроизводству и архивной работе                                        О.А. Домашенко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мунар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2.2024г. №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од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(программы) «Противодействие коррупции» з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казатель 1. Доля граждан, удовлетворенных деятельностью Администрации Коммунарского сельского поселения по противодействию коррупции, в общем числе опрошенных граждан, проживающих на территории поселения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56/56= 1,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мое значение показателя достигнуто, вследствие чего в поселении обеспечено привлечение внимания и формирования у населения интереса к деятельности Администрации Коммунарского сельского поселения; применение антикоррупционных механизм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 Доля прошедших в отчетном году антикоррупционное обучение (повышение квалификации) муниципальных служащих от их общей численности.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</w:p>
    <w:p>
      <w:pPr>
        <w:pStyle w:val="Normal"/>
        <w:shd w:fill="FFFFFF" w:val="clear"/>
        <w:spacing w:lineRule="auto" w:line="232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71,4/71,4= 1,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ое значение показателя достигнут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3. Доля районных печатных и электронных средств массовой информации, зарегистрированных на территории Октябрьского района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.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100/100= 1,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ланируемое событие выполнено, оценка принимается равная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4. Доля вовлеченных в антикоррупционную деятельность общественных объединений, зарегистрированных и действующих на территории муниципального образования Коммунарское сельское поселения; в их общем количеств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ое событие выполнено, оценка принимается равная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мое значение показателя достигнуто, вследствие чего в поселении обеспечено эффективная работа по противодействию корруп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Суммарная оценка= 4,0/4=1,0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kern w:val="2"/>
          <w:sz w:val="28"/>
          <w:szCs w:val="28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Степень реализации основных мероприятий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4/4=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ая оценка степени реализации основных мероприятий муниципальной программы составляет 1, что характеризует высокий уровень эффективности программы по степени реализации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:</w:t>
      </w:r>
    </w:p>
    <w:p>
      <w:pPr>
        <w:pStyle w:val="Normal"/>
        <w:rPr/>
      </w:pPr>
      <w:r>
        <w:rPr>
          <w:bCs/>
          <w:sz w:val="28"/>
          <w:szCs w:val="28"/>
        </w:rPr>
        <w:t>СРм = 4/4=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Суз = 10,0/10,0=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ис = 1/1= 1</w:t>
      </w:r>
    </w:p>
    <w:p>
      <w:pPr>
        <w:pStyle w:val="Normal"/>
        <w:ind w:firstLine="709"/>
        <w:rPr/>
      </w:pPr>
      <w:r>
        <w:rPr>
          <w:sz w:val="28"/>
          <w:szCs w:val="28"/>
        </w:rPr>
        <w:t>Так как Эис = 1 бюджетная эффективность реализации программы признается высок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пр = 0,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,0+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3+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2 = 1,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Так как УРпр = 1,0 </w:t>
      </w: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высоким, так как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0,95 и боле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нализ реализации программы в 2023 году, проведенный в соответствии с Методикой, показал, что несмотря на запланированный уровень эффективности программы,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опроизводству и архивной работе                                        О.А. Дома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737" w:gutter="0" w:header="0" w:top="73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326" w:right="0" w:gutter="0" w:header="0" w:top="896" w:footer="720" w:bottom="8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6">
    <w:name w:val="Текст сноски Знак"/>
    <w:qFormat/>
    <w:rPr>
      <w:sz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59:00Z</dcterms:created>
  <dc:creator>User</dc:creator>
  <dc:description/>
  <cp:keywords/>
  <dc:language>en-US</dc:language>
  <cp:lastModifiedBy>RePack by Diakov</cp:lastModifiedBy>
  <cp:lastPrinted>2024-02-26T14:01:00Z</cp:lastPrinted>
  <dcterms:modified xsi:type="dcterms:W3CDTF">2024-02-26T11:02:00Z</dcterms:modified>
  <cp:revision>6</cp:revision>
  <dc:subject/>
  <dc:title>ОСТАНОВЛЯЮ:</dc:title>
</cp:coreProperties>
</file>