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2.2014 г.          </w:t>
        <w:tab/>
        <w:t xml:space="preserve">      </w:t>
        <w:tab/>
        <w:t xml:space="preserve">                           №     38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5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дорог и улично-дорож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ти 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</w:t>
      </w:r>
      <w:r>
        <w:rPr>
          <w:sz w:val="28"/>
          <w:szCs w:val="28"/>
        </w:rPr>
        <w:t xml:space="preserve"> </w:t>
      </w:r>
      <w:r>
        <w:rPr>
          <w:b w:val="false"/>
        </w:rPr>
        <w:t>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</w:t>
      </w:r>
    </w:p>
    <w:p>
      <w:pPr>
        <w:pStyle w:val="ConsPlusTitle"/>
        <w:widowControl/>
        <w:rPr/>
      </w:pPr>
      <w:r>
        <w:rPr>
          <w:b w:val="false"/>
        </w:rPr>
        <w:t xml:space="preserve">№ </w:t>
      </w:r>
      <w:r>
        <w:rPr>
          <w:b w:val="false"/>
        </w:rPr>
        <w:t>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 xml:space="preserve">» </w:t>
      </w:r>
      <w:r>
        <w:rPr>
          <w:rStyle w:val="StrongEmphasis"/>
          <w:b/>
        </w:rPr>
        <w:t>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5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настоящего постановления возложить на заместителя по ЖКХ, строительству и благоустройству Точеного А.Ю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10.02.2013г. № 38</w:t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РАЗВИТИЕ ДОРОГ И УЛИЧНО-ДОРОЖНОЙ СЕТИ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дорог и улично-дорожной сети Коммунар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улично-дорожной сети Коммунарского сельского поселения Октябрьского района  на 2011-2014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40"/>
              <w:rPr/>
            </w:pPr>
            <w:r>
              <w:rPr>
                <w:b w:val="false"/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b w:val="false"/>
              </w:rPr>
              <w:t>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  <w:t xml:space="preserve">№ </w:t>
            </w:r>
            <w:r>
              <w:rPr/>
              <w:t>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/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19 322,135 тыс.рублей, областной бюдж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 886,700 тыс. руб., районный бюджет 2 224,5 тыс.руб., местный бюджет 15 210,935 тыс.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1 год всего 3108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-883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ый бюджет- 2224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2 год всего 1967,53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736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231,53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3 год всего 13588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561,8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302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всего 65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-588,9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68,9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и местных решений о местном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оммунар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/>
            </w:pPr>
            <w:r>
              <w:rPr/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-дорожной сети муниципального образования "Коммунарского сельского поселения", находящаяся в муниципальной собственности, составляет 175,5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главных инфраструктурных составляющих улично-дорожной сети Коммунар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2 мос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 Коммунар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жду тем,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38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72"/>
        <w:gridCol w:w="816"/>
        <w:gridCol w:w="816"/>
        <w:gridCol w:w="816"/>
        <w:gridCol w:w="8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 по улицам п. Новосветловский на территории Коммунарского (с)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мобильной  дороги по ул. Центральная  до ул. Чапаева в Коммунарском (с) поселении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41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автодороги Новочеркасск-Каменоломни до первого примыкания с правой стороны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ул. Чапаева до второго  примыкания слева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Чапа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Бор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108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9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ановка недостающих дорожных зна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аспортизация автомобильных дорог и искусствен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тка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7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68,75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Ямочный ремонт дороги по ул. Гагарина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пер. Октябрьский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ул. Ленина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</w:tr>
      <w:tr>
        <w:trPr>
          <w:trHeight w:val="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6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31,5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67,535</w:t>
            </w:r>
          </w:p>
        </w:tc>
      </w:tr>
    </w:tbl>
    <w:p>
      <w:pPr>
        <w:pStyle w:val="Normal"/>
        <w:autoSpaceDE w:val="false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1326"/>
        <w:gridCol w:w="1425"/>
        <w:gridCol w:w="1427"/>
        <w:gridCol w:w="1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равление профиля автодорог в п.Верхнегруш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тодороги по ул.Промышленная в х.Заре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но-геодезические изыскания на капитальный ремонт доро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Красногорняц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ско-солевая смесь на доро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ейдерование автодороги ул.Карла Маркса п. Новосветло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таж дорожных знаков п. Верхнегрушев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чу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установке искусственных неров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. Верхнегруше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Мичу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установке искусственных неров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ремонту автодорог по ул. Центральная,ул. Свердлова в п. Красногорняцкий и ул. Промышленная в х. Заре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несение дорожной разметки краской по пер. Октябрьский в п. Верхнегрушевский 410 метров, в п.Новосветловский ул.Мокроусова-670 метров, в х. Коммуна ул. Пролетарская 2,039 км согласно контракту № 39-13 от 11.04.2013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по объекту «Капитальный ремонт дорожного покрытия ул. Центральная (от ул. Чапаева до территории школы)в п. Красногорняцкий Окт р-на РО (раздел ПП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роектной документации по объекту «Капитальный ремонт дорожного покрытия ул. Центральная (от ул. Чапаева до территории школы)в п. Красногорняцкий Окт р-на РО (раздел ТК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ая документация по объекту «Капитальный ремонт дорожного покрытия ул. Центральная (от ул. Чапаева до территории школы)в п. Красногорняцкий Окт р-на РО (сметная док-ция)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метной докумен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локальная смета на ремонт автодороги по ул.Борзик вп.Красногорняц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тикальная планировка поверхности автодороги по ул. Тепличная в х. Привольный(грейдер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Д на ремонт водоотводной канавы автодороги по ул. Ленина п. Верхнегруш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СД на ремонт водоотводной канавы автодороги по ул. Ленина п. Верхнегруш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отводной канавы автодороги по ул. Ленина п. Верхнегруш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 по договору                    № 0747-НЭП-13 от 15.05.2013г. 59,0 т.р.                       - ремонт автодороги в п.Красногорняцкий по ул. Свердлова  до ул. Поваренкина КСП</w:t>
            </w:r>
          </w:p>
          <w:p>
            <w:pPr>
              <w:pStyle w:val="Normal"/>
              <w:rPr/>
            </w:pPr>
            <w:r>
              <w:rPr/>
              <w:t>- ремонт участков автодороги в п. Красногорняцкий по ул. Центральная</w:t>
              <w:tab/>
              <w:t xml:space="preserve">  от въезда в поселок до ул. Чапаева и от ул. Борзик до ул. Толстого КСП</w:t>
            </w:r>
          </w:p>
          <w:p>
            <w:pPr>
              <w:pStyle w:val="Normal"/>
              <w:rPr/>
            </w:pPr>
            <w:r>
              <w:rPr/>
              <w:t>- ремонт автодороги в п.Верхнегрушевский по пер. Зеленый и ул. Кирова</w:t>
            </w:r>
          </w:p>
          <w:p>
            <w:pPr>
              <w:pStyle w:val="Normal"/>
              <w:rPr/>
            </w:pPr>
            <w:r>
              <w:rPr/>
              <w:t>- ремонт автодороги в п. Новосветловский по ул. Мичурина КС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дороги в п.Новосветловский ул. Мичу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участков автодороги в п. Красногорняцкий по ул. Центральная от въезда в поселок до ул. Чапаева и от ул. Борзик до ул. Толс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участка автодороги в п. Красногорняцкий по ул. Свердлова до ул. Поваренк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автодороги в п. Верхнегрушевский по пер. Зеленый и ул. Кирова              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3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3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строительному контролю за выполнением работ по объекту: «Ремонт автодороги по ул. Мичурина поселка Новосветловск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строительному контролю за выполнением работ по объекту: «Ремонт автодороги по ул. Свердлова до ул.Поваренкина поселка Красногорняцк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йконтроль по ремонту  участка автодороги по ул.Центральной от въезда в поселок до ул.Чапаева и от ул.Борзик до ул.Толстого п.Красногорняц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вентаризационных раб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й контроль за выполнением работ по объекту:"Ремонт автодороги по ул.Зеленой и по ул.Кирова п.Верхнегруш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тодорог по ул.Весовая, пер.Октябрьский и ул.Гагарина в п.Верхнегрушевский Коммунар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дороги по ул.Промышленная в х.Заре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дороги по ул.Промышленная в х.Заре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2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88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6"/>
        <w:gridCol w:w="1440"/>
        <w:gridCol w:w="1439"/>
        <w:gridCol w:w="143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Постановление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постановление Администрации Коммунарского сельского поселения от 22.11.2012г.№ 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 Администрации Коммунарского сельского поселения № 140 от 13.09.2011 года «</w:t>
      </w:r>
      <w:r>
        <w:rPr>
          <w:rStyle w:val="StrongEmphasis"/>
          <w:b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ммунар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ммунар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Руководитель аппар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/>
        <w:t>улично-дорожной сети Коммунар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/>
        <w:t>на 2011-2014 годы</w:t>
      </w:r>
    </w:p>
    <w:p>
      <w:pPr>
        <w:pStyle w:val="ConsPlusTitle"/>
        <w:widowControl/>
        <w:jc w:val="center"/>
        <w:rPr/>
      </w:pPr>
      <w:r>
        <w:rPr/>
        <w:t>МЕТОДИКА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 ГОРОДА КОММУНАР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ценка эффективности реализации муниципальной долгосрочной целевой программы " Развитие дорог и улично-дорожной сети Коммунарского сельского поселения Октябрьского района на 2011-2014 годы" (далее - Программа) осуществляется Муниципальным заказчиком Программы – Администрацией Коммун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ЦИ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должно быть бол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 степень соответствия  бюджетных  затрат  i-го  мероприятия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ЗФ  (БЗП ) - фактическое  (плановое,  прогнозное)  значение бюджетных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   ЦИП     i   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(фактическая)  отдача  бюджетных  средств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П  (БРФ )  - плановый (фактический) расход бюджетных средств  на i-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(фактическое)  значение целевого индикатора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 w:before="280" w:after="28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709" w:gutter="0" w:header="0" w:top="4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5:00Z</dcterms:created>
  <dc:creator>User</dc:creator>
  <dc:description/>
  <cp:keywords/>
  <dc:language>en-US</dc:language>
  <cp:lastModifiedBy>Татьяна</cp:lastModifiedBy>
  <cp:lastPrinted>2014-02-18T11:02:00Z</cp:lastPrinted>
  <dcterms:modified xsi:type="dcterms:W3CDTF">2014-02-18T07:10:00Z</dcterms:modified>
  <cp:revision>4</cp:revision>
  <dc:subject/>
  <dc:title>АДМИНИСТРАЦИЯ ОКТЯБРЬСКОГО РАЙОНА</dc:title>
</cp:coreProperties>
</file>