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5.03.2021                                                  №  34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 xml:space="preserve">1. Утвердить отчет </w:t>
      </w:r>
      <w:r>
        <w:rPr>
          <w:sz w:val="28"/>
          <w:szCs w:val="28"/>
        </w:rPr>
        <w:t>о ходе работ по реализации муниципальной программы</w:t>
      </w:r>
      <w:r>
        <w:rPr>
          <w:sz w:val="26"/>
          <w:szCs w:val="28"/>
        </w:rPr>
        <w:t xml:space="preserve">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Контроль за исполнением настоящего постановления возложить на начальника финансово-экономической службы Т.В. Ивченко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Ю. Точе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21г.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ходе работ по реализации муниципальной программы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20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20 году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20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20 год, формируемых в рамках муниципальных программ, составил 98,8 % при плане 96,5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активизации работы главных администраторов доходов бюджета прирост поступлений налоговых и неналоговых доходов местного бюджета в 2020 году составил 7086,2 тыс. руб. при плане 6630,6 тыс. руб. , это 106,9% . 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по налогу на имущество физических лиц за счет поступления недоимки в 2020 году 102,1 тыс. руб.; земельного налога за счет выкупа земельных участков Галимова Н.А., поступления недоимки физ.лиц в сумме 202,7 тыс. руб. и увеличения кадастровой стоимости земли перевыполнение плана по земельному налогу составило 999,0 тыс. руб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При плане 95,0% исполнение Бюджета Коммунарского сельского поселения составило 96,7%, не использованы лимиты бюджетных обязательств по содержанию дорог местного значения, так как денежные средства планировались на расчистку дорог от снега, декабрь 2020 года был не снежным. </w:t>
      </w: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20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20 год отсутствует. Его объем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20 год составил 0,0 тыс. рублей.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а работа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одсистемах планирования и исполнения бюджета поселения. Все данные по бюджетному процессу формируются в программах АЦК- финансы и АЦК- планирование, продолжается работа по формированию документов в подсистеме «Электронный бюджет». Пересмотрены документы, влияющие на бюджетный процесс согласно действующему законодательству.</w:t>
      </w:r>
    </w:p>
    <w:p>
      <w:pPr>
        <w:pStyle w:val="1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бластного закона от 26.12.2016 « 834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 подписано Соглашение 28/6д от 27.01.2020г. Условия Соглашения по итогам 2020 года выполнены в полном объеме. </w:t>
      </w:r>
      <w:r>
        <w:rPr>
          <w:color w:val="000000"/>
          <w:sz w:val="24"/>
          <w:szCs w:val="24"/>
          <w:lang w:bidi="ru-RU"/>
        </w:rPr>
        <w:t>Администрация Коммунарского сельского поселения в проверяемом периоде ежемесячно по состоянию на первое число месяца, следующего за отчетным, составляло и представляло в финансово- экономическое управление Администрации Октябрьского района (далее - финансово-экономическое управление) справки о состоянии кредиторской и дебиторской задолженности, согласно которым просроченная кредиторская задолженность местного бюджета по расходным обязательствам, исполняемым за счет собственных доходов и источников финансирования дефицита местного бюджета, не числилась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По выплате заработной платы работникам администрации фактов наличия просроченной кредиторской задолженности, не установлено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Нормативы формирования расходов на содержание органов местного самоуправления муниципальных образований Ростовской области на 2020 год утверждены постановлением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.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Постановлением Правительства Ростовской области от 25.12.2019г. № 1000 установлено, что нормативы формирования расходов на содержание органов местного самоуправления должны учитываться муниципальными образованиями в качестве предельной доли объема расходов на содержание органов местного самоуправления муниципальных образований Ростовской области в общей сумме налоговых и неналоговых доходов местных бюджетов, дотаций на выравнивание бюджетной обеспеченности муниципальных образований Ростовской области и дотации на поддержку мер по обеспечению сбалансированности местных бюджетов, а так же в общей сумме доходов бюджетов муниципальных образований включаются нецелевые остатки, сложившиеся на 1 января отчетного года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Согласно приложению к постановлению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 Коммунарскому сельскому поселению на 2020 год установлен норматив в размере 34,01 процента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Дотация на выравнивание бюджетной обеспеченности поселений, предусмотренная Областным законом от 16.12.2019 № 256-ЗС «Об областном бюджете на 2020 год и на плановый период 2021 и 2022 годов» составила 11545,7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Согласно отчету о кассовом поступлении и выбытии бюджетных средств на 01.01.2021 (ф. 0503124) общая сумма налоговых и неналоговых доходов, поступивших в бюджет Коммунарского сельского поселения в 2020 году составила 7086,2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В 2020 году фактические расходы бюджета Коммунарского сельского поселения на содержание органов местного самоуправления составили 6 659,3 тыс. рублей, доходы (с учетом нецелевых остатков) - 21 680,9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Фактически сложившийся норматив расходов на содержание органов местного самоуправления Коммунарского сельского поселения составил 30,7 %, что на 3,31 процентных пункта ниже норматива (34,01%), установленного постановлением Правительства Ростовской области от 28.12.2017 № 895 (в действующей редакции)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Фактические расходы на оплату труда главы администрации поселения, муниципальных служащих, технического и обслуживающего персонала в 2020 году составили 5 424,4 тыс. рублей, или 81,5% от фактических расходов на содержание органов местного самоуправления (6 659,3 тыс. рублей)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Таким образом, в 2020 году Коммунарским сельским поселением не превышен норматив формирования расходов на содержание органов местного самоуправления, установленный постановлением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.</w:t>
      </w:r>
    </w:p>
    <w:p>
      <w:pPr>
        <w:pStyle w:val="Normal"/>
        <w:widowControl w:val="false"/>
        <w:spacing w:lineRule="auto" w:line="256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борочной проверкой достоверности данных, использованных при расчете и исполнении норматива, расхождений не установлено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/>
        <w:t>Отчет о достижении значений показателей (индикаторов) программы, оценка результатов реализации программы, отчеты о выполнении эффективности программы представлены в Приложении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И.о. Главы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25.03.2020г. №_34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20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, ______________</w:t>
      </w:r>
    </w:p>
    <w:p>
      <w:pPr>
        <w:pStyle w:val="ConsPlusNonformat"/>
        <w:rPr/>
      </w:pPr>
      <w:r>
        <w:rPr/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 xml:space="preserve">Разработка и реализация механизмов контроля за исполне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15.10.2018 № 219 «</w:t>
            </w:r>
          </w:p>
          <w:p>
            <w:pPr>
              <w:pStyle w:val="Normal"/>
              <w:ind w:right="-75" w:hanging="0"/>
              <w:rPr/>
            </w:pPr>
            <w:r>
              <w:rPr/>
              <w:t>Об утверждении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Коммунарского сельского поселения до 2024 года»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 результате проведенных мероприятий темп роста поступлений налоговых и неналоговых доходов в бюджет по итогам 2020 года составил 106,9 процентов к утвержденному плану Министерства финансов РО. За 2020 год собрано недоимки 1502,9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В соответствии с постановлением Администрации Коммунарского сельского поселения  от 12.08.2020 № 111 «</w:t>
            </w:r>
            <w:r>
              <w:rPr>
                <w:bCs/>
              </w:rPr>
              <w:t>Об утверждении методики оценки эффективности налоговых расходов Коммунарского сельского поселения Октябрьского района</w:t>
            </w: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5 муниципальных программ поселения. На реализацию принятых муниципальных программ предусмотрено в 2020 году 38 268,2 тыс. рублей. Доля расходов  бюджета поселения, формируемых в рамках муниципальных программ Коммунарского сельского поселения, составила 98,8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вых актов Админи- страции Коммунарского сельского поселения, под-готовка и принятие норма тивных правовых актов по вопросам органи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м мунарского сельского посе ления в соответствии с Бюджетным кодек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ление бюджетных средств по ре-шениям Собрания депутатов Коммунарского сельского поселения в соответствии с требованиями бюджетного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17.02.2020 № 19 </w:t>
            </w:r>
            <w:r>
              <w:rPr>
                <w:sz w:val="22"/>
                <w:szCs w:val="22"/>
              </w:rPr>
              <w:t>«</w:t>
            </w:r>
            <w:r>
              <w:rPr/>
              <w:t>О мерах по обеспечению исполнения бюджета Коммунарского сельского поселения Октябрьского района»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29.12.2017 № 23 «Об утверждении Порядка составления и ведения кассового плана исполнения бюджета Коммунарского сельского поселения Октябрь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20 год и на плановый период 2021-2022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20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дов на обслуживание муниципаль ного долга Коммунарского сельского поселения в преде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20</w:t>
      </w:r>
      <w:r>
        <w:rPr/>
        <w:t xml:space="preserve">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3</w:t>
            </w:r>
          </w:p>
          <w:p>
            <w:pPr>
              <w:pStyle w:val="ListParagraph"/>
              <w:shd w:fill="FFFFFF" w:val="clear"/>
              <w:ind w:left="0" w:right="-78" w:hanging="0"/>
              <w:rPr/>
            </w:pPr>
            <w:r>
              <w:rPr>
                <w:sz w:val="24"/>
                <w:szCs w:val="24"/>
              </w:rPr>
              <w:t xml:space="preserve">от 27.01.2021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673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086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ыполнение плана обусловлено сверхплановыми поступлениями по налогу на имущество физических лиц за счет поступления недоимки в 2020 году 102,1 тыс. руб.; земельного налога за счет выкупа земельных участков Галимова Н.А., поступления недоимки физ.лиц в сумме 202,7 тыс. руб. и увеличения кадастровой стоимости земли перевыполнение плана по земельному налогу составило 999,0 тыс. руб.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7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 выполнен 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 3 от 27.01.2021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бюджетного прогноз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. Прогноз на 2019 год утвержден Постановлением  от 13.01.2020 № 3 «О внесении изменений в постановление от 03.04.2017г. № 92 «Об утверждении бюджетного прогноза Коммунарского сельского поселения Октябрьского района на период 2017-2022 годов»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u w:val="single"/>
        </w:rPr>
        <w:t>Показатель 2</w:t>
      </w:r>
      <w:r>
        <w:rPr/>
        <w:t>. Темп роста налоговых и неналоговых доходов бюджета к уровню предыдущего года (процентов). План 103,4 %, факт 105,2%. 105,2/103,4=1,02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бол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1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>Показатель 3</w:t>
      </w:r>
      <w:r>
        <w:rPr/>
        <w:t>. Доля просроченной кредиторской задолженности в расходах бюджета поселения. При плане 0,0 процентов, факт 0 процентов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4. </w:t>
      </w:r>
      <w:r>
        <w:rPr/>
        <w:t>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 Муниципальный долг отсутствует, эффективность показателя принимается за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>. Объем налоговых и неналоговых доходов бюджета Коммунарского сельского поселения. При плане 6630,6 тыс. руб. факт 7086,2 тыс. руб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7086,2/6735,4= 1,05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бол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1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 xml:space="preserve">Показатель 6. </w:t>
      </w:r>
      <w:r>
        <w:rPr/>
        <w:t xml:space="preserve">Доля расходов бюджета поселения, формируемых в рамках муниципальных программ Коммунарского сельского поселения Октябрьского района. План 96,5%, факт 98,8. </w:t>
      </w:r>
    </w:p>
    <w:p>
      <w:pPr>
        <w:pStyle w:val="Normal"/>
        <w:rPr/>
      </w:pPr>
      <w:r>
        <w:rPr/>
        <w:t>98,8/96,5=1,02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7. </w:t>
      </w:r>
      <w:r>
        <w:rPr/>
        <w:t xml:space="preserve">Уровень исполнения расходных обязательств. План 95%, факт 96,7%. </w:t>
      </w:r>
    </w:p>
    <w:p>
      <w:pPr>
        <w:pStyle w:val="Normal"/>
        <w:rPr/>
      </w:pPr>
      <w:r>
        <w:rPr/>
        <w:t>96,7/95= 1,02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bCs/>
          <w:kern w:val="2"/>
        </w:rPr>
        <w:t xml:space="preserve"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. При плане 100 % факт 100 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9. </w:t>
      </w:r>
      <w:r>
        <w:rPr>
          <w:kern w:val="2"/>
        </w:rPr>
        <w:t xml:space="preserve"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Ф. В плане расходы на обслуживание мун долга отсутствуют, по факту также расходов на обслуживание муниципального долга нет.  </w:t>
      </w:r>
      <w:r>
        <w:rPr/>
        <w:t>Эффективность показателя принимается з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казатель 10. </w:t>
      </w:r>
      <w:r>
        <w:rPr>
          <w:kern w:val="2"/>
        </w:rPr>
        <w:t xml:space="preserve">Доля муниципальных бюджетных учреждений, которым оказана методологическая поддержка по вопросам осуществления бюджетного процесса. При плане 100 % факт составил 100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kern w:val="2"/>
          <w:lang w:eastAsia="en-US"/>
        </w:rPr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>10/10= 1,0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составляет свыше 0,95, это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lang w:eastAsia="en-US"/>
        </w:rPr>
        <w:t>характеризует высокий уровень эффективности реализации муниципальной программы по степени достижения целевых показателе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Из 10 запланированных мероприятий все мероприятия выполн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0/10=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/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Все запланированные мероприятия выполнены при отсутствии расходов бюджета поселения. Бюджетная эффективность равна 1. Бюджетная эффективность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1,0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ровень реализации муниципальной программы в отчетном году признается </w:t>
      </w:r>
      <w:r>
        <w:rPr>
          <w:rFonts w:eastAsia="Calibri"/>
          <w:sz w:val="28"/>
          <w:szCs w:val="28"/>
          <w:lang w:eastAsia="en-US"/>
        </w:rPr>
        <w:t>высоким</w:t>
      </w:r>
      <w:r>
        <w:rPr>
          <w:rFonts w:eastAsia="Calibri"/>
          <w:lang w:eastAsia="en-US"/>
        </w:rPr>
        <w:t>, так как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1,0 ( по методике если 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составляет 0,95 и боле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488" w:gutter="0" w:header="0" w:top="85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3:00Z</dcterms:created>
  <dc:creator>User</dc:creator>
  <dc:description/>
  <cp:keywords/>
  <dc:language>en-US</dc:language>
  <cp:lastModifiedBy>Татьяна</cp:lastModifiedBy>
  <cp:lastPrinted>2020-05-23T12:30:00Z</cp:lastPrinted>
  <dcterms:modified xsi:type="dcterms:W3CDTF">2022-02-18T10:15:00Z</dcterms:modified>
  <cp:revision>7</cp:revision>
  <dc:subject/>
  <dc:title>ОСТАНОВЛЯЮ:</dc:title>
</cp:coreProperties>
</file>